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вакансии в 2014-2015 г. в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х образовательных организациях Ставропольского края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4500"/>
        <w:gridCol w:w="1560"/>
        <w:gridCol w:w="2220"/>
        <w:gridCol w:w="252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место ее расположени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педагогическая нагрузка по вакан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жилья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ПЛ им.казачьего генерала С.С.Николаев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айловск ул.Ленина 152 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енные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-53) 5-13-6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и немец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 по профессиям «Автомеха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 по профессиям «Сварщ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ОУ НПО «Профессиональное училище № 46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ивное, ул. Вокзальная,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общепрофессиональных и профессиональ-ных дисциплин по профессии «Тракторист-машинист сельско-хозяйственного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. штатному расписанию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5) 5-20-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тер производственного обучения, преподаватель по профессии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тер производственного обучения, преподаватель по профессии «Мастер отделочных строительн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НПО «Профессиональное училище № 39» г. Зеленокумск Совет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яет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2) 3-48-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9-20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по подготовке водителей категории «В», «С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цикла «Товароведение (продовольственные и непродовольственные товары)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ОУ СПО «Ставропольский колледж сервисных технологий и коммер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таврополь, ул. Ленина, 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и профессиональных  модулей по специальности «Диз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65-2) 29-36-2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и профессиональных  модулей по специальности «Приклад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профессиональных дисциплин и профессиональных  модулей по специальности «Технология хлеба, кондитерских и макар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и профессиональных  модулей по специальности «Технология продукции общественного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ОУ СПО  «Лермонтовский региональный многопрофильный колледж», г. Лермо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79-35) 3-10-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79-35) 3-16-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Сварочное производ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 «Компьютерные системы и комплекс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по специальности «Программирование в компьютерных систем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Строительство и эксплуатация зданий и сооруже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Техническое обслуживание и ремонт автомобильного транспор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Технология продукции в  общественном питан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 по специальности «Парикмахерское искусст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матема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ОУ СПО «Ставропольский колледж связи имени Героя Советского Союза В.А. Петрова», 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, 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Черняховского,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технических и специальных дисциплин 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ваканс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./месяц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-2) 24-13-0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БОУ СПО «Григорополисский сельскохозяйственный техникум им. атамана М.И. Платова», ст. Григорополисская, ул. Ленина,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английск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4) 5-22-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44) 5-23-2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и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78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БОУ СПО «Железноводский художе</w:t>
              <w:softHyphen/>
              <w:t>ственно-строительный техникум» Ставропольский край, г. Железноводск,                       пос. Иноземцево, ул. Пушкина, 1.</w:t>
            </w:r>
          </w:p>
          <w:p>
            <w:pPr>
              <w:pStyle w:val="TextBody"/>
              <w:spacing w:lineRule="exact" w:line="220" w:before="60" w:after="12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подаватель информатики и информ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440 ч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Style w:val="11pt"/>
                <w:color w:val="000000"/>
              </w:rPr>
              <w:t>ведомствен</w:t>
              <w:softHyphen/>
              <w:t>ное жильё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11pt"/>
                <w:color w:val="000000"/>
              </w:rPr>
              <w:t>88793257229</w:t>
            </w:r>
          </w:p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Style w:val="11pt"/>
                <w:color w:val="000000"/>
              </w:rPr>
              <w:t>8961473056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60" w:after="12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подаватель физики и электро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подаватель специальных дисциплин по специальности «Строительство и эксплуатация зданий и сооруже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астер общестроительный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 ставки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подаватель специальных              предметов по профессии «Автомеха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БОУ СПО «Новотроицкий сельскохозяйственный техникум» Ставропольский край, ст. Новотроицкая,  ул. Октябрьская, 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/>
            </w:pPr>
            <w:r>
              <w:rPr>
                <w:sz w:val="24"/>
              </w:rPr>
              <w:t>Преподаватель физической культу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Style w:val="11pt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-59) 67-6-0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/>
            </w:pPr>
            <w:r>
              <w:rPr>
                <w:sz w:val="24"/>
              </w:rPr>
              <w:t>Преподаватель-организатор основ безопасности жизне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математ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предм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ы агроном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русского язы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 кадастров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физ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Региональный многопрофильный колледж»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</w:rPr>
                <w:t>Преподаватель специальных дисциплин «Сварочное производство»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  <w:r>
              <w:rPr>
                <w:rFonts w:cs="Times New Roman" w:ascii="Times New Roman" w:hAnsi="Times New Roman"/>
                <w:sz w:val="24"/>
              </w:rPr>
              <w:t xml:space="preserve">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2) 39-21-1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иальных дисциплин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 </w:t>
            </w:r>
            <w:r>
              <w:rPr>
                <w:rFonts w:cs="Times New Roman" w:ascii="Times New Roman" w:hAnsi="Times New Roman"/>
                <w:sz w:val="24"/>
              </w:rPr>
              <w:t>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иальны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ехническое обслуживание и ремонт авто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</w:t>
            </w:r>
            <w:r>
              <w:rPr>
                <w:rFonts w:cs="Times New Roman" w:ascii="Times New Roman" w:hAnsi="Times New Roman"/>
                <w:sz w:val="24"/>
              </w:rPr>
              <w:t>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иальных дисциплин «Технология машин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</w:t>
            </w:r>
            <w:r>
              <w:rPr>
                <w:rFonts w:cs="Times New Roman" w:ascii="Times New Roman" w:hAnsi="Times New Roman"/>
                <w:sz w:val="24"/>
              </w:rPr>
              <w:t>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bCs/>
                  <w:sz w:val="24"/>
                </w:rPr>
                <w:t>Преподаватель бухгалтерского учета со знанием 1С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  <w:r>
              <w:rPr>
                <w:rFonts w:cs="Times New Roman" w:ascii="Times New Roman" w:hAnsi="Times New Roman"/>
                <w:sz w:val="24"/>
              </w:rPr>
              <w:t xml:space="preserve">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cs="Times New Roman" w:ascii="Times New Roman" w:hAnsi="Times New Roman"/>
                <w:sz w:val="24"/>
              </w:rPr>
              <w:t xml:space="preserve">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 «Ставропольский государственный политехнический колледж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таврополь, ул. Октябрьская, 164 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Преподаватель  спецдисциплин «Монтаж и эксплуатация систем водоснабжения и водоотведения, отопления, вентиляции и кондиционирования возд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652) 38-33-8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«Технология деревообрабо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«Техническое обслуживание и ремонт автотранспортных сред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«Сварочное производ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ОУ СПО «Невинномысский агро-технологический колледж», </w:t>
            </w:r>
            <w:r>
              <w:rPr>
                <w:color w:val="000000"/>
                <w:sz w:val="24"/>
              </w:rPr>
              <w:t>Ставропольский край, г. Невинномысск, ул. Менделеева, 6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тер производственного обучения по специальности «Автомеха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865-54) 7-82-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по направлению «Технология машин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ОУ СПО «Нефтекумский региональный политехн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вропольский край, г. Нефтекумск, ул. 50 лет Пионерии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спецдисциплин по специальности «Разработка и эксплуатация Нефтяных и газов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8)4-38-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8)2-29-74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подаватель спецдисциплин по специальности «Бурение нефтяных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зовых сква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БОУ СПО  «Государственный агротехнический колледж», Ставропольский край, Изобильненский район, с. Московское, ул. Полушина, 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английск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6545) 6-63-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865-45) 6-63-85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подаватель профессионального цикла по специальности «Мех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ого хозяй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 ч.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 «Невинномысский химический колледж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Невинномысск, ул. Павлова,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по специальности «Автоматизация технологических процессов и производ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4) 7-07-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65-54) 7-030-9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по специальности «Монтаж и техническая эксплуатация промышленн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фессиональных дисциплин по специальности «Информационны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о специальности «Строительство и эксплуатация зданий и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рус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тлоградский региональный сельскохозяйственный колледж»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Светлоград,ул.Транспортная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7-4-51-3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ГБОУ СПО «</w:t>
            </w:r>
            <w:r>
              <w:rPr>
                <w:color w:val="000000"/>
                <w:sz w:val="24"/>
              </w:rPr>
              <w:t>Невинномысский энергетический техникум»,  Ставропольский край, г. Невинномысск, Бульвар Мира, 24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865-54) 7-14-3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информа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по специальности «Тепловые электрические стан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по специальности «Электрические станции, сети и систем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реподаватель по специальности «Монтаж и эксплуатация ли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электропередач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Георгиевски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троитель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 ч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51) 6-50-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51) 6-51-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ого цикла по специальности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ОУ ВПО «Невинномысский государственный гуманитарно-технический институт» (НГГ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  <w:r>
              <w:rPr>
                <w:sz w:val="24"/>
                <w:lang w:val="en-US"/>
              </w:rPr>
              <w:t xml:space="preserve"> (2 вакан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09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440 ч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86554)9-67-71</w:t>
              <w:br/>
              <w:t>(86554)7-37-2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2 вакансии: английский,  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учитель русского языка 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 ч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ятигорский техникум торговли, технологий и сервиса», Ставропольский к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Пяти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Университетская, д.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 обслуживания в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ав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793)33-35-3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о - имуще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вароведение непродовольстве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 став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рия (базов), 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тав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wanted/vacancy/1138/" TargetMode="External"/><Relationship Id="rId3" Type="http://schemas.openxmlformats.org/officeDocument/2006/relationships/hyperlink" Target="http://www.consultant.ru/wanted/vacancy/11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3:00Z</dcterms:created>
  <dc:creator>vanceva_na</dc:creator>
  <dc:description/>
  <cp:keywords/>
  <dc:language>en-US</dc:language>
  <cp:lastModifiedBy>vanceva_na</cp:lastModifiedBy>
  <dcterms:modified xsi:type="dcterms:W3CDTF">2014-04-07T12:55:00Z</dcterms:modified>
  <cp:revision>26</cp:revision>
  <dc:subject/>
  <dc:title>№ </dc:title>
</cp:coreProperties>
</file>