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лагодарненский агротехн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и молодежной политики Ставропольского края от 30 декабря 2013 г. № 194-а с 13 февраля 2014 года по 15 февраля 201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727" w:hanging="0"/>
        <w:jc w:val="left"/>
        <w:rPr/>
      </w:pPr>
      <w:r>
        <w:rPr>
          <w:rStyle w:val="FontStyle12"/>
          <w:b/>
        </w:rPr>
        <w:t>по следующим образовательным программам: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</w:rPr>
      </w:pPr>
      <w:r>
        <w:rPr>
          <w:rStyle w:val="FontStyle12"/>
        </w:rPr>
        <w:t>100116.01 Парикмахер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110800.04 Мастер по техническому обслуживанию и ремонту машинно-тракторного парка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150709.02 Сварщик (электросварочные и газосварочные работы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190631 Техническое обслуживание и ремонт автомобильного транспорта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190631.01 Автомеханик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60807 Технология продукции общественного питания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60807.01 Повар, кондитер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70802.10 Мастер отделочных строительных работ</w:t>
      </w:r>
    </w:p>
    <w:p>
      <w:pPr>
        <w:pStyle w:val="Style31"/>
        <w:widowControl/>
        <w:spacing w:lineRule="auto" w:line="240"/>
        <w:ind w:left="727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Подорога, Л.М.Ганжа, И.М.Гриневич, М.В.Криулиной, В.Н.Казако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00000 Сфера обслуживания,</w:t>
      </w:r>
      <w:r>
        <w:rPr>
          <w:sz w:val="28"/>
          <w:szCs w:val="28"/>
        </w:rPr>
        <w:t xml:space="preserve"> соответствует государственным (федеральным) образовательным стандартам среднего профессионального образования (программы подготовки квалифицированных рабочих, служащ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10000 Сельское и рыбное хозяйство,</w:t>
      </w:r>
      <w:r>
        <w:rPr>
          <w:sz w:val="28"/>
          <w:szCs w:val="28"/>
        </w:rPr>
        <w:t xml:space="preserve"> соответствует государственному (федеральному) образовательному стандарту среднего профессионального образования (программа подготовки квалифицированных рабочих, служащ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50000 Металлургия, машиностроение и материалообработка,</w:t>
      </w:r>
      <w:r>
        <w:rPr>
          <w:sz w:val="28"/>
          <w:szCs w:val="28"/>
        </w:rPr>
        <w:t xml:space="preserve"> соответствует государственному (федеральному) образовательному стандарту среднего профессионального образования (программа подготовки квалифицированных рабочих, служащ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90000 Транспортные средства,</w:t>
      </w:r>
      <w:r>
        <w:rPr>
          <w:sz w:val="28"/>
          <w:szCs w:val="28"/>
        </w:rPr>
        <w:t xml:space="preserve"> соответствует государственным (федеральным) образовательным стандартам среднего профессионального образования (программы подготовки квалифицированных рабочих, служащих; 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60000 Технология продовольственных продуктов и потребительских товаров,</w:t>
      </w:r>
      <w:r>
        <w:rPr>
          <w:sz w:val="28"/>
          <w:szCs w:val="28"/>
        </w:rPr>
        <w:t xml:space="preserve"> соответствует государственным (федеральным) образовательным стандартам среднего профессионального образования (программы подготовки квалифицированных рабочих, служащих; 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70000 Архитектура и строительство,</w:t>
      </w:r>
      <w:r>
        <w:rPr>
          <w:sz w:val="28"/>
          <w:szCs w:val="28"/>
        </w:rPr>
        <w:t xml:space="preserve"> соответствует государственному (федеральному) образовательному стандарту среднего профессионального образования (программа подготовки квалифицированных рабочих, служащих)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 аккредитационной экспертизе (приложения №№ 1-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рекоменд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Доработать КИМы и КОСы по учебным дисциплинам и междисциплинарным курсам по профессиональному циклу согласно ФГОС СПО; доработать перспективно-тематические планы МДК с указанием профессиональных и общих компетенций; при формировании ППКРС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Ежегодно обновлять содержание вариативной части ОПО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Раздел «Информационное обеспечение обучения» рабочих программ по представленным к государственной аккредитации образовательным программам дополнить перечнем рекомендуемых для изучения периодических из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 Продолжить организацию повышения квалификации, стажировок педагогического состава и мастеров производственного обучения в краевых ресурсных центрах профессионального образования Ставропольского края не реже одного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Продолжить обновление и усовершенствование материально-технического обеспечения образовательного процес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рупненной группе специальностей, направлений подготовки </w:t>
      </w:r>
      <w:r>
        <w:rPr>
          <w:rFonts w:cs="Times New Roman" w:ascii="Times New Roman" w:hAnsi="Times New Roman"/>
          <w:b/>
          <w:sz w:val="28"/>
          <w:szCs w:val="28"/>
        </w:rPr>
        <w:t>110000 Сельское и рыбное хозяйство, 190000 Транспор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: оснастить кабинеты метрологии и стандартизации, приобрести оборудование для проведения лабораторных работ по материаловедению и электротехнике, тренажеры по техническому обслуживанию, диагностике и ремонту автомобилей, тракторов и самоходных сельскохозяйственных машин, приобрести необходимое медицинское оборудование для организации подготовки водителей транспортных средств (дисциплина «Первая помощь») и пр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стить современным оборудованием лабораторию химии, учебный кулинарный и кондитерский цех по образовательным программам, реализуемым в рамках укрупненной группы специальностей, направлений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260000 Технология продовольственных продуктов и потребительских товар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рабочих мест в парикмахерской-мастерской, дооборудовать рабочие места современными парикмахерскими креслами, зеркалами, столиками для инструментов и препаратов, мойками для мытья волос, сушуарами, стерилизаторами, бактерицидными лампами, климазоном, кондиционером, водонагревателем, профессиональными препаратами по образовательной программе, реализуемой в рамках укрупненной группы специальностей, направлений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100000 Сфера обслуживания </w:t>
      </w:r>
      <w:r>
        <w:rPr>
          <w:rFonts w:cs="Times New Roman" w:ascii="Times New Roman" w:hAnsi="Times New Roman"/>
          <w:sz w:val="28"/>
          <w:szCs w:val="28"/>
        </w:rPr>
        <w:t>и пр.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6.  Заключить договоры с целью обеспечения доступа обучающихся к электронно-библиотечным системам, ежегодно пополнять фонд учебной литературы образовательного учреждения, увеличить объем подписки на периодические издания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.М.____________</w:t>
      </w:r>
    </w:p>
    <w:p>
      <w:pPr>
        <w:pStyle w:val="Normal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Подорога _________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М.Ганжа ____________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Гриневич _________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В.Криулина _________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Казаков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7:00Z</dcterms:created>
  <dc:creator>Administrator</dc:creator>
  <dc:description/>
  <cp:keywords/>
  <dc:language>en-US</dc:language>
  <cp:lastModifiedBy>Толгурова</cp:lastModifiedBy>
  <cp:lastPrinted>2014-04-01T17:39:00Z</cp:lastPrinted>
  <dcterms:modified xsi:type="dcterms:W3CDTF">2014-04-01T14:42:00Z</dcterms:modified>
  <cp:revision>13</cp:revision>
  <dc:subject/>
  <dc:title>Заключение комиссии по аккредитационной экспертизе </dc:title>
</cp:coreProperties>
</file>