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комиссии по аккредитационной экспертиз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Георгиевский техникум механизации, автоматизации и управ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а проводилась в соответствии с приказом министерства образования и молодежной политики Ставропольского края от 23 января 2014 года № 21-а с 11 марта 2014 года по 13 марта 201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727" w:hanging="0"/>
        <w:jc w:val="left"/>
        <w:rPr/>
      </w:pPr>
      <w:r>
        <w:rPr>
          <w:rStyle w:val="FontStyle12"/>
          <w:b/>
        </w:rPr>
        <w:t>по следующим образовательным программам:</w:t>
      </w:r>
    </w:p>
    <w:p>
      <w:pPr>
        <w:pStyle w:val="Style31"/>
        <w:widowControl/>
        <w:spacing w:lineRule="auto" w:line="240"/>
        <w:ind w:left="726" w:hanging="0"/>
        <w:jc w:val="left"/>
        <w:rPr>
          <w:rStyle w:val="FontStyle12"/>
        </w:rPr>
      </w:pPr>
      <w:r>
        <w:rPr>
          <w:rStyle w:val="FontStyle12"/>
        </w:rPr>
        <w:t>030912 Право и организация социального обеспечения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070602 Дизайн (по отраслям)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080114 Экономика и бухгалтерский учет (по отраслям)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080110 Экономика и бухгалтерский учет (по отраслям)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110301 Механизация сельского хозяйства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110302 Электрификация и автоматизация сельского хозяйства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190604 Техническое обслуживание и ремонт автомобильного транспорта</w:t>
      </w:r>
    </w:p>
    <w:p>
      <w:pPr>
        <w:pStyle w:val="Style31"/>
        <w:widowControl/>
        <w:spacing w:lineRule="auto" w:line="240"/>
        <w:ind w:left="726" w:hanging="0"/>
        <w:jc w:val="left"/>
        <w:rPr>
          <w:rStyle w:val="FontStyle12"/>
        </w:rPr>
      </w:pPr>
      <w:r>
        <w:rPr>
          <w:rStyle w:val="FontStyle12"/>
        </w:rPr>
        <w:t>230105 Программное обеспечение вычислительной техники и автоматизированных систем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270111 Монтаж и эксплуатация оборудования и систем газоснабжения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270116 Монтаж, наладка и эксплуатация электрооборудования промышленных и гражданских зданий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280104 Пожарная безопасность</w:t>
      </w:r>
    </w:p>
    <w:p>
      <w:pPr>
        <w:pStyle w:val="Style31"/>
        <w:widowControl/>
        <w:spacing w:lineRule="auto" w:line="240"/>
        <w:ind w:left="727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И.Алишева, З.М.Андрейченко, И.М.Гриневич, Е.В.Кулешиной, Н.В.Козырицкой, И.А.Подорога, В.В.Пономар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030000 Гуманитарные науки,</w:t>
      </w:r>
      <w:r>
        <w:rPr>
          <w:sz w:val="28"/>
          <w:szCs w:val="28"/>
        </w:rPr>
        <w:t xml:space="preserve"> соответствует государственным (федеральным) образовательным стандартам среднего профессионального образования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070000 Культура и искусство</w:t>
      </w:r>
      <w:r>
        <w:rPr>
          <w:sz w:val="28"/>
          <w:szCs w:val="28"/>
        </w:rPr>
        <w:t>, соответствует государственным образовательным стандартам среднего профессионального образования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080000 Экономика и управление,</w:t>
      </w:r>
      <w:r>
        <w:rPr>
          <w:sz w:val="28"/>
          <w:szCs w:val="28"/>
        </w:rPr>
        <w:t xml:space="preserve"> соответствует государственным (федеральным) образовательным стандартам среднего профессионального образования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, реализуемой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110000 Сельское и рыбное хозяйство,</w:t>
      </w:r>
      <w:r>
        <w:rPr>
          <w:sz w:val="28"/>
          <w:szCs w:val="28"/>
        </w:rPr>
        <w:t xml:space="preserve"> соответствует государственному образовательному стандарту среднего профессионального образования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190000 Транспортные средства,</w:t>
      </w:r>
      <w:r>
        <w:rPr>
          <w:sz w:val="28"/>
          <w:szCs w:val="28"/>
        </w:rPr>
        <w:t xml:space="preserve"> соответствует государственным образовательным стандартам среднего профессионального образования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30000 Информатика и вычислительная техника,</w:t>
      </w:r>
      <w:r>
        <w:rPr>
          <w:sz w:val="28"/>
          <w:szCs w:val="28"/>
        </w:rPr>
        <w:t xml:space="preserve"> соответствует государственным образовательным стандартам среднего профессионального образования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, реализуемой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70000 Архитектура и строительство,</w:t>
      </w:r>
      <w:r>
        <w:rPr>
          <w:sz w:val="28"/>
          <w:szCs w:val="28"/>
        </w:rPr>
        <w:t xml:space="preserve"> соответствует государственному образовательному стандарту среднего профессионального образования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, реализуемой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80000 Безопасность жизнедеятельности, природообустройство и защита окружающей среды,</w:t>
      </w:r>
      <w:r>
        <w:rPr>
          <w:sz w:val="28"/>
          <w:szCs w:val="28"/>
        </w:rPr>
        <w:t xml:space="preserve"> соответствует государственному образовательному стандарту среднего профессионального образования (программы подготовки специалистов среднего звена)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кспертиза достоверности информации в документах, представленных образовательным учреждением, позволяет сделать вывод о наличии достоверной информации в документах, представленных образовательным учреждени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экспертов приложены к Заключению комиссии по аккредитационной эксперти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рекомендации: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 Продолжить работу по развитию и обновлению материально-технической базы образовательной организации, информационно-методического обеспечения образовательного процесса в соответствии с лицензионными требованиями и требованиями ФГОС СПО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 Доработать учебно-методические комплексы по отдельным дисциплинам в соответствии с требованиями Положения об учебно-методическом комплексе, утв. приказом директора ГБОУ СПО ГТМАУ от 28.08.2012 г. (дисциплина «Санитарно - техническое оборудование зданий» (преподаватель Золотарёва Г.А.);  дисциплина «Защита и автоматика  устройств газоснабжения» (преподаватель Гаврикова М.А.); учебно-методические комплексы, разработанные преподавателями Дудиным С.А., Фурмановым А.Н. и др.).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>3. Продолжить разработку контрольно-оценочных средств и контрольно-измерительных материалов, оформить перспективно-тематические планы по МДК с указанием профессиональных и общих компетенций.</w: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4. Продолжить обновление библиотечного фонда, в том числе электронными изданиями и электронными учебными пособиями, обеспечить каждого обучающегося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, изданными за последние 5 лет.</w: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5. Увеличить количество наименований периодических изданий в расчете не менее 1-2 экземпляра на каждые 100 обучающихся и  не менее 2-3-х наименований периодических изданий по каждой УГС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. Усилить контроль за качеством оформления и содержанием курсовых работ. 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>7. Определить специфику реализации ОПОП по специальности Дизайн (по отраслям) с учетом направленности на удовлетворение потребностей рынка труда и работодателей, конкретизировать конечный результат обучения в виде компетенций, умений и знаний, приобретаемого практического опыта в соответствии с требованиями ФГОС СПО.</w:t>
      </w:r>
    </w:p>
    <w:p>
      <w:pPr>
        <w:pStyle w:val="Normal"/>
        <w:ind w:firstLine="5400"/>
        <w:jc w:val="both"/>
        <w:rPr>
          <w:color w:val="FFFFFF"/>
          <w:sz w:val="20"/>
          <w:szCs w:val="20"/>
        </w:rPr>
      </w:pPr>
      <w:r>
        <w:rPr>
          <w:color w:val="FFFFFF"/>
          <w:sz w:val="28"/>
          <w:szCs w:val="28"/>
        </w:rPr>
        <w:t>____</w:t>
      </w:r>
    </w:p>
    <w:p>
      <w:pPr>
        <w:pStyle w:val="Normal"/>
        <w:spacing w:before="100" w:after="0"/>
        <w:ind w:firstLine="52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И.Алишев ________________</w:t>
      </w:r>
    </w:p>
    <w:p>
      <w:pPr>
        <w:pStyle w:val="Normal"/>
        <w:spacing w:before="100" w:after="0"/>
        <w:ind w:firstLine="52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.М.Андрейченко ____________</w:t>
      </w:r>
    </w:p>
    <w:p>
      <w:pPr>
        <w:pStyle w:val="Normal"/>
        <w:spacing w:before="100" w:after="0"/>
        <w:ind w:firstLine="52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М.Гриневич _______________</w:t>
      </w:r>
    </w:p>
    <w:p>
      <w:pPr>
        <w:pStyle w:val="Normal"/>
        <w:spacing w:before="100" w:after="0"/>
        <w:ind w:firstLine="522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Кулешина_______________</w:t>
      </w:r>
    </w:p>
    <w:p>
      <w:pPr>
        <w:pStyle w:val="Normal"/>
        <w:spacing w:before="100" w:after="0"/>
        <w:ind w:firstLine="52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В.Козырицкая _____________</w:t>
      </w:r>
    </w:p>
    <w:p>
      <w:pPr>
        <w:pStyle w:val="Normal"/>
        <w:spacing w:before="100" w:after="0"/>
        <w:ind w:firstLine="52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Подорога _______________</w:t>
      </w:r>
    </w:p>
    <w:p>
      <w:pPr>
        <w:pStyle w:val="Normal"/>
        <w:spacing w:before="100" w:after="0"/>
        <w:ind w:right="-142" w:firstLine="5222"/>
        <w:jc w:val="both"/>
        <w:rPr/>
      </w:pPr>
      <w:r>
        <w:rPr>
          <w:color w:val="FFFFFF"/>
          <w:sz w:val="28"/>
          <w:szCs w:val="28"/>
        </w:rPr>
        <w:t>В.В.Пономаренко 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8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firstLine="39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360"/>
      <w:ind w:left="720" w:firstLine="39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7:00Z</dcterms:created>
  <dc:creator>Administrator</dc:creator>
  <dc:description/>
  <cp:keywords/>
  <dc:language>en-US</dc:language>
  <cp:lastModifiedBy>Толгуровы</cp:lastModifiedBy>
  <cp:lastPrinted>2014-04-01T17:39:00Z</cp:lastPrinted>
  <dcterms:modified xsi:type="dcterms:W3CDTF">2014-04-09T18:08:00Z</dcterms:modified>
  <cp:revision>27</cp:revision>
  <dc:subject/>
  <dc:title>Заключение комиссии по аккредитационной экспертизе </dc:title>
</cp:coreProperties>
</file>