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комиссии по аккредитационной экспертиз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Георгиевский политехнический технику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иза проводилась в соответствии с приказом министерства образования и молодежной политики Ставропольского края от 30 декабря 2013 г. № 196-а с 17 февраля 2014 года по 19 февраля 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727" w:hanging="0"/>
        <w:jc w:val="left"/>
        <w:rPr/>
      </w:pPr>
      <w:r>
        <w:rPr>
          <w:rStyle w:val="FontStyle12"/>
          <w:b/>
          <w:sz w:val="28"/>
          <w:szCs w:val="28"/>
        </w:rPr>
        <w:t>по следующим образовательным программам: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2"/>
          <w:sz w:val="28"/>
          <w:szCs w:val="28"/>
        </w:rPr>
        <w:t>150415 Сварочное производство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2"/>
          <w:sz w:val="28"/>
          <w:szCs w:val="28"/>
        </w:rPr>
        <w:t>190631 Техническое обслуживание и ремонт автомобильного транспорта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60901 Технология швейных изделий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70802 Строительство и эксплуатация зданий и сооружений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2"/>
          <w:sz w:val="28"/>
          <w:szCs w:val="28"/>
        </w:rPr>
        <w:t>270802.10 Мастер отделочных и строительных работ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аккредитационной экспертизе в составе: З.М.Андрейченко, Е.В.Андрушко, И.М.Гриневич, Н.И.Лапчинс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 профессионального образования, реализуемой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150000 Металлургия, машиностроение и материалообработка</w:t>
      </w:r>
      <w:r>
        <w:rPr>
          <w:sz w:val="28"/>
          <w:szCs w:val="28"/>
        </w:rPr>
        <w:t>, соответствует федеральному государственному образовательному стандарту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 профессионального образования, реализуемой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190000 Транспортные средства</w:t>
      </w:r>
      <w:r>
        <w:rPr>
          <w:sz w:val="28"/>
          <w:szCs w:val="28"/>
        </w:rPr>
        <w:t>, соответствует федеральному государственному образовательному стандарту (программы подготовки специалистов среднего зве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 профессионального образования, реализуемой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260000 Технология продовольственных продуктов и потребительских товаров</w:t>
      </w:r>
      <w:r>
        <w:rPr>
          <w:sz w:val="28"/>
          <w:szCs w:val="28"/>
        </w:rPr>
        <w:t>, соответствует федеральному государственному образовательному стандарту среднего профессионального образования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270000 Архитектура и строительство</w:t>
      </w:r>
      <w:r>
        <w:rPr>
          <w:sz w:val="28"/>
          <w:szCs w:val="28"/>
        </w:rPr>
        <w:t>, соответствует федеральным государственным образовательным стандартам (программы подготовки специалистов среднего звена, программы подготовки высококвалифицированных рабочих).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кспертиза достоверности информации в документах, представленных образовательным учреждением, позволяет сделать вывод о наличии достоверной информации в документах, представленных образовательным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экспертов приложены к Заключению комиссии по аккредитационной экспертизе.</w:t>
      </w:r>
    </w:p>
    <w:p>
      <w:pPr>
        <w:pStyle w:val="Normal"/>
        <w:ind w:firstLine="54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ндрейченко З.М.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отчетах содержатся следующие замечания и рекоменда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/>
      </w:pPr>
      <w:r>
        <w:rPr/>
        <w:t>1. Регулярно пополнять книжный фонд библиотеки, создавать условия для улучшения информационного обеспечения образовательного процесса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/>
      </w:pPr>
      <w:r>
        <w:rPr/>
        <w:t>2. Расширить доступность электронно-библиотечной системы, сформированной на основании прямых договоров с правообладателями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/>
      </w:pPr>
      <w:r>
        <w:rPr/>
        <w:t>3. Активизировать работу по прохождению педагогическими работниками техникума стажировок в профильных организациях, по выпуску учебных и учебно-методических пособий по профилю преподаваемых дисциплин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/>
      </w:pPr>
      <w:r>
        <w:rPr/>
        <w:t>4. Продолжить работу по формированию учебно-методических комплексов, пополнение их электронными учебными материалами в соответствии с требованиями ФГОС СПО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/>
      </w:pPr>
      <w:r>
        <w:rPr/>
        <w:t>5. Продолжить обновление материально-технической базы учреждения, информационно-методического обеспечения образовательного процесса в соответствии с лицензионными требованиями и требованиями ФГОС СПО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/>
      </w:pPr>
      <w:r>
        <w:rPr/>
        <w:t>6. Обеспечить функционирование системы внутреннего мониторинга качества обучения в образовательном учреждении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/>
      </w:pPr>
      <w:r>
        <w:rPr/>
      </w:r>
    </w:p>
    <w:p>
      <w:pPr>
        <w:pStyle w:val="Normal"/>
        <w:spacing w:before="100" w:after="0"/>
        <w:ind w:left="5398" w:hanging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.М.Андрейченко______________</w:t>
      </w:r>
    </w:p>
    <w:p>
      <w:pPr>
        <w:pStyle w:val="Normal"/>
        <w:spacing w:before="100" w:after="0"/>
        <w:ind w:left="5398" w:hanging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В.Андрушко_________________</w:t>
      </w:r>
    </w:p>
    <w:p>
      <w:pPr>
        <w:pStyle w:val="Normal"/>
        <w:spacing w:before="100" w:after="0"/>
        <w:ind w:left="5398" w:hanging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М.Гриневич_________________</w:t>
      </w:r>
    </w:p>
    <w:p>
      <w:pPr>
        <w:pStyle w:val="Normal"/>
        <w:spacing w:before="100" w:after="0"/>
        <w:ind w:left="5398" w:hanging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И.Лапчинская _______________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hanging="0"/>
        <w:rPr/>
      </w:pPr>
      <w:r>
        <w:rPr>
          <w:color w:val="FFFFFF"/>
        </w:rPr>
        <w:t xml:space="preserve">Дата составления отчета: </w:t>
      </w:r>
      <w:r>
        <w:rPr>
          <w:color w:val="FFFFFF"/>
          <w:u w:val="single"/>
        </w:rPr>
        <w:t>24.02.2014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8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firstLine="39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47:00Z</dcterms:created>
  <dc:creator>Administrator</dc:creator>
  <dc:description/>
  <cp:keywords/>
  <dc:language>en-US</dc:language>
  <cp:lastModifiedBy>Толгурова</cp:lastModifiedBy>
  <cp:lastPrinted>2014-03-12T19:51:00Z</cp:lastPrinted>
  <dcterms:modified xsi:type="dcterms:W3CDTF">2014-03-19T12:10:00Z</dcterms:modified>
  <cp:revision>6</cp:revision>
  <dc:subject/>
  <dc:title>Заключение комиссии по аккредитационной экспертизе </dc:title>
</cp:coreProperties>
</file>