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2600" w:hanging="0"/>
        <w:jc w:val="both"/>
        <w:rPr/>
      </w:pPr>
      <w:r>
        <w:rPr>
          <w:sz w:val="28"/>
          <w:szCs w:val="28"/>
        </w:rPr>
        <w:t xml:space="preserve">Министр образования </w:t>
      </w:r>
    </w:p>
    <w:p>
      <w:pPr>
        <w:pStyle w:val="Normal"/>
        <w:ind w:left="12600" w:hanging="0"/>
        <w:jc w:val="both"/>
        <w:rPr/>
      </w:pPr>
      <w:r>
        <w:rPr>
          <w:sz w:val="28"/>
          <w:szCs w:val="28"/>
        </w:rPr>
        <w:t>и молодежной политики</w:t>
      </w:r>
    </w:p>
    <w:p>
      <w:pPr>
        <w:pStyle w:val="Normal"/>
        <w:ind w:left="126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2600" w:hanging="0"/>
        <w:jc w:val="both"/>
        <w:rPr/>
      </w:pPr>
      <w:r>
        <w:rPr>
          <w:sz w:val="28"/>
          <w:szCs w:val="28"/>
        </w:rPr>
        <w:t>___________В.В.Лямин</w:t>
      </w:r>
    </w:p>
    <w:p>
      <w:pPr>
        <w:pStyle w:val="Normal"/>
        <w:ind w:left="1260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ОННЫХ ЗАСЕДАНИЙ</w:t>
      </w:r>
    </w:p>
    <w:p>
      <w:pPr>
        <w:pStyle w:val="Normal"/>
        <w:jc w:val="center"/>
        <w:rPr/>
      </w:pPr>
      <w:r>
        <w:rPr/>
        <w:t>в рамках августовской краевой педагогической конференции</w:t>
      </w:r>
    </w:p>
    <w:tbl>
      <w:tblPr>
        <w:tblW w:w="2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260"/>
        <w:gridCol w:w="5760"/>
        <w:gridCol w:w="180"/>
        <w:gridCol w:w="1980"/>
        <w:gridCol w:w="1080"/>
        <w:gridCol w:w="1980"/>
        <w:gridCol w:w="123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 за организац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" w:firstLine="7"/>
              <w:jc w:val="center"/>
              <w:rPr>
                <w:rStyle w:val="FontStyle11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1"/>
                <w:b/>
                <w:sz w:val="24"/>
                <w:szCs w:val="24"/>
                <w:lang w:eastAsia="ru-RU"/>
              </w:rPr>
              <w:t>19 августа</w:t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eastAsia="Batang;№ЩЕБ"/>
                <w:b/>
                <w:b/>
                <w:sz w:val="24"/>
                <w:szCs w:val="24"/>
                <w:lang w:eastAsia="ko-KR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6"/>
              <w:ind w:right="58" w:hanging="0"/>
              <w:jc w:val="both"/>
              <w:rPr>
                <w:rStyle w:val="FontStyle11"/>
                <w:sz w:val="24"/>
                <w:szCs w:val="24"/>
                <w:lang w:eastAsia="ru-RU"/>
              </w:rPr>
            </w:pPr>
            <w:r>
              <w:rPr>
                <w:rStyle w:val="FontStyle11"/>
                <w:sz w:val="24"/>
                <w:szCs w:val="24"/>
              </w:rPr>
              <w:t>Контроль в образователь</w:t>
              <w:softHyphen/>
              <w:t>ных организа</w:t>
              <w:softHyphen/>
              <w:t>циях края в свете нового законодательства</w:t>
            </w:r>
          </w:p>
          <w:p>
            <w:pPr>
              <w:pStyle w:val="Style21"/>
              <w:widowControl/>
              <w:spacing w:lineRule="auto" w:line="240"/>
              <w:ind w:firstLine="26"/>
              <w:jc w:val="both"/>
              <w:rPr>
                <w:rStyle w:val="FontStyle1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2"/>
              <w:jc w:val="center"/>
              <w:rPr/>
            </w:pPr>
            <w:r>
              <w:rPr/>
              <w:t>11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2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/>
              <w:t>Круглый сто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2"/>
              <w:jc w:val="both"/>
              <w:rPr>
                <w:rStyle w:val="FontStyle11"/>
                <w:bCs/>
                <w:sz w:val="24"/>
                <w:szCs w:val="24"/>
                <w:lang w:eastAsia="ru-RU"/>
              </w:rPr>
            </w:pPr>
            <w:r>
              <w:rPr>
                <w:rStyle w:val="FontStyle14"/>
                <w:rFonts w:cs="Times New Roman"/>
                <w:sz w:val="24"/>
                <w:szCs w:val="24"/>
                <w:u w:val="single"/>
                <w:lang w:eastAsia="ru-RU"/>
              </w:rPr>
              <w:t>Руководитель: Лаврова Наталья Александровна</w:t>
            </w:r>
            <w:r>
              <w:rPr>
                <w:rStyle w:val="FontStyle14"/>
                <w:rFonts w:cs="Times New Roman"/>
                <w:sz w:val="24"/>
                <w:szCs w:val="24"/>
                <w:lang w:eastAsia="ru-RU"/>
              </w:rPr>
              <w:t xml:space="preserve"> -</w:t>
            </w:r>
            <w:r>
              <w:rPr>
                <w:rStyle w:val="FontStyle14"/>
                <w:rFonts w:cs="Times New Roman"/>
                <w:b w:val="false"/>
                <w:sz w:val="24"/>
                <w:szCs w:val="24"/>
                <w:lang w:eastAsia="ru-RU"/>
              </w:rPr>
              <w:t>первый заместитель министра образования и молодежной политики Ставропольского края</w:t>
            </w:r>
          </w:p>
          <w:p>
            <w:pPr>
              <w:pStyle w:val="Style19"/>
              <w:widowControl/>
              <w:ind w:firstLine="2"/>
              <w:jc w:val="both"/>
              <w:rPr/>
            </w:pPr>
            <w:r>
              <w:rPr>
                <w:b/>
                <w:bCs/>
              </w:rPr>
              <w:t>Соруководители:</w:t>
            </w:r>
            <w:r>
              <w:rPr>
                <w:bCs/>
              </w:rPr>
              <w:t xml:space="preserve"> </w:t>
            </w:r>
            <w:r>
              <w:rPr>
                <w:rStyle w:val="FontStyle11"/>
                <w:b/>
                <w:bCs/>
                <w:sz w:val="24"/>
                <w:szCs w:val="24"/>
                <w:lang w:eastAsia="ru-RU"/>
              </w:rPr>
              <w:t>Толгурова Элона Евгеньевна -</w:t>
            </w:r>
            <w:r>
              <w:rPr>
                <w:rStyle w:val="FontStyle11"/>
                <w:bCs/>
                <w:sz w:val="24"/>
                <w:szCs w:val="24"/>
                <w:lang w:eastAsia="ru-RU"/>
              </w:rPr>
              <w:t xml:space="preserve"> начальник отдела лицензирования образовательной деятельности и государственной аккредитации об</w:t>
              <w:softHyphen/>
              <w:t xml:space="preserve">разовательных организаций </w:t>
            </w:r>
            <w:r>
              <w:rPr/>
              <w:t>министерства образования и молодежной политики Ставропольского края, кандидат педагогических наук</w:t>
            </w:r>
          </w:p>
          <w:p>
            <w:pPr>
              <w:pStyle w:val="Normal"/>
              <w:jc w:val="both"/>
              <w:rPr>
                <w:rStyle w:val="FontStyle11"/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</w:rPr>
              <w:t xml:space="preserve">Дробот Александр Анатольевич - </w:t>
            </w:r>
            <w:r>
              <w:rPr>
                <w:bCs/>
              </w:rPr>
              <w:t xml:space="preserve">доцент кафедры управления </w:t>
            </w:r>
            <w:r>
              <w:rPr/>
              <w:t>государственного бюджетного образователь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, кандидат педагогических наук. заслуженный учитель Российской Федерации</w:t>
            </w:r>
          </w:p>
          <w:p>
            <w:pPr>
              <w:pStyle w:val="Style41"/>
              <w:widowControl/>
              <w:spacing w:lineRule="auto" w:line="240"/>
              <w:ind w:right="2" w:firstLine="7"/>
              <w:rPr>
                <w:rStyle w:val="FontStyle11"/>
                <w:sz w:val="24"/>
                <w:szCs w:val="24"/>
                <w:lang w:eastAsia="ru-RU"/>
              </w:rPr>
            </w:pPr>
            <w:r>
              <w:rPr>
                <w:rStyle w:val="FontStyle11"/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Style w:val="FontStyle11"/>
                <w:b/>
                <w:bCs/>
                <w:sz w:val="24"/>
                <w:szCs w:val="24"/>
                <w:lang w:eastAsia="ru-RU"/>
              </w:rPr>
              <w:t xml:space="preserve">Зверева Елена Александровна - </w:t>
            </w:r>
            <w:r>
              <w:rPr>
                <w:rStyle w:val="FontStyle11"/>
                <w:bCs/>
                <w:sz w:val="24"/>
                <w:szCs w:val="24"/>
                <w:lang w:eastAsia="ru-RU"/>
              </w:rPr>
              <w:t>на</w:t>
              <w:softHyphen/>
              <w:t>чальник отдела надзора   и кон</w:t>
              <w:softHyphen/>
              <w:t>троля в сфере об</w:t>
              <w:softHyphen/>
              <w:t xml:space="preserve">разования </w:t>
            </w:r>
            <w:r>
              <w:rPr/>
              <w:t>министерства образования и молодежной политики Ставропольского кр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6"/>
              <w:rPr/>
            </w:pPr>
            <w:r>
              <w:rPr>
                <w:rStyle w:val="FontStyle11"/>
                <w:sz w:val="24"/>
                <w:szCs w:val="24"/>
                <w:lang w:eastAsia="ru-RU"/>
              </w:rPr>
              <w:t>Специалисты органов управления образованием муниципальных районов и городских округов края, курирующие вопросы кон</w:t>
              <w:softHyphen/>
              <w:t>троля образовательных ор</w:t>
              <w:softHyphen/>
              <w:t>ганизаций, лицензирования и государственной аккре</w:t>
              <w:softHyphen/>
              <w:t>дитации образовательной деятельности (по 1-2 от территории), юристы орга</w:t>
              <w:softHyphen/>
              <w:t>нов управления образова</w:t>
              <w:softHyphen/>
              <w:t>нием (по 1 от террит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" w:firstLine="7"/>
              <w:jc w:val="center"/>
              <w:rPr>
                <w:rStyle w:val="FontStyle11"/>
                <w:sz w:val="24"/>
                <w:szCs w:val="24"/>
                <w:lang w:eastAsia="ru-RU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" w:firstLine="7"/>
              <w:rPr/>
            </w:pPr>
            <w:r>
              <w:rPr>
                <w:rStyle w:val="FontStyle11"/>
                <w:sz w:val="24"/>
                <w:szCs w:val="24"/>
                <w:lang w:eastAsia="ru-RU"/>
              </w:rPr>
              <w:t>г. Ставрополь, ул.Ломоносова,3</w:t>
            </w:r>
          </w:p>
          <w:p>
            <w:pPr>
              <w:pStyle w:val="Style41"/>
              <w:widowControl/>
              <w:spacing w:lineRule="auto" w:line="240"/>
              <w:ind w:right="2" w:firstLine="7"/>
              <w:rPr>
                <w:rStyle w:val="FontStyle1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2" w:firstLine="7"/>
              <w:rPr>
                <w:rStyle w:val="FontStyle11"/>
                <w:sz w:val="24"/>
                <w:szCs w:val="24"/>
                <w:lang w:eastAsia="ru-RU"/>
              </w:rPr>
            </w:pPr>
            <w:r>
              <w:rPr>
                <w:rStyle w:val="FontStyle11"/>
                <w:sz w:val="24"/>
                <w:szCs w:val="24"/>
                <w:lang w:eastAsia="ru-RU"/>
              </w:rPr>
              <w:t>министерство образования и молодежной политики Ставропольского рая</w:t>
            </w:r>
          </w:p>
          <w:p>
            <w:pPr>
              <w:pStyle w:val="Style41"/>
              <w:widowControl/>
              <w:spacing w:lineRule="auto" w:line="240"/>
              <w:ind w:right="2" w:firstLine="7"/>
              <w:rPr>
                <w:rStyle w:val="FontStyle1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firstLine="2"/>
              <w:jc w:val="both"/>
              <w:rPr/>
            </w:pPr>
            <w:r>
              <w:rPr>
                <w:rStyle w:val="FontStyle11"/>
                <w:sz w:val="24"/>
                <w:szCs w:val="24"/>
                <w:lang w:eastAsia="ru-RU"/>
              </w:rPr>
              <w:t xml:space="preserve">актовый зал </w:t>
            </w:r>
          </w:p>
          <w:p>
            <w:pPr>
              <w:pStyle w:val="Style19"/>
              <w:widowControl/>
              <w:spacing w:lineRule="auto" w:line="240"/>
              <w:ind w:firstLine="2"/>
              <w:jc w:val="both"/>
              <w:rPr>
                <w:rStyle w:val="FontStyle1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а на образование детей с ограниченными возможностями здоровья и детей-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Дискуссионная площад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  <w:u w:val="single"/>
              </w:rPr>
              <w:t xml:space="preserve">Руководитель: </w:t>
            </w:r>
            <w:r>
              <w:rPr>
                <w:b/>
                <w:u w:val="single"/>
              </w:rPr>
              <w:t>Зубенко Галина Серафимовна</w:t>
            </w:r>
            <w:r>
              <w:rPr>
                <w:b/>
              </w:rPr>
              <w:t xml:space="preserve"> -</w:t>
            </w:r>
            <w:r>
              <w:rPr/>
              <w:t xml:space="preserve"> заместитель министр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руководители: Слюсарева Елена Сергеевна - </w:t>
            </w:r>
            <w:r>
              <w:rPr>
                <w:color w:val="000000"/>
                <w:shd w:fill="FFFFFF" w:val="clear"/>
              </w:rPr>
              <w:t xml:space="preserve">декан факультета специальной педагогики, доцент кафедры специальной педагогики </w:t>
            </w:r>
            <w:r>
              <w:rPr>
                <w:bCs/>
              </w:rPr>
              <w:t>государственное бюджетное образовательное учреждение высшего профессионального образования «Ставропольский государственный педагогический институт», кандидат психологических нау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Панасенкова Марина Михайловна -</w:t>
            </w:r>
            <w:r>
              <w:rPr/>
              <w:t xml:space="preserve"> руководитель кафедры социализации личности и коррекционной педагогики государственного бюджетного образователь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, кандидат педагогических нау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, заместители руководителей государственных общеобразовательных организаций, специалисты органов управления образованием, курирующие обучение детей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дополнительного образования детей многофункциональный молодежный патриотический центр «Машу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августа</w:t>
            </w:r>
          </w:p>
        </w:tc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семейного устройства детей-сирот и детей, оставшихся без попечения родителей. Психолого-педагогическое сопровождение замещающи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Дискуссионная площад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  <w:u w:val="single"/>
              </w:rPr>
              <w:t xml:space="preserve">Руководитель: </w:t>
            </w:r>
            <w:r>
              <w:rPr>
                <w:b/>
                <w:u w:val="single"/>
              </w:rPr>
              <w:t>Зубенко Галина Серафимовна</w:t>
            </w:r>
            <w:r>
              <w:rPr/>
              <w:t xml:space="preserve"> - заместитель министр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руководитель: Адаменко Светлана Викторовна -</w:t>
            </w:r>
            <w:r>
              <w:rPr/>
              <w:t xml:space="preserve"> Уполномоченный при Губернаторе Ставропольского края по правам ребенка, кандидат исторических на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Панасенкова Марина Михайловна -</w:t>
            </w:r>
            <w:r>
              <w:rPr/>
              <w:t xml:space="preserve"> руководитель кафедры социализации личности и коррекционной педагогики государственного бюджетного образователь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, кандидат педагогических на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, заместители руководителей государственных образовательных организаций для детей-сирот и детей, оставшихся без попечения родителей, специалисты органов опеки и попечительства муниципальных районов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дополнительного образования детей многофункциональный молодежный патриотический центр «Машук»</w:t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6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тие системы непрерывного педагогического образования: опыт, проблемы, пути реш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79" w:hanging="0"/>
              <w:jc w:val="center"/>
              <w:rPr/>
            </w:pPr>
            <w:r>
              <w:rPr/>
              <w:t>11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79"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Круглый сто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79" w:hanging="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  <w:u w:val="single"/>
              </w:rPr>
              <w:t xml:space="preserve">Руководитель: </w:t>
            </w:r>
            <w:r>
              <w:rPr>
                <w:b/>
                <w:u w:val="single"/>
              </w:rPr>
              <w:t>Золотухина Алла Федоровна</w:t>
            </w:r>
            <w:r>
              <w:rPr>
                <w:b/>
              </w:rPr>
              <w:t xml:space="preserve"> - </w:t>
            </w:r>
            <w:r>
              <w:rPr/>
              <w:t>ректор Государственного бюджетного образователь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, доцент, кандидат исторических нау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руководитель: 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Шаповалов Владимир Александрович - </w:t>
            </w: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председатель Общественного совета при министерстве образования и молодежной политики Ставропольского края, профессор, доктор социологических наук</w:t>
            </w:r>
            <w:r>
              <w:rPr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ов управления образованием муниципальных районов и городских округов, руководители методических служб органов управления образованием муниципальных районов и городских округов, представители образовательных организаций, осуществляющих подготовку специалистов по педагогическим специальностям, председатели общественных советов, органов государственно-общественного управления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" w:firstLine="7"/>
              <w:jc w:val="center"/>
              <w:rPr>
                <w:rStyle w:val="FontStyle11"/>
                <w:sz w:val="24"/>
                <w:szCs w:val="24"/>
                <w:lang w:eastAsia="ru-RU"/>
              </w:rPr>
            </w:pPr>
            <w:r>
              <w:rPr>
                <w:rStyle w:val="FontStyle11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" w:firstLine="7"/>
              <w:rPr/>
            </w:pPr>
            <w:r>
              <w:rPr>
                <w:rStyle w:val="FontStyle11"/>
                <w:sz w:val="24"/>
                <w:szCs w:val="24"/>
                <w:lang w:eastAsia="ru-RU"/>
              </w:rPr>
              <w:t>г. Ставрополь, ул. Ломоносова,3</w:t>
            </w:r>
          </w:p>
          <w:p>
            <w:pPr>
              <w:pStyle w:val="Style41"/>
              <w:widowControl/>
              <w:spacing w:lineRule="auto" w:line="240"/>
              <w:ind w:right="2" w:firstLine="7"/>
              <w:rPr>
                <w:rStyle w:val="FontStyle1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2" w:firstLine="7"/>
              <w:rPr/>
            </w:pPr>
            <w:r>
              <w:rPr>
                <w:rStyle w:val="FontStyle11"/>
                <w:sz w:val="24"/>
                <w:szCs w:val="24"/>
                <w:lang w:eastAsia="ru-RU"/>
              </w:rPr>
              <w:t>министерство образования и молодежной политики Ставропольского рая</w:t>
            </w:r>
          </w:p>
          <w:p>
            <w:pPr>
              <w:pStyle w:val="Style41"/>
              <w:widowControl/>
              <w:spacing w:lineRule="auto" w:line="240"/>
              <w:ind w:right="2" w:firstLine="7"/>
              <w:rPr>
                <w:rStyle w:val="FontStyle1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firstLine="2"/>
              <w:jc w:val="both"/>
              <w:rPr/>
            </w:pPr>
            <w:r>
              <w:rPr>
                <w:rStyle w:val="FontStyle11"/>
                <w:sz w:val="24"/>
                <w:szCs w:val="24"/>
                <w:lang w:eastAsia="ru-RU"/>
              </w:rPr>
              <w:t xml:space="preserve">ауд.№308 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а введения и реализации федерального государственного образовательного стандарта начального общего образования: результаты, риски, перспе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Круглый сто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4"/>
                <w:rFonts w:cs="Times New Roman"/>
                <w:sz w:val="24"/>
                <w:szCs w:val="24"/>
                <w:u w:val="single"/>
              </w:rPr>
              <w:t xml:space="preserve">Руководитель: </w:t>
            </w:r>
            <w:r>
              <w:rPr>
                <w:b/>
                <w:u w:val="single"/>
              </w:rPr>
              <w:t>Хижнякова Ольга Николаевна</w:t>
            </w:r>
            <w:r>
              <w:rPr/>
              <w:t xml:space="preserve"> - доцент кафедры начального образования государственного бюджетного образователь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, кандидат педагогических нау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уководитель: </w:t>
            </w:r>
            <w:r>
              <w:rPr>
                <w:b/>
              </w:rPr>
              <w:t xml:space="preserve">Чубова Ольга Николаевна - </w:t>
            </w:r>
            <w:r>
              <w:rPr/>
              <w:t>начальник отдела общего образования министерств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Бурба Ольга Александровна - </w:t>
            </w:r>
            <w:r>
              <w:rPr>
                <w:bCs/>
              </w:rPr>
              <w:t>заместитель директора 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ебно-воспитательной работе в начальной школе  лицея № 5 г.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ей образовательных организаций, руководители методических объединений, специалисты методических служб отделов образования муниципальных районов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Ставрополь, ул. Дзержинского, 13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лицей № 5</w:t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менение информационно-коммуникационных технологий 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Круглый сто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  <w:u w:val="single"/>
              </w:rPr>
              <w:t>Руководитель: Черемисин Валерий Васильевич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 – </w:t>
            </w: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 xml:space="preserve">учитель информатики муниципального образовательного учреждения средней общеобразовательной школы № 2 с. Александровского, </w:t>
            </w:r>
            <w:r>
              <w:rPr/>
              <w:t>кандидат технических нау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руководитель:</w:t>
            </w:r>
            <w:r>
              <w:rPr>
                <w:b/>
              </w:rPr>
              <w:t xml:space="preserve"> Шеховцова Мария Александровна - </w:t>
            </w:r>
            <w:r>
              <w:rPr/>
              <w:t>старший преподаватель кафедры математических дисциплин, информационных технологий и дистанционного обучения государственного бюджетного образователь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, председатель предметной комиссии ЕГЭ по ИК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ИКТ, учителя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таврополь, ул. Ломоносова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д. 227</w:t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концепции нового учебно-методического комплекса по отечественной истории в системе школьного историческ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Круглый сто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  <w:u w:val="single"/>
              </w:rPr>
              <w:t xml:space="preserve">Руководитель: </w:t>
            </w:r>
            <w:r>
              <w:rPr>
                <w:b/>
                <w:u w:val="single"/>
              </w:rPr>
              <w:t>Масюкова Наталья Георгиевна</w:t>
            </w:r>
            <w:r>
              <w:rPr>
                <w:b/>
              </w:rPr>
              <w:t xml:space="preserve"> –</w:t>
            </w:r>
            <w:r>
              <w:rPr/>
              <w:t xml:space="preserve"> старший преподаватель кафедры гуманитарных дисциплин государственного бюджетного образователь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, председатель предметной комиссии ГИА (11 классы) по ист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етодических объединений по истории, учителя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таврополь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. Зоотехнический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гимназия № 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цепция развития математического образования в Российской Федерации: основные направления реализации в Ставропольском кра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Круглый сто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Руководитель: </w:t>
            </w:r>
            <w:r>
              <w:rPr>
                <w:b/>
                <w:u w:val="single"/>
              </w:rPr>
              <w:t>Черноусенко Татьяна Ивановна</w:t>
            </w:r>
            <w:r>
              <w:rPr>
                <w:b/>
              </w:rPr>
              <w:t xml:space="preserve"> -</w:t>
            </w:r>
            <w:r>
              <w:rPr/>
              <w:t xml:space="preserve"> доцент кафедры  математических дисциплин, информационных технологий и дистанционного обучения Государственного бюджетного образователь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, кандидат педагогических наук</w:t>
            </w:r>
          </w:p>
          <w:p>
            <w:pPr>
              <w:pStyle w:val="Style7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руководител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нцицкая Галина Магомедовна -</w:t>
            </w:r>
            <w:r>
              <w:rPr>
                <w:rFonts w:cs="Times New Roman" w:ascii="Times New Roman" w:hAnsi="Times New Roman"/>
              </w:rPr>
              <w:t xml:space="preserve"> учитель математики муниципального бюджетного общеобразовательного учреждения средней общеобразовательной школы № 42 с углубленным изучением отдельных предметов, председатель предметной комиссии ГИА (9 классы) по математике</w:t>
            </w:r>
          </w:p>
          <w:p>
            <w:pPr>
              <w:pStyle w:val="Style7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Щекинова Майя Николаевна -</w:t>
            </w:r>
            <w:r>
              <w:rPr>
                <w:rFonts w:cs="Times New Roman" w:ascii="Times New Roman" w:hAnsi="Times New Roman"/>
              </w:rPr>
              <w:t xml:space="preserve"> учитель математики муниципального бюджетного общеобразовательного учреждения средней общеобразовательной школы № 2, председатель предметной комиссии ГИА (11 классы) по матема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и методических объединений, специалисты методических служб отделов образования муниципальных районов и городских округов, учителя матема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таврополь, ул. Морозова, 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лицей №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направления совершенствования преподавания русского языка и литературы в связи с изменением порядка государственной итоговой аттестации 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Круглый сто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14"/>
                <w:rFonts w:cs="Times New Roman"/>
                <w:sz w:val="24"/>
                <w:szCs w:val="24"/>
                <w:u w:val="single"/>
              </w:rPr>
              <w:t xml:space="preserve">Руководитель: </w:t>
            </w:r>
            <w:r>
              <w:rPr>
                <w:rStyle w:val="FontStyle14"/>
                <w:rFonts w:cs="Times New Roman"/>
                <w:bCs w:val="false"/>
                <w:sz w:val="24"/>
                <w:szCs w:val="24"/>
                <w:u w:val="single"/>
              </w:rPr>
              <w:t>Лагутина Елена Владимировна</w:t>
            </w:r>
            <w:r>
              <w:rPr>
                <w:rStyle w:val="FontStyle14"/>
                <w:rFonts w:cs="Times New Roman"/>
                <w:bCs w:val="false"/>
                <w:sz w:val="24"/>
                <w:szCs w:val="24"/>
              </w:rPr>
              <w:t xml:space="preserve"> -</w:t>
            </w:r>
            <w:r>
              <w:rPr>
                <w:rStyle w:val="FontStyle14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>учитель русского языка и литературы муниципального бюджетного общеобразовательного учреждения гимназии № 25, председатель предметной комиссии ГИА (9 классы) по русскому языку</w:t>
            </w:r>
          </w:p>
          <w:p>
            <w:pPr>
              <w:pStyle w:val="Style71"/>
              <w:widowControl/>
              <w:tabs>
                <w:tab w:val="clear" w:pos="708"/>
                <w:tab w:val="left" w:pos="426" w:leader="none"/>
              </w:tabs>
              <w:spacing w:lineRule="auto" w:line="240"/>
              <w:rPr>
                <w:rStyle w:val="FontStyle14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руководители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Малахова Наталья Михайловна - </w:t>
            </w:r>
            <w:r>
              <w:rPr>
                <w:rFonts w:cs="Times New Roman" w:ascii="Times New Roman" w:hAnsi="Times New Roman"/>
              </w:rPr>
              <w:t>учитель русского языка и литературы  муниципального бюджетного общеобразовательного учреждения гимназии № 25, председатель предметной комиссии ГИА (11 классы)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 xml:space="preserve">Ухтинская Оксана Геннадьевна - </w:t>
            </w:r>
            <w:r>
              <w:rPr/>
              <w:t>старший преподаватель кафедры гуманитарных дисциплин Государственного бюджетного образователь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етодических объединений муниципальных районов и городских округов, заместители директоров,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таврополь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. Зоотехнический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гимназия № 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6"/>
              <w:ind w:right="5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ерспективы реализации Концепции развития дополнительного образования детей в воспитательно-образовательном пространстве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  <w:u w:val="single"/>
              </w:rPr>
              <w:t xml:space="preserve">Руководитель: </w:t>
            </w:r>
            <w:r>
              <w:rPr>
                <w:b/>
                <w:u w:val="single"/>
              </w:rPr>
              <w:t>Рудьева Диана Гитиномагомедовна</w:t>
            </w:r>
            <w:r>
              <w:rPr>
                <w:b/>
              </w:rPr>
              <w:t xml:space="preserve"> - </w:t>
            </w:r>
            <w:r>
              <w:rPr/>
              <w:t>заместитель министра образования и молодежной политики Ставропольского края, кандидат биологических нау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32" w:hanging="0"/>
              <w:jc w:val="both"/>
              <w:rPr/>
            </w:pPr>
            <w:r>
              <w:rPr>
                <w:b/>
                <w:bCs/>
              </w:rPr>
              <w:t xml:space="preserve">Соруководитель: </w:t>
            </w:r>
            <w:r>
              <w:rPr>
                <w:b/>
              </w:rPr>
              <w:t xml:space="preserve">Пикалова Ольга Николаевна - </w:t>
            </w:r>
            <w:r>
              <w:rPr/>
              <w:t>начальник отдела воспитательной работы и дополнительного образования министерства образования и молодежной политики Ставропольского края</w:t>
            </w:r>
            <w:r>
              <w:rPr>
                <w:bCs/>
              </w:rPr>
              <w:t>, кандидат педагогических нау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6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руглый сто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  <w:bCs/>
              </w:rPr>
              <w:t xml:space="preserve">Соруководитель: </w:t>
            </w:r>
            <w:r>
              <w:rPr>
                <w:b/>
              </w:rPr>
              <w:t xml:space="preserve">Жигайлов Анатолий Васильевич - </w:t>
            </w:r>
            <w:r>
              <w:rPr/>
              <w:t>директор государственного автономного образовательного учреждения дополнительного образования детей «Центр творческого развития и гуманитарного образования для одаренных детей «Поиск», кандидат педагогических нау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, педагогические работники общеобразовательных организаций и организаций дополнительного образования детей, осуществляющие работу с одаренными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Ставрополь, </w:t>
            </w:r>
          </w:p>
          <w:p>
            <w:pPr>
              <w:pStyle w:val="Normal"/>
              <w:jc w:val="both"/>
              <w:rPr/>
            </w:pPr>
            <w:r>
              <w:rPr/>
              <w:t>ул. Мира 4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автономное образовательное учреждение дополнительного образования детей «Центр творческого развития и гуманитарного образования для одаренных детей «Поиск»</w:t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6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оруководитель: </w:t>
            </w:r>
            <w:r>
              <w:rPr>
                <w:b/>
              </w:rPr>
              <w:t xml:space="preserve">Пашков Петр Иванович - </w:t>
            </w:r>
            <w:r>
              <w:rPr/>
              <w:t>директор государственного бюджетного образовательного учреждения дополнительного образования детей «Краевая детско-юношеская спортивная школа «комплексна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 всех типов, педагогические работники общеобразовательных организаций и организаций дополнительного образования детей, осуществляющие работу по спортивному напра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таврополь, ул. Осетинская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дополнительного образования детей «Краевая детско-юношеская спортивная школа «комплексная»</w:t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6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32" w:hanging="0"/>
              <w:jc w:val="center"/>
              <w:rPr/>
            </w:pPr>
            <w:r>
              <w:rPr/>
              <w:t>11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32" w:hanging="0"/>
              <w:jc w:val="center"/>
              <w:rPr>
                <w:b/>
                <w:b/>
                <w:bCs/>
              </w:rPr>
            </w:pPr>
            <w:r>
              <w:rPr/>
              <w:t>Круглый сто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32" w:hanging="0"/>
              <w:jc w:val="both"/>
              <w:rPr/>
            </w:pPr>
            <w:r>
              <w:rPr>
                <w:b/>
                <w:bCs/>
              </w:rPr>
              <w:t xml:space="preserve">Соруководитель: </w:t>
            </w:r>
            <w:r>
              <w:rPr>
                <w:b/>
              </w:rPr>
              <w:t xml:space="preserve">Найденко Галина Валентиновна - </w:t>
            </w:r>
            <w:r>
              <w:rPr/>
              <w:t>директор ГБОУ ДОД «Краевой центр развития творчество детей и юношества им. Ю.А. Гагарина», кандидат педагогических нау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 всех типов, педагогические работники общеобразовательных организаций и организаций дополнительного образования детей, осуществляющие работу по художественно-эстетическому, техническому направл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Ставропол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мсомольская, 6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дополнительного образования детей «Краевой центр развития творчество детей и юношества им. Ю.А. Гагарина»</w:t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6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32" w:hanging="0"/>
              <w:jc w:val="center"/>
              <w:rPr/>
            </w:pPr>
            <w:r>
              <w:rPr/>
              <w:t>11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32" w:hanging="0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3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Соруководитель: Ва</w:t>
            </w:r>
            <w:r>
              <w:rPr>
                <w:b/>
              </w:rPr>
              <w:t xml:space="preserve">нцева Наталья Афанасьевна - </w:t>
            </w:r>
            <w:r>
              <w:rPr/>
              <w:t>заместитель директора по организационно-аналитической работе ГБОУ ДОД «Краевой центр экологии, туризма и краеведения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 всех типов, педагогические работники общеобразовательных организаций и организаций дополнительного образования детей, осуществляющие работу по туристско–краеведческому, патриотическому и экологическому направл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тавропо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рмонтова 14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дополнительного образования детей «Краевой центр экологии, туризма и краевед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21 августа</w:t>
            </w:r>
          </w:p>
        </w:tc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оль работодателей в системе подготовки рабочих кадров (взаимодействие бизнеса и профессионального образования)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Пленарное заседание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79" w:hanging="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  <w:u w:val="single"/>
              </w:rPr>
              <w:t xml:space="preserve">Руководитель: </w:t>
            </w:r>
            <w:r>
              <w:rPr>
                <w:b/>
                <w:u w:val="single"/>
              </w:rPr>
              <w:t>Лямин Василий Васильевич</w:t>
            </w:r>
            <w:r>
              <w:rPr>
                <w:b/>
              </w:rPr>
              <w:t xml:space="preserve"> - </w:t>
            </w:r>
            <w:r>
              <w:rPr/>
              <w:t>министр образования и молодежной политики Ставропольского края, кандидат педагогических нау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руководители: </w:t>
            </w:r>
            <w:r>
              <w:rPr>
                <w:b/>
              </w:rPr>
              <w:t>Зубенко Галина Серафимовна -</w:t>
            </w:r>
            <w:r>
              <w:rPr/>
              <w:t xml:space="preserve"> зам. министра образования и молодежной политики Ставропольский кра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Фролко Сергей Васильевич - </w:t>
            </w:r>
            <w:r>
              <w:rPr>
                <w:bCs/>
              </w:rPr>
              <w:t>ректор ГАОУ ВПО «Невинномысский государственный гуманитарно-технический институт», доктор экономических нау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уководители и заместители руководителей профессиональных образовательных организаций, образовательных организаций высшего образования, представители бизнеса, Конгресса деловых кругов Ставрополья, Торгово-промышленной палаты Ставропольского кр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дополнительного образования детей многофункциональный молодежный патриотический центр «Машук»</w:t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августа</w:t>
            </w:r>
          </w:p>
        </w:tc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держится на молод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15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Августовский рау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  <w:u w:val="single"/>
              </w:rPr>
              <w:t>Руководитель:</w:t>
            </w:r>
            <w:r>
              <w:rPr>
                <w:rStyle w:val="FontStyle14"/>
                <w:rFonts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u w:val="single"/>
              </w:rPr>
              <w:t>Лямин Василий Васильевич</w:t>
            </w:r>
            <w:r>
              <w:rPr>
                <w:b/>
              </w:rPr>
              <w:t xml:space="preserve"> -</w:t>
            </w:r>
            <w:r>
              <w:rPr/>
              <w:t>министр образования и молодежной политики Ставропольского края, кандидат педагогических нау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уководитель: Манаева Лора Николаевна - </w:t>
            </w:r>
            <w:r>
              <w:rPr/>
              <w:t xml:space="preserve"> председатель Ставропольской краевой организации  Профсоюза работников народного образования и науки Р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специалисты образовательных организаций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Ставрополь, ул Дзержинского, 116-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вропольская краевая организация Профсоюза работников народного образования и науки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 этаж, актовый зал</w:t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государственный образовательный стандарт дошкольного образования: готовность к введению, проблемы перспе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Круглый сто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  <w:u w:val="single"/>
              </w:rPr>
              <w:t>Руководитель: Гриневич Ирина Марьяновна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 -</w:t>
            </w: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 xml:space="preserve"> доцент</w:t>
            </w:r>
            <w:r>
              <w:rPr/>
              <w:t xml:space="preserve"> кафедры дошкольного образования государственного бюджетного образователь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,</w:t>
            </w: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 xml:space="preserve"> кандидат педагогических нау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руководители: Каневская Жанна Олеговна -</w:t>
            </w:r>
            <w:r>
              <w:rPr>
                <w:bCs/>
              </w:rPr>
              <w:t xml:space="preserve"> доцент кафедры общей педагогики дошкольного и начального образования ГБОУ ВПО «Ставропольский государственный педагогический институт», кандидат педагогических нау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Чубова Ольга Николаевна - </w:t>
            </w:r>
            <w:r>
              <w:rPr/>
              <w:t>начальник отдела общего образования министерства образования и молодежной политики Ставропольского кр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дошкольными образовательными организациями, руководители стажировочных площадок, специалисты отделов образования муниципальных районов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Ставрополь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комбинированного вида детский сад № 1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рспективы и приоритеты реализации молодежной политики  в Ставропольском крае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Круглый сто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  <w:u w:val="single"/>
              </w:rPr>
              <w:t xml:space="preserve">Руководитель: </w:t>
            </w:r>
            <w:r>
              <w:rPr>
                <w:b/>
                <w:u w:val="single"/>
              </w:rPr>
              <w:t>Рудьева Диана Гитиномагомедо вна</w:t>
            </w:r>
            <w:r>
              <w:rPr>
                <w:b/>
              </w:rPr>
              <w:t xml:space="preserve"> - </w:t>
            </w:r>
            <w:r>
              <w:rPr/>
              <w:t>заместитель министра образования и молодежной политики Ставропольского края, кандидат биологических наук</w:t>
            </w:r>
          </w:p>
          <w:p>
            <w:pPr>
              <w:pStyle w:val="Normal"/>
              <w:ind w:lef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уководители: Скиперский Иван Алексеевич -  </w:t>
            </w:r>
            <w:r>
              <w:rPr/>
              <w:t>начальник отдела молодежной политики министерств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Дроботов Борис Михайлович - </w:t>
            </w:r>
            <w:r>
              <w:rPr/>
              <w:t>директор государственного</w:t>
            </w:r>
            <w:r>
              <w:rPr>
                <w:color w:val="2C2C2C"/>
              </w:rPr>
              <w:t xml:space="preserve"> бюджетного учреждения Ставропольского края «Центр молодежных проек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, курирующие вопросы реализации молодежной политики администраций муниципальных районов и городских округов Ставропольского края, руководители центров по работе с молодежью по месту жительства, руководители городских и районных детских и молодежных общественных объединений, руководители ученическ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таврополь, ул. К. Маркса, 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Ставропольского края «Центр молодежных проек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тний университет школьных уполномоченных по правам ребенка </w:t>
            </w:r>
            <w:r>
              <w:rPr/>
              <w:t>«Институт уполномоченных по правам ребенка в Ставропольском крае: развитие, опыт, проблемы»</w:t>
            </w:r>
            <w:r>
              <w:rPr>
                <w:bCs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11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Семинар-совещ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  <w:u w:val="single"/>
              </w:rPr>
              <w:t xml:space="preserve">Руководитель: </w:t>
            </w:r>
            <w:r>
              <w:rPr>
                <w:b/>
                <w:bCs/>
                <w:u w:val="single"/>
              </w:rPr>
              <w:t>Адаменко Светлана Викторовна</w:t>
            </w:r>
            <w:r>
              <w:rPr>
                <w:b/>
                <w:bCs/>
              </w:rPr>
              <w:t xml:space="preserve"> -</w:t>
            </w:r>
            <w:r>
              <w:rPr/>
              <w:t xml:space="preserve"> Уполномоченный при Губернаторе Ставропольского края по правам ребенка, кандидат исторических нау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руководитель: Ионина Ольга Васильевна -  </w:t>
            </w:r>
            <w:r>
              <w:rPr>
                <w:bCs/>
              </w:rPr>
              <w:t>кандидат педагогических наук</w:t>
            </w:r>
          </w:p>
          <w:p>
            <w:pPr>
              <w:pStyle w:val="Normal"/>
              <w:ind w:lef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уководитель: </w:t>
            </w:r>
            <w:r>
              <w:rPr>
                <w:b/>
              </w:rPr>
              <w:t>Пикалова Ольга Николаевна -</w:t>
            </w:r>
            <w:r>
              <w:rPr/>
              <w:t xml:space="preserve"> начальник отдела воспитательной работы и дополнительного образования министерств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уполномоченные по правам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Ставрополь, 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, 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бюджетное образовательное учреждение дополнительного образования детей «Краевой центр развития творчество детей и юношества им. Ю.А. Гагарина»</w:t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августа, 11.00-14.00</w:t>
            </w:r>
          </w:p>
        </w:tc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безопасных условий в образовательных организациях Ставропольского края в 2014-2015 учебн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11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Семинар-совещ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  <w:u w:val="single"/>
              </w:rPr>
              <w:t xml:space="preserve">Руководитель: </w:t>
            </w:r>
            <w:r>
              <w:rPr>
                <w:b/>
                <w:u w:val="single"/>
              </w:rPr>
              <w:t>Брацыхина Людмила Степановна</w:t>
            </w:r>
            <w:r>
              <w:rPr>
                <w:b/>
              </w:rPr>
              <w:t xml:space="preserve"> -</w:t>
            </w:r>
            <w:r>
              <w:rPr/>
              <w:t xml:space="preserve"> директор 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государственного казенного учреждения Ставропольского края "Краевой центр хозяйственного обслуживания и капитального строительства в сфере образования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руководитель: Горошко Константин Александрович - </w:t>
            </w:r>
            <w:r>
              <w:rPr>
                <w:bCs/>
              </w:rPr>
              <w:t xml:space="preserve">начальник юридического отдела 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государственного казенного учреждения Ставропольского края "Краевой центр хозяйственного обслуживания и капитального строительства в сфере образования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уководители центров хозяйственного облуживания  или специалисты муниципальных органов управлен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" w:firstLine="7"/>
              <w:jc w:val="center"/>
              <w:rPr/>
            </w:pPr>
            <w:r>
              <w:rPr>
                <w:rStyle w:val="FontStyle11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2" w:firstLine="7"/>
              <w:rPr/>
            </w:pPr>
            <w:r>
              <w:rPr>
                <w:rStyle w:val="FontStyle11"/>
                <w:sz w:val="24"/>
                <w:szCs w:val="24"/>
                <w:lang w:eastAsia="ru-RU"/>
              </w:rPr>
              <w:t>г. Ставрополь, ул. Ломоносова,3</w:t>
            </w:r>
          </w:p>
          <w:p>
            <w:pPr>
              <w:pStyle w:val="Style41"/>
              <w:widowControl/>
              <w:spacing w:lineRule="auto" w:line="240"/>
              <w:ind w:right="2" w:firstLine="7"/>
              <w:rPr>
                <w:rStyle w:val="FontStyle1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2" w:firstLine="7"/>
              <w:rPr/>
            </w:pPr>
            <w:r>
              <w:rPr>
                <w:rStyle w:val="FontStyle11"/>
                <w:sz w:val="24"/>
                <w:szCs w:val="24"/>
                <w:lang w:eastAsia="ru-RU"/>
              </w:rPr>
              <w:t>министерство образования и молодежной политики Ставропольского рая</w:t>
            </w:r>
          </w:p>
          <w:p>
            <w:pPr>
              <w:pStyle w:val="Style41"/>
              <w:widowControl/>
              <w:spacing w:lineRule="auto" w:line="240"/>
              <w:ind w:right="2" w:firstLine="7"/>
              <w:rPr>
                <w:rStyle w:val="FontStyle1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б. № 308</w:t>
            </w:r>
          </w:p>
        </w:tc>
        <w:tc>
          <w:tcPr>
            <w:tcW w:w="1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</w:pPr>
    <w:rPr>
      <w:rFonts w:eastAsia="Batang;№ЩЕБ"/>
      <w:lang w:eastAsia="ko-K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  <w:jc w:val="center"/>
    </w:pPr>
    <w:rPr>
      <w:rFonts w:eastAsia="Batang;№ЩЕБ"/>
      <w:lang w:eastAsia="ko-K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Batang;№ЩЕБ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rFonts w:eastAsia="Batang;№ЩЕБ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Batang;№ЩЕБ" w:cs="Arial"/>
      <w:lang w:eastAsia="ko-KR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eastAsia="Batang;№ЩЕБ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Batang;№ЩЕБ" w:cs="Arial"/>
      <w:lang w:eastAsia="ko-K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5:00Z</dcterms:created>
  <dc:creator>Приемная</dc:creator>
  <dc:description/>
  <cp:keywords/>
  <dc:language>en-US</dc:language>
  <cp:lastModifiedBy>vanceva_na</cp:lastModifiedBy>
  <cp:lastPrinted>2014-08-14T16:49:00Z</cp:lastPrinted>
  <dcterms:modified xsi:type="dcterms:W3CDTF">2014-08-14T14:29:00Z</dcterms:modified>
  <cp:revision>3</cp:revision>
  <dc:subject/>
  <dc:title>График проведения краевой августовской конференции 2014г</dc:title>
</cp:coreProperties>
</file>