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комиссии по аккредитационной экспертиз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Георгиевский региональный колледж «Интегра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Экспертиза проводилась в соответствии с приказом министерства образования и молодежной политики Ставропольского края от 30 декабря 2013 г. № 197-а с 24 февраля 2014 года по 26 февраля 201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31"/>
        <w:widowControl/>
        <w:spacing w:lineRule="auto" w:line="240"/>
        <w:ind w:left="727" w:hanging="0"/>
        <w:jc w:val="left"/>
        <w:rPr/>
      </w:pPr>
      <w:r>
        <w:rPr>
          <w:rStyle w:val="FontStyle12"/>
          <w:b/>
          <w:sz w:val="24"/>
          <w:szCs w:val="24"/>
        </w:rPr>
        <w:t>по следующим образовательным программам: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/>
        <w:t>034700.01 Секретарь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/>
        <w:t>050704.52 Дошкольное образование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/>
        <w:t>080110.51 Экономика и бухгалтерский учет (по отраслям)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/>
        <w:t>080114 Экономика и бухгалтерский учет (по отраслям) – базовая подготовка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/>
        <w:t>080114.52 Экономика и бухгалтерский учет (по отраслям) – углубленная подготовка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/>
        <w:t>080501.51 Менеджмент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/>
        <w:t>100701.01 Продавец, контролер-кассир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/>
        <w:t>140613.51 Техническая эксплуатация и обслуживание электрического и электромеханического оборудования (по отраслям)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/>
        <w:t>151001.51 Технология машиностроения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/>
        <w:t>151022.02 Машинист холодильных установок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/>
        <w:t>151902.03 Станочник (металлообработка)</w:t>
      </w:r>
    </w:p>
    <w:p>
      <w:pPr>
        <w:pStyle w:val="Style31"/>
        <w:widowControl/>
        <w:spacing w:lineRule="auto" w:line="240"/>
        <w:ind w:left="726" w:hanging="0"/>
        <w:jc w:val="left"/>
        <w:rPr>
          <w:rStyle w:val="FontStyle12"/>
          <w:color w:val="000000"/>
          <w:sz w:val="24"/>
          <w:szCs w:val="24"/>
        </w:rPr>
      </w:pPr>
      <w:r>
        <w:rPr/>
        <w:t>210308.51 Техническое обслуживание и ремонт радиоэлектронной техники (по отраслям)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/>
        <w:t>230105.51 Программное обеспечение вычислительной техники и автоматизированных систем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/>
        <w:t>260103.01 Пекарь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/>
        <w:t>260807.01 Повар, кондитер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/>
        <w:t xml:space="preserve">260502.51 Технология продукции общественного питания 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/>
        <w:t xml:space="preserve">260807 Технология продукции общественного питания – базовая подготовка 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/>
        <w:t>260504.51 Технология консервов и пищеконцентратов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/>
        <w:t>260903.51 Моделирование и конструирование швейных изделий</w:t>
      </w:r>
    </w:p>
    <w:p>
      <w:pPr>
        <w:pStyle w:val="Style31"/>
        <w:widowControl/>
        <w:spacing w:lineRule="auto" w:line="240"/>
        <w:ind w:left="726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по аккредитационной экспертизе в составе:</w:t>
      </w:r>
    </w:p>
    <w:p>
      <w:pPr>
        <w:pStyle w:val="Normal"/>
        <w:ind w:firstLine="709"/>
        <w:jc w:val="both"/>
        <w:rPr/>
      </w:pPr>
      <w:r>
        <w:rPr/>
        <w:t>Зиминой В.В., Каневской Ж.О., Козырицкой Н.В., Лапчинской Н.И., Стецовой Е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видетельствует, что содержание и качество подготовки обучающихся и выпускников образовательного учреждения по образовательной программе профессионального образования, реализуемой в рамках укрупненной группы специальностей, направлений подготовки </w:t>
      </w:r>
      <w:r>
        <w:rPr>
          <w:b/>
        </w:rPr>
        <w:t>030000 Гуманитарные науки</w:t>
      </w:r>
      <w:r>
        <w:rPr/>
        <w:t>, соответствует государственному (федеральному) образовательному стандарту (программы подготовки высококвалифицированных рабочих);</w:t>
      </w:r>
    </w:p>
    <w:p>
      <w:pPr>
        <w:pStyle w:val="Normal"/>
        <w:ind w:firstLine="708"/>
        <w:jc w:val="both"/>
        <w:rPr/>
      </w:pPr>
      <w:r>
        <w:rPr/>
        <w:t xml:space="preserve">свидетельствует, что содержание и качество подготовки обучающихся и выпускников образовательного учреждения по образовательной программе профессионального образования, реализуемой в рамках укрупненной группы специальностей, направлений подготовки </w:t>
      </w:r>
      <w:r>
        <w:rPr>
          <w:b/>
        </w:rPr>
        <w:t>050000 Образование и педагогика</w:t>
      </w:r>
      <w:r>
        <w:rPr/>
        <w:t>, соответствует государственному образовательному стандарту (программы подготовки специалистов среднего звена);</w:t>
      </w:r>
    </w:p>
    <w:p>
      <w:pPr>
        <w:pStyle w:val="Normal"/>
        <w:ind w:firstLine="708"/>
        <w:jc w:val="both"/>
        <w:rPr/>
      </w:pPr>
      <w:r>
        <w:rPr/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, направлений подготовки </w:t>
      </w:r>
      <w:r>
        <w:rPr>
          <w:b/>
        </w:rPr>
        <w:t>080000 Экономика и управление</w:t>
      </w:r>
      <w:r>
        <w:rPr/>
        <w:t>, соответствует государственному образовательному стандарту и государственному (федеральному) образовательному стандарту (программы подготовки специалистов среднего звена);</w:t>
      </w:r>
    </w:p>
    <w:p>
      <w:pPr>
        <w:pStyle w:val="Normal"/>
        <w:ind w:firstLine="708"/>
        <w:jc w:val="both"/>
        <w:rPr/>
      </w:pPr>
      <w:r>
        <w:rPr/>
        <w:t xml:space="preserve">свидетельствует, что содержание и качество подготовки обучающихся и выпускников образовательного учреждения по образовательной программе профессионального образования, реализуемой в рамках укрупненной группы специальностей, направлений подготовки </w:t>
      </w:r>
      <w:r>
        <w:rPr>
          <w:b/>
        </w:rPr>
        <w:t>100000 Сфера обслуживания</w:t>
      </w:r>
      <w:r>
        <w:rPr/>
        <w:t>, соответствует государственному (федеральному) образовательному стандарту (программы подготовки высококвалифицированных рабочих);</w:t>
      </w:r>
    </w:p>
    <w:p>
      <w:pPr>
        <w:pStyle w:val="Normal"/>
        <w:ind w:firstLine="708"/>
        <w:jc w:val="both"/>
        <w:rPr/>
      </w:pPr>
      <w:r>
        <w:rPr/>
        <w:t xml:space="preserve">свидетельствует, что содержание и качество подготовки обучающихся и выпускников образовательного учреждения по образовательной программе профессионального образования, реализуемой в рамках укрупненной группы специальностей, направлений подготовки </w:t>
      </w:r>
      <w:r>
        <w:rPr>
          <w:b/>
        </w:rPr>
        <w:t>140000 Энергетика, энергетическое машиностроение и электротехника</w:t>
      </w:r>
      <w:r>
        <w:rPr/>
        <w:t>, соответствует государственному образовательному стандарту (программы подготовки специалистов среднего звена);</w:t>
      </w:r>
    </w:p>
    <w:p>
      <w:pPr>
        <w:pStyle w:val="Normal"/>
        <w:ind w:firstLine="708"/>
        <w:jc w:val="both"/>
        <w:rPr/>
      </w:pPr>
      <w:r>
        <w:rPr/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, направлений подготовки </w:t>
      </w:r>
      <w:r>
        <w:rPr>
          <w:b/>
        </w:rPr>
        <w:t>151000 Металлургия, машиностроение и материалообработка</w:t>
      </w:r>
      <w:r>
        <w:rPr/>
        <w:t>, соответствует государственному образовательному стандарту и государственным (федеральным) образовательным стандартам (программы подготовки специалистов среднего звена, программы подготовки высококвалифицированных рабочих);</w:t>
      </w:r>
    </w:p>
    <w:p>
      <w:pPr>
        <w:pStyle w:val="Normal"/>
        <w:ind w:firstLine="708"/>
        <w:jc w:val="both"/>
        <w:rPr/>
      </w:pPr>
      <w:r>
        <w:rPr/>
        <w:t xml:space="preserve">свидетельствует, что содержание и качество подготовки обучающихся и выпускников образовательного учреждения по образовательной программе профессионального образования, реализуемой в рамках укрупненной группы специальностей, направлений подготовки </w:t>
      </w:r>
      <w:r>
        <w:rPr>
          <w:b/>
        </w:rPr>
        <w:t>210000 Электронная техника, радиотехника и связь</w:t>
      </w:r>
      <w:r>
        <w:rPr/>
        <w:t>, соответствует государственному образовательному стандарту (программы подготовки специалистов среднего звена);</w:t>
      </w:r>
    </w:p>
    <w:p>
      <w:pPr>
        <w:pStyle w:val="Normal"/>
        <w:ind w:firstLine="708"/>
        <w:jc w:val="both"/>
        <w:rPr/>
      </w:pPr>
      <w:r>
        <w:rPr/>
        <w:t xml:space="preserve">свидетельствует, что содержание и качество подготовки обучающихся и выпускников образовательного учреждения по образовательной программе профессионального образования, реализуемой в рамках укрупненной группы специальностей, направлений подготовки </w:t>
      </w:r>
      <w:r>
        <w:rPr>
          <w:b/>
        </w:rPr>
        <w:t>230000 Информатика и вычислительная техника</w:t>
      </w:r>
      <w:r>
        <w:rPr/>
        <w:t>, соответствует государственному образовательному стандарту (программы подготовки специалистов среднего звена);</w:t>
      </w:r>
    </w:p>
    <w:p>
      <w:pPr>
        <w:pStyle w:val="Normal"/>
        <w:ind w:firstLine="708"/>
        <w:jc w:val="both"/>
        <w:rPr/>
      </w:pPr>
      <w:r>
        <w:rPr/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, направлений подготовки </w:t>
      </w:r>
      <w:r>
        <w:rPr>
          <w:b/>
        </w:rPr>
        <w:t>260000 Технология продовольственных продуктов и потребительских товаров</w:t>
      </w:r>
      <w:r>
        <w:rPr/>
        <w:t>, соответствует государственному образовательному стандарту и государственным (федеральным) образовательным стандартам (программы подготовки специалистов среднего звена, программы подготовки высококвалифицированных рабочих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  <w:t>Экспертиза достоверности информации в документах, представленных образовательным учреждением, позволяет сделать вывод о наличии достоверной информации в документах, представленных образовательным учрежд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четы экспертов приложены к Заключению комиссии по аккредитационной экспертизе (приложения №№ 1-17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8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/>
      <w:ind w:left="720" w:firstLine="397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47:00Z</dcterms:created>
  <dc:creator>Administrator</dc:creator>
  <dc:description/>
  <cp:keywords/>
  <dc:language>en-US</dc:language>
  <cp:lastModifiedBy>Толгурова</cp:lastModifiedBy>
  <cp:lastPrinted>2014-02-24T18:44:00Z</cp:lastPrinted>
  <dcterms:modified xsi:type="dcterms:W3CDTF">2014-03-26T13:27:00Z</dcterms:modified>
  <cp:revision>24</cp:revision>
  <dc:subject/>
  <dc:title>Заключение комиссии по аккредитационной экспертизе </dc:title>
</cp:coreProperties>
</file>