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240"/>
        <w:jc w:val="center"/>
        <w:rPr/>
      </w:pPr>
      <w:r>
        <w:rPr>
          <w:szCs w:val="28"/>
        </w:rPr>
        <w:t xml:space="preserve">Педагогические вакансии в 2014-2015 г. в образовательных организациях для детей-сирот и детей, оставшихся </w:t>
      </w:r>
    </w:p>
    <w:p>
      <w:pPr>
        <w:pStyle w:val="Normal"/>
        <w:tabs>
          <w:tab w:val="clear" w:pos="708"/>
          <w:tab w:val="left" w:pos="4810" w:leader="none"/>
          <w:tab w:val="right" w:pos="1502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ез попечения родителей, школах-интернатах для детей с ограниченными возможностями здоровья</w:t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"/>
        <w:gridCol w:w="3683"/>
        <w:gridCol w:w="3480"/>
        <w:gridCol w:w="1560"/>
        <w:gridCol w:w="2760"/>
        <w:gridCol w:w="2880"/>
      </w:tblGrid>
      <w:tr>
        <w:trPr>
          <w:trHeight w:val="24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, место ее расположения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дагогической вака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педагогическая нагрузка по ваканс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жилья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ConsPlusCel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</w:t>
            </w:r>
          </w:p>
          <w:p>
            <w:pPr>
              <w:pStyle w:val="ConsPlusCell"/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</w:tr>
      <w:tr>
        <w:trPr>
          <w:trHeight w:val="24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3543" w:leader="none"/>
              </w:tabs>
              <w:jc w:val="both"/>
              <w:rPr/>
            </w:pPr>
            <w:r>
              <w:rPr/>
              <w:t>ГКОУ для детей-сирот и детей, оставшихся без попечения родителей «Детский дом (смешанный) № 2 «Золотой ключик», Ставропольский край, Минераловодский район, с. Ро-овка, пер. Мира, 6</w:t>
              <w:tab/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структор по ФЗ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едоставляется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79-22) 22-3-21</w:t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 ставка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ГКС(К)ОУ для обучающихся, воспитанников с ограниченными возможностями здоровья «Специальная (коррекционная) общеобразовательная школа-интернат № 6 </w:t>
            </w:r>
            <w:r>
              <w:rPr>
                <w:lang w:val="en-US"/>
              </w:rPr>
              <w:t>VIII</w:t>
            </w:r>
            <w:r>
              <w:rPr/>
              <w:t xml:space="preserve"> вида», Ставропольский край, г. Бла-одарный, Благодарненский район, ул. Советская, 38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 часов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865-49) 21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С(К)ОУ для обучающихся,  воспитанников с ограниченными возможностями здоровья «Специальная (коррекционная) общеобразовательная школа-интернат № 12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, ул. Ессентукская, 37а, с. Юца, Предгорный рай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часов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-61)65-1-69</w:t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КС(К)ОУ «Специальная (коррекционная) общеобразовательная школа-интернат №1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</w:rPr>
              <w:t xml:space="preserve"> вида» 357432, г. Железноводск,      п. Иноземцево, ул. Лесная, 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обучения (столярное дел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-32) 5-13-43</w:t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ГКС(К)ОУ для обучающихся, воспитанников с ограниченными возможностями здоровья «Специальная (коррекционная) общеобразовательная школа-интернат № 4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ида», Ставропольский край, Грачевский район, х.Базо-вый, ул.Красная 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асов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(865-40) 3-67-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(865-40) 3-67-9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асов </w:t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 ставки)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С(К)ОУ для обучающихся воспитанников с ограниченными возможностями здоровья «Специальная (коррекционная) общеобразовательная школа-интернат № 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 п. Каскадный Андроповского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5-56) 5-42-97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КС(К)ОУ для обучающихся, воспитанников с ограниченным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здоровья «Специальная (коррекционная) общеобразовательная школа-интернат №2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7820 Ставропольский край, город Георгиевск, ул. Володарского-Воровского, 120/1/5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79-51) 2-87-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для детей-сирот и детей, оставшихся без попечения родителей, «Детский дом (смешанный)  № 32» г.Пятигорск, л.Лермонтова, д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авк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 33-58-9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 33-58-90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93) 30-70-41</w:t>
            </w:r>
          </w:p>
        </w:tc>
      </w:tr>
      <w:tr>
        <w:trPr>
          <w:trHeight w:val="8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КОУ «Специальный (коррекционный) детский дом № 9 для детей-сирот и детей, оставшихся без попечения родителей с  ограниченными возможностями здоровья», город Ставропо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ав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652)28-48-68</w:t>
            </w:r>
          </w:p>
        </w:tc>
      </w:tr>
      <w:tr>
        <w:trPr>
          <w:trHeight w:val="6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став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для детей-сирот и детей оставшихся без попечения родителей «Детский дом (смешанный) №5», СК, Степновский район, с.Богдановка, ул.Школьная, 22 а, 35794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логопед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К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6563) 37-4-9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казенное дошкольное образовательное учреждение  «Детский сад компенсирующего вида № 10 «Первое Мая»,  г. Зеленокумск, ул. Бульварная, 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с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86552) 6-18-01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разо-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е учреждение для детей сирот и детей, оставшихся без попечения родителей,  «Детский дом (смешанный) №1 «Колосок», Минераловодский район, с. Нижняя Александровка, ул. Клубная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ставк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8792)22539,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olosokd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 став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 став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труд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5 ставки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39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_"/>
    <w:basedOn w:val="Style12"/>
    <w:qFormat/>
    <w:rPr>
      <w:sz w:val="28"/>
      <w:szCs w:val="24"/>
      <w:lang w:val="ru-RU" w:bidi="ar-SA"/>
    </w:rPr>
  </w:style>
  <w:style w:type="character" w:styleId="11pt">
    <w:name w:val="Основной текст + 11 pt"/>
    <w:basedOn w:val="Style13"/>
    <w:qFormat/>
    <w:rPr>
      <w:sz w:val="22"/>
      <w:szCs w:val="22"/>
    </w:rPr>
  </w:style>
  <w:style w:type="character" w:styleId="4pt1">
    <w:name w:val="Основной текст + 4 pt1"/>
    <w:basedOn w:val="Style13"/>
    <w:qFormat/>
    <w:rPr>
      <w:sz w:val="8"/>
      <w:szCs w:val="8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Знак Знак Знак Char Знак Знак Знак"/>
    <w:basedOn w:val="Normal"/>
    <w:qFormat/>
    <w:pPr>
      <w:spacing w:before="280" w:after="280"/>
    </w:pPr>
    <w:rPr>
      <w:rFonts w:ascii="Tahoma" w:hAnsi="Tahoma" w:cs="Tahoma"/>
      <w:szCs w:val="28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12">
    <w:name w:val="Знак1"/>
    <w:basedOn w:val="Normal"/>
    <w:qFormat/>
    <w:pPr>
      <w:spacing w:before="280" w:after="280"/>
    </w:pPr>
    <w:rPr>
      <w:color w:val="000000"/>
      <w:sz w:val="24"/>
      <w:lang w:val="en-US"/>
    </w:rPr>
  </w:style>
  <w:style w:type="paragraph" w:styleId="6">
    <w:name w:val="Указатель6"/>
    <w:basedOn w:val="Normal"/>
    <w:qFormat/>
    <w:pPr>
      <w:suppressLineNumbers/>
    </w:pPr>
    <w:rPr>
      <w:rFonts w:cs="Lohit Hindi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Указатель3"/>
    <w:basedOn w:val="Normal"/>
    <w:qFormat/>
    <w:pPr>
      <w:suppressLineNumbers/>
    </w:pPr>
    <w:rPr>
      <w:rFonts w:cs="Lohit Hindi;Arial Unicode MS"/>
      <w:sz w:val="20"/>
      <w:szCs w:val="20"/>
    </w:rPr>
  </w:style>
  <w:style w:type="paragraph" w:styleId="Char1">
    <w:name w:val="Знак Знак Знак Char Знак Знак Знак Знак Знак1 Знак"/>
    <w:basedOn w:val="Normal"/>
    <w:qFormat/>
    <w:pPr>
      <w:spacing w:before="280" w:after="280"/>
    </w:pPr>
    <w:rPr>
      <w:rFonts w:ascii="Tahoma" w:hAnsi="Tahoma" w:cs="Tahoma"/>
      <w:szCs w:val="28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sokdom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ryabikin</dc:creator>
  <dc:description/>
  <cp:keywords/>
  <dc:language>en-US</dc:language>
  <cp:lastModifiedBy>vanceva_na</cp:lastModifiedBy>
  <cp:lastPrinted>2014-03-27T10:32:00Z</cp:lastPrinted>
  <dcterms:modified xsi:type="dcterms:W3CDTF">2014-04-07T12:52:00Z</dcterms:modified>
  <cp:revision>7</cp:revision>
  <dc:subject/>
  <dc:title>ПРЕДЛОЖЕНИЯ</dc:title>
</cp:coreProperties>
</file>