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комиссии по аккредитационной экспертиз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го (частного) образовательного учреж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Ессентукскй колледж управления, бизнеса и пра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проводилась в соответствии с приказом министерства образования Ставропольского края от 27 сентября 2013 г. № 120-а с 11 ноября 2013 года по 13 ноября 2013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аккредитационной экспертизе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дрейченко З.М., Гриневич И.М., Зиминой В.В., Томулевич Г.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30000 Гуманитарные науки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специалистов среднего звен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080000 Экономика и управление</w:t>
      </w:r>
      <w:r>
        <w:rPr>
          <w:sz w:val="28"/>
          <w:szCs w:val="28"/>
        </w:rPr>
        <w:t>, соответствует федеральным государственным образовательным стандартам (программы подготовки специалистов среднего зв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230000 Информатика и вычислительная техника</w:t>
      </w:r>
      <w:r>
        <w:rPr>
          <w:sz w:val="28"/>
          <w:szCs w:val="28"/>
        </w:rPr>
        <w:t>,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ует, что содержание и качество подготовки обучающихся и выпускников образовательного учреждения по образовательным программам профессионального образования, реализуемым в рамках укрупненной группы специальностей, направлений подготовки </w:t>
      </w:r>
      <w:r>
        <w:rPr>
          <w:b/>
          <w:sz w:val="28"/>
          <w:szCs w:val="28"/>
        </w:rPr>
        <w:t>190000 Транспортные средства</w:t>
      </w:r>
      <w:r>
        <w:rPr>
          <w:sz w:val="28"/>
          <w:szCs w:val="28"/>
        </w:rPr>
        <w:t>, соответствует государственным образовательным стандартам среднего профессионального образования (программы подготовки специалистов среднего зв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идетельствует, что содержание и качество подготовки обучающихся и выпускников образовательного учреждения по основной образовательной программе среднего общего образования, соответствует федеральному компоненту государственного образовательного стандарта среднего общего образования.</w:t>
      </w:r>
    </w:p>
    <w:p>
      <w:pPr>
        <w:pStyle w:val="Style41"/>
        <w:widowControl/>
        <w:spacing w:lineRule="exact" w:line="317" w:before="154" w:after="0"/>
        <w:rPr>
          <w:sz w:val="28"/>
          <w:szCs w:val="28"/>
        </w:rPr>
      </w:pPr>
      <w:r>
        <w:rPr>
          <w:sz w:val="28"/>
          <w:szCs w:val="28"/>
        </w:rPr>
        <w:t>Экспертиза достоверности информации в документах, представленных образовательным учреждением, позволяет сделать вывод о наличии достоверной информации в документах, представленных образовательным учреждением.</w:t>
      </w:r>
    </w:p>
    <w:p>
      <w:pPr>
        <w:pStyle w:val="Normal"/>
        <w:spacing w:before="20" w:after="48"/>
        <w:ind w:firstLine="720"/>
        <w:jc w:val="both"/>
        <w:rPr/>
      </w:pPr>
      <w:r>
        <w:rPr>
          <w:sz w:val="28"/>
          <w:szCs w:val="28"/>
        </w:rPr>
        <w:t>Отчеты экспертов приложены к Заключению комиссии по аккредитационной экспертиз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чания и пред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работу по формированию учебно-методических комплексов по всем основным образовательным программам среднего профессионального образования, представленным к государственной аккреди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полнять книжный фонд библиотеки, создавать условия для улучшения информационного обеспечения образовательного процес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атериально-техническое обеспечение по основной образовательной программе среднего профессионального образования  190604 «Техническое обслуживание и ремонт автомобильного транспорта» привести в соответствие с требованиями ГОС (ФГОС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рабочего плана по основной образовательной программе среднего профессионального образования 080110 «Банковское дело» пересмотреть количество курсовых работ за весь период обучения в сторону умень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сновной образовательной программе среднего профессионального образования 080114 «Экономика и бухгалтерский учет (по отраслям)» для написания курсовой работы выбрать дисциплины, имеющие практико-ориентированную направленность (вместо дисциплины «Основы бухгалтерского учета», курсовая работа по которой носит исключительно теоретический характер и является реферативно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профориентационную работу образовательного учреждения с целью сохранения (увеличения) контингента обучающихс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ндрейченко З.М. _______________</w:t>
      </w:r>
    </w:p>
    <w:p>
      <w:pPr>
        <w:pStyle w:val="Normal"/>
        <w:ind w:left="45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Гриневич И.М.       _______________</w:t>
      </w:r>
    </w:p>
    <w:p>
      <w:pPr>
        <w:pStyle w:val="Normal"/>
        <w:ind w:left="45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имина В.В.            _______________</w:t>
      </w:r>
    </w:p>
    <w:p>
      <w:pPr>
        <w:pStyle w:val="Normal"/>
        <w:ind w:left="450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Томулевич Г.Д.      _______________ </w:t>
      </w:r>
    </w:p>
    <w:p>
      <w:pPr>
        <w:pStyle w:val="Normal"/>
        <w:ind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6:16:00Z</dcterms:created>
  <dc:creator>Administrator</dc:creator>
  <dc:description/>
  <cp:keywords/>
  <dc:language>en-US</dc:language>
  <cp:lastModifiedBy>Толгурова</cp:lastModifiedBy>
  <cp:lastPrinted>2013-11-19T15:27:00Z</cp:lastPrinted>
  <dcterms:modified xsi:type="dcterms:W3CDTF">2013-11-22T09:19:00Z</dcterms:modified>
  <cp:revision>6</cp:revision>
  <dc:subject/>
  <dc:title>Заключение комиссии по аккредитационной экспертизе </dc:title>
</cp:coreProperties>
</file>