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комиссии по аккредитационной эксперти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номной некоммерческой орган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н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ятигорский Колледж управления и нов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иза проводилась в соответствии с приказом министерства образования и молодежной политики Ставропольского края от «29» апреля 2014 г. № 217-а с «05» июня 2014 г. по «07» июня 2014 г.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ледующим образовательным программам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912 Право и организация социального обеспеч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101 Гостиничный сервис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714 Земельно-имущественные отнош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/>
        <w:ind w:left="726" w:firstLine="72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аккредитационной экспертизе в составе: И.М.Гриневич, Н.В.Козырицкой, И.А.Подорога свидетельствует, ч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качество подготовки обучающихся и выпускников образовательного учреждения по образовательной программе среднего профессионального образования 030912 Право и организация социального обеспечения, реализуемой в рамках укрупненной группы специальностей, направлений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030000 Гуманитарные науки</w:t>
      </w:r>
      <w:r>
        <w:rPr>
          <w:rFonts w:cs="Times New Roman" w:ascii="Times New Roman" w:hAnsi="Times New Roman"/>
          <w:sz w:val="24"/>
          <w:szCs w:val="24"/>
        </w:rPr>
        <w:t>, по основным показателям соответствует 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качество подготовки обучающихся и выпускников образовательного учреждения по образовательной программе среднего профессионального образования 101101 Гостиничный сервис, реализуемой в рамках укрупненной группы специальностей, направлений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100000 Сфера обслуживания</w:t>
      </w:r>
      <w:r>
        <w:rPr>
          <w:rFonts w:cs="Times New Roman" w:ascii="Times New Roman" w:hAnsi="Times New Roman"/>
          <w:sz w:val="24"/>
          <w:szCs w:val="24"/>
        </w:rPr>
        <w:t>, по основным показателям соответствует федеральному государственному образовательному стандар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качество подготовки обучающихся и выпускников образовательного учреждения по образовательной программе среднего профессионального образования 120714 Земельно-имущественные отношения, реализуемой в рамках укрупненной группы специальностей, направлений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120000 Геодезия и землеустройство</w:t>
      </w:r>
      <w:r>
        <w:rPr>
          <w:rFonts w:cs="Times New Roman" w:ascii="Times New Roman" w:hAnsi="Times New Roman"/>
          <w:sz w:val="24"/>
          <w:szCs w:val="24"/>
        </w:rPr>
        <w:t>, по основным показателям соответствует федеральному государственному образовательному стандар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экспертов приложены к Заключению комиссии по аккредитационной экспертизе. </w:t>
      </w:r>
      <w:r>
        <w:rPr>
          <w:rFonts w:cs="Times New Roman" w:ascii="Times New Roman" w:hAnsi="Times New Roman"/>
          <w:b/>
          <w:bCs/>
          <w:sz w:val="24"/>
          <w:szCs w:val="24"/>
        </w:rPr>
        <w:t>В отчетах содержатся следующие замечания и рекоменд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ых планах предусмотреть изучение общеобразовательных предметов на первом и втором курсах обучения, в том числе одновременно с изучением обучающимися курсов, дисциплин (модулей) гуманитарной и социально-экономической направленности (профиля), общепрофессиональных и профессиональных курсов, дисциплин (модулей) учебного плана (п.23 Приказа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й службе образовательной организации активизировать работу по изданию учебно-методических пособий, подготовленных преподавателями колледжа, продолжить пополнение учебно-методических комплексов электронными учебными материалами, в том числе, расширить количество учебно-методических материалов, ориентированных на использование интерактивных форм и методов обучения в соответствии с требованиями ФГОС СП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прос о проведении учебной практики по профессиональному модулю ПМ.05 по специальности 101101 Гостиничный серви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овых дисциплин, введенных за счет вариатива, уточнить общие и профессиональные компетенции, реализация которых планируется при освоении образователь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язательных дисциплин, профессиональных модулей, у которых увеличено количество часов за счет вариатива, уточнить общие и профессиональные компетенции, углубление которых планируется при об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библиотечный фонд периодическими изданиями по профилю специальности, а также обновить основную учебную и учебно-методическую литературу для профессиональных образовательных учреждений с грифом Минобрнаук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сти в соответствие с Федеральным законом от 29.12.2012 № 273-ФЗ «Об образовании в Российской Федерации» отдельные нормативно-правовые акты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Times New Roman" w:hAnsi="Times New Roman" w:cs="Times New Roman"/>
      <w:color w:val="000000"/>
    </w:rPr>
  </w:style>
  <w:style w:type="character" w:styleId="WW8NumSt8z0">
    <w:name w:val="WW8NumSt8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WW8NumSt11z0">
    <w:name w:val="WW8NumSt1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1"/>
      <w:shd w:fill="FFFFFF" w:val="clear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10"/>
      <w:sz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5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PreformattedChar1">
    <w:name w:val="HTML Preformatted Char1"/>
    <w:basedOn w:val="Style14"/>
    <w:qFormat/>
    <w:rPr>
      <w:rFonts w:cs="Times New Roman"/>
      <w:sz w:val="28"/>
      <w:szCs w:val="28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480" w:after="0"/>
    </w:pPr>
    <w:rPr>
      <w:rFonts w:ascii="Times New Roman" w:hAnsi="Times New Roman" w:cs="Times New Roman"/>
      <w:sz w:val="21"/>
      <w:szCs w:val="21"/>
    </w:rPr>
  </w:style>
  <w:style w:type="paragraph" w:styleId="Tabl9">
    <w:name w:val="Tabl_9"/>
    <w:next w:val="Normal1"/>
    <w:qFormat/>
    <w:pPr>
      <w:widowControl/>
      <w:autoSpaceDE w:val="false"/>
      <w:bidi w:val="0"/>
      <w:spacing w:lineRule="auto" w:line="288" w:before="60" w:after="60"/>
      <w:ind w:left="-62" w:right="-68" w:hanging="0"/>
      <w:jc w:val="center"/>
    </w:pPr>
    <w:rPr>
      <w:rFonts w:ascii="Calibri" w:hAnsi="Calibri" w:eastAsia="Times New Roman" w:cs="Calibri"/>
      <w:color w:val="auto"/>
      <w:sz w:val="16"/>
      <w:szCs w:val="16"/>
      <w:lang w:val="ru-RU" w:bidi="ar-SA" w:eastAsia="zh-CN"/>
    </w:rPr>
  </w:style>
  <w:style w:type="paragraph" w:styleId="Normal1">
    <w:name w:val="Normal_1"/>
    <w:qFormat/>
    <w:pPr>
      <w:widowControl/>
      <w:autoSpaceDE w:val="false"/>
      <w:bidi w:val="0"/>
      <w:spacing w:lineRule="auto" w:line="288" w:before="0" w:after="6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698"/>
      <w:jc w:val="both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6:00Z</dcterms:created>
  <dc:creator>Марков</dc:creator>
  <dc:description/>
  <cp:keywords/>
  <dc:language>en-US</dc:language>
  <cp:lastModifiedBy>Толгурова</cp:lastModifiedBy>
  <cp:lastPrinted>2014-06-18T19:41:00Z</cp:lastPrinted>
  <dcterms:modified xsi:type="dcterms:W3CDTF">2014-06-21T11:06:00Z</dcterms:modified>
  <cp:revision>1</cp:revision>
  <dc:subject/>
  <dc:title>Заключение комиссии по аккредитационной экспертизе</dc:title>
</cp:coreProperties>
</file>