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 мая 2014 года состоялось заседание рабочей группы по противодействию коррупции при министерстве образования и молодежной политики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и подведены итоги работы по предоставлению государственными гражданскими служащими министерства образования и молодежной политики Ставропольского края сведений о доходах, об имуществе и обязательствах имущественного характера, их супругов и несовершеннолетних детей за 201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 вопрос о совершенствовании работы министерства  образования и молодежной политики Ставропольского  края по противодействию коррупции в рамках реализации Национального плана противодействия коррупции на 2014-2015 годы, утвержденного Указом Президента Российской Федерации от 11 апреля 2014 г. № 2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заседания внесены предложения по совершенствованию работы в </w:t>
      </w:r>
      <w:r>
        <w:rPr>
          <w:bCs/>
          <w:spacing w:val="-1"/>
          <w:sz w:val="28"/>
          <w:szCs w:val="28"/>
        </w:rPr>
        <w:t>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 31 мая 2010 г. № 225-рп, и изменения в план мероприятий министерства образования и молодежной политики Ставропольского края по противодействию коррупции на 2014 год.</w:t>
      </w:r>
    </w:p>
    <w:p>
      <w:pPr>
        <w:pStyle w:val="ConsPlusNormal"/>
        <w:widowControl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и рабочей группы приняли участие Шаповалов В.А., председатель Общественного совета при министерстве образования и молодежной политики и Манаева Л.Н., председатель Ставропольской краевой организации Профсоюза работников народного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5:00Z</dcterms:created>
  <dc:creator>user11</dc:creator>
  <dc:description/>
  <cp:keywords/>
  <dc:language>en-US</dc:language>
  <cp:lastModifiedBy>user11</cp:lastModifiedBy>
  <cp:lastPrinted>2014-05-06T09:42:00Z</cp:lastPrinted>
  <dcterms:modified xsi:type="dcterms:W3CDTF">2014-05-06T11:45:00Z</dcterms:modified>
  <cp:revision>4</cp:revision>
  <dc:subject/>
  <dc:title>На официальный сайт министерства </dc:title>
</cp:coreProperties>
</file>