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 февраля 2014 года состоялось заседание рабочей группы по противодействию коррупции при министерстве образования и молодежной политики Ставропольского кра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ведены итоги работы за 2013 год по профилактике коррупционных или иных правонарушений, а также антикоррупционного мониторинга оценки эффективности.</w:t>
      </w:r>
    </w:p>
    <w:p>
      <w:pPr>
        <w:pStyle w:val="Style21"/>
        <w:widowControl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Члены рабочей группы внесли коррективы в план мероприятий  министерства  образования и молодежной политики Ставропольского  края  по реализации распоряжения  Правительства  Ставропольского  края от 31 мая 2010 г. № 225-рп «Об утверждении плана мероприятий по противодействию коррупции в органах исполнительной власти Ставропольского края» на 2014 год, утвержден  план работы рабочей группы на 2014 год.</w:t>
      </w:r>
    </w:p>
    <w:p>
      <w:pPr>
        <w:pStyle w:val="Style21"/>
        <w:widowControl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вопросов принято Решение рабочей группы по противодействию коррупции.</w:t>
      </w:r>
    </w:p>
    <w:p>
      <w:pPr>
        <w:pStyle w:val="Style21"/>
        <w:widowControl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3:00Z</dcterms:created>
  <dc:creator>440</dc:creator>
  <dc:description/>
  <cp:keywords/>
  <dc:language>en-US</dc:language>
  <cp:lastModifiedBy>user11</cp:lastModifiedBy>
  <cp:lastPrinted>2014-02-28T12:29:00Z</cp:lastPrinted>
  <dcterms:modified xsi:type="dcterms:W3CDTF">2014-05-06T11:44:00Z</dcterms:modified>
  <cp:revision>4</cp:revision>
  <dc:subject/>
  <dc:title>Губернатору</dc:title>
</cp:coreProperties>
</file>