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роведения в марте 2014 года плановых и внеплановых прове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 образовательную деятельность,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31.03.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200"/>
        <w:gridCol w:w="1680"/>
        <w:gridCol w:w="4320"/>
        <w:gridCol w:w="2756"/>
        <w:gridCol w:w="16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провер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«Средняя общеобразовательная школа № 7» Изобильне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 - 07.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    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ы нарушения законодательства Российской Федерации в области образования: 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rPr/>
            </w:pPr>
            <w:r>
              <w:rPr/>
              <w:t>неисполнение полномочий, отнесенных к  компетенции образовательной организац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«Средняя общеобразовательная школа № 8» Изобильне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 - 07.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тельное учреждение «Детский сад    № 5» ст. Новотроиц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бильненского муниципального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 - 05.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 от    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тельное учреждение Изобильненского муниципального района  «Детский сад общеразвивающего вида с приоритетным осуществлением социально-личностного направления развития детей № 9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 - 05.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  от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соответствия деятельности образовательной организации лицензионным требованиям при осуществлении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д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кольное образовательное учреждение Изобильненского муниципального района Ставропольского края 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 - 05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   от      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 казенное  д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образовательное учреждение «Детский сад № 3 «Колокольчик» Красногвардей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 - 14.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№ 4 «Красная  шапочка» Красногвардей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 - 14.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 от  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№ 5 «Аленушка» Красногвардей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3.03. - 14.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№ 14 «Улыбка» Красногвардей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03. - 14.0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 от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м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 № 1» с.Летняя Ставка, Туркмен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03. - 21.0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>польского края от                       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Средняя общеобразовательная школа № 2» .с. Овощ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ме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 - 21.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. 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Средняя общеобразовательная школа № 7» п. Владимировка, Туркмен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 - 21.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общеразвивающего вида с приоритетным осуществлением художественно-эстетического развития детей № 15» п. Красный Маныч, туркмен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.03. -21.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общеобразовательная школа № 9  с. Кучерл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ркменского муниципального  района.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 - 21.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 школ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» с. Раздольное, Новоалександров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 - 26.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казенное специальное (коррекционное) образовательное учреждение для обучающихся, воспитанников с ограниченными возможностя - ми здоровья </w:t>
            </w:r>
            <w:r>
              <w:rPr>
                <w:color w:val="FFFFFF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«Специальная (коррекционная) общеобразовательная школа--интернат     № 11 VIII вида» ст. Григорополисская, Новоалександров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 - 26.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лицей «Экос» г. Новоалександровск, Новоалександровского муниципального 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3. - 26.0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приказа министерства образования Ставро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результатам проверки выписано предписание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38 «Ромашка» х. Красночервонный, Новоалександровского муниципального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3. - 26.0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42 «Тополе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ветлый, Новоалександровского  муниципального 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 - 26.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риказа министерства образования Ставро</w:t>
              <w:softHyphen/>
              <w:t xml:space="preserve">польского края  от 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3 г .№ 999-пр «Об утверждении плана проведения проверок юридических лиц и индивидуальных предпринимателей на 2014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/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8:00Z</dcterms:created>
  <dc:creator>goblin</dc:creator>
  <dc:description/>
  <cp:keywords/>
  <dc:language>en-US</dc:language>
  <cp:lastModifiedBy>1</cp:lastModifiedBy>
  <cp:lastPrinted>2014-04-02T12:22:00Z</cp:lastPrinted>
  <dcterms:modified xsi:type="dcterms:W3CDTF">2014-04-02T08:24:00Z</dcterms:modified>
  <cp:revision>133</cp:revision>
  <dc:subject/>
  <dc:title>Информация </dc:title>
</cp:coreProperties>
</file>