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предписаний за 1 квартал 2014 года, вы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ом государственного контроля каче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880"/>
        <w:gridCol w:w="1080"/>
        <w:gridCol w:w="1620"/>
        <w:gridCol w:w="1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отчета по  предписа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сполнения предписания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4 год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но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Дон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Основная общеобразовательная школа  № 6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1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ргие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Лысогорск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15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1.2014 г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Февраль 2014 год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но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Трунов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 бюджет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2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атов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Ипато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№ 22с углубленным изучением отдельных предме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02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атов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Большев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2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ргие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Новоульяновск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5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2.2014 г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рт  2014 год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основная общеобразовательная школа № 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Серновод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Новокавказск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. Графск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Круглолес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5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3.201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3.201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вокум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Бургун - Маджар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е учреждение «Основная общеобразовательная школа № 14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ирны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Кано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вокум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.Приозер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е учреждение «Средняя общеобразовательная школа № 8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1. 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 Стодеревк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7.03.2014 г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обильненский муниципальны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Тищенско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е учреждение «Средняя общеобразовательная школа № 8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2.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6:00Z</dcterms:created>
  <dc:creator>kiryachek_ea</dc:creator>
  <dc:description/>
  <cp:keywords/>
  <dc:language>en-US</dc:language>
  <cp:lastModifiedBy>1</cp:lastModifiedBy>
  <cp:lastPrinted>2014-03-31T16:07:00Z</cp:lastPrinted>
  <dcterms:modified xsi:type="dcterms:W3CDTF">2014-03-31T12:09:00Z</dcterms:modified>
  <cp:revision>18</cp:revision>
  <dc:subject/>
  <dc:title>Таблица о выполнении предписаний за I квартал 2013 год</dc:title>
</cp:coreProperties>
</file>