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предписаний за 4 квартал 2013 года, вы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ом государственного контроля качеств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70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отчета по  пред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сполнения предписания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 2013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 Марьи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    № 10 «Ска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Степ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Начальная общеобразовательная школа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Каменная Ба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Детский сад   № 2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ександ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 Григорополис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учреждение «Детский сад    № 17 «Светля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ермо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го 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ександ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 Расшеват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общеобразовательное учреждение «Средняя общеобразовательная школа №9 с казачьими классами имени атамана А.В.Репник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детский сад  общеразвивающего вида с приоритетным осуществлением познавательно-речевого развития воспитанников      № 44 «Саженцы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0.2013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детский сад № 5 «Колобок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Бурлац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 «Детский сад    № 2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ександ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Рад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1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ександ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 Красночерв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1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 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. Буденн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с углубленным изучением английского языка №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Новомихайлов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 №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осуществлением познавательно-речевого развития детей № 20 «Красная шап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3 с углубленным изучением отдельных предм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 г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 2013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ермо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3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ятигор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 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ец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Новоселец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Степ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образовательное учреждение «Детский сад общкразвивающего вида с приоритетным осуществлением деятельности по познавательно-речевому развитию детей № 12 «Бере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. Новопавл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Ирга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 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"Средняя общеобразовательная школа № 1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Спиц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Красногвардей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12»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. Зеленокум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. Зеленокум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. Буденн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3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 Марьи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. Зеленокум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общеобразовательное учреждение «Средняя общеобразовательная школа № 1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. Зеленокум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ец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адин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общеобразовательное учреждение средняя общеобразовательная школ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ец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Чернолес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2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. Комсомол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 г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 2013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раскове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«Прасковейский сельскохозяйственный техник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. Буденн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2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 Золь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4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ександ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Светл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лагода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Вечерняя (сменная)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Рощ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неральные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6:00Z</dcterms:created>
  <dc:creator>kiryachek_ea</dc:creator>
  <dc:description/>
  <cp:keywords/>
  <dc:language>en-US</dc:language>
  <cp:lastModifiedBy>goblin</cp:lastModifiedBy>
  <cp:lastPrinted>2013-04-08T17:54:00Z</cp:lastPrinted>
  <dcterms:modified xsi:type="dcterms:W3CDTF">2014-01-14T07:34:00Z</dcterms:modified>
  <cp:revision>3</cp:revision>
  <dc:subject/>
  <dc:title>Таблица о выполнении предписаний за I квартал 2013 год</dc:title>
</cp:coreProperties>
</file>