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комиссии по аккредитационной экспертиз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егосударственного 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Ставропольский кооперативный техникум экономик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мерции и прав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Экспертиза проводилась в соответствии с приказами министерства образования Ставропольского края от 22 ноября 2013 г. № 154-а с 16 декабря 2013 года по 21 декабря 201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ей по аккредитационной экспертизе в составе: Андрейченко З.М., Адрушко Е.В., Бабич М.В., Зиминой В.В., Казакова В.Н., Каневской Ж.О., Козырицкой Н.В., Лапчинской Н.И., Малий Г.М., Пилипенко С.М., Подорога И.А., Пономаренко В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а аккредитационная экспертиза образовательной деятельности по образовательным программам в Негосударственном образовательном учреждении среднего профессионального образования «Ставропольский кооперативный техникум экономики, коммерции и права», осуществляющем образовательную деятельность, в том числе в каждом его филиале, федеральным государственным (государственным) образовательным стандартам в части каждого уровня образования, укрупненной группы профессий, специальности и направления подготовки, к которым относятся заявленные к государственной аккредитации образовательные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030000 Гуманитарные науки</w:t>
      </w:r>
      <w:r>
        <w:rPr/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30912 Право и организация социального обеспеч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080000 Экономика и управление</w:t>
      </w:r>
      <w:r>
        <w:rPr/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80110 Банковское дел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80114 Экономика и бухгалтерский учет (по отраслям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00000 Сфера обслуживания</w:t>
      </w:r>
      <w:r>
        <w:rPr/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0701 Коммерция (по отраслям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0801 Товароведение и экспертиза качества потребительских това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90000 Транспортные средства</w:t>
      </w:r>
      <w:r>
        <w:rPr/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0604 Техническое обслуживание и ремонт автомобильного транспор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60000 Технология продовольственных продуктов и потребительских товаров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0502 Технология продукции общественного пит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по аккредитационной экспертизе в составе: Бабич М.В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свидетельствует, что содержание и качество подготовки обучающихся и выпускников в </w:t>
      </w:r>
      <w:r>
        <w:rPr>
          <w:u w:val="single"/>
        </w:rPr>
        <w:t>филиале негосударственного образовательного учреждения среднего профессионального образования «Ставропольский кооперативный техникум экономики, коммерции и права» в г. Буденновс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образовательной программе среднего профессионального образования 030912 Право и организация социального обеспечения, реализуемой в рамках укрупненной группы специальностей, направлений подготовки </w:t>
      </w:r>
      <w:r>
        <w:rPr>
          <w:b/>
        </w:rPr>
        <w:t>030000 Гуманитарные науки</w:t>
      </w:r>
      <w:r>
        <w:rPr/>
        <w:t>, соответствует федеральному государственному образовательному станда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образовательной программе среднего профессионального образования 080114 Экономика и бухгалтерский учет (по отраслям), реализуемой в рамках укрупненной группы специальностей, направлений подготовки </w:t>
      </w:r>
      <w:r>
        <w:rPr>
          <w:b/>
        </w:rPr>
        <w:t>080000 Экономика и управление</w:t>
      </w:r>
      <w:r>
        <w:rPr/>
        <w:t>, соответствует федеральному государственному образовательному стандар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по аккредитационной экспертизе в составе: Козырицкой Н.В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свидетельствует, что содержание и качество подготовки обучающихся и выпускников в </w:t>
      </w:r>
      <w:r>
        <w:rPr>
          <w:u w:val="single"/>
        </w:rPr>
        <w:t>филиале негосударственного образовательного учреждения среднего профессионального образования «Ставропольский кооперативный техникум экономики, коммерции и права» в г. Минеральные В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образовательной программе среднего профессионального образования 030912 Право и организация социального обеспечения, реализуемой в рамках укрупненной группы специальностей, направлений подготовки </w:t>
      </w:r>
      <w:r>
        <w:rPr>
          <w:b/>
        </w:rPr>
        <w:t>030000 Гуманитарные науки</w:t>
      </w:r>
      <w:r>
        <w:rPr/>
        <w:t>, соответствует федеральному государственному образовательному станда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образовательным программам среднего профессионального образования 080110 Банковское дело, 080114 Экономика и бухгалтерский учет (по отраслям), реализуемым в рамках укрупненной группы специальностей, направлений подготовки </w:t>
      </w:r>
      <w:r>
        <w:rPr>
          <w:b/>
        </w:rPr>
        <w:t>080000 Экономика и управление</w:t>
      </w:r>
      <w:r>
        <w:rPr/>
        <w:t>, соответствуют федеральным государственным образовательным стандарт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по аккредитационной экспертизе в составе: Казакова В.Н., Пономаренко В.В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свидетельствует, что содержание и качество подготовки обучающихся и выпускников в </w:t>
      </w:r>
      <w:r>
        <w:rPr>
          <w:u w:val="single"/>
        </w:rPr>
        <w:t>филиале негосударственного образовательного учреждения среднего профессионального образования «Ставропольский кооперативный техникум экономики, коммерции и права» в г. Кисловодс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образовательной программе среднего профессионального образования 030912 Право и организация социального обеспечения, реализуемой в рамках укрупненной группы специальностей, направлений подготовки </w:t>
      </w:r>
      <w:r>
        <w:rPr>
          <w:b/>
        </w:rPr>
        <w:t>030000 Гуманитарные науки</w:t>
      </w:r>
      <w:r>
        <w:rPr/>
        <w:t>, соответствует федеральному государственному образовательному станда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образовательной программе среднего профессионального образования 080114 Экономика и бухгалтерский учет (по отраслям), реализуемой в рамках укрупненной группы специальностей, направлений подготовки </w:t>
      </w:r>
      <w:r>
        <w:rPr>
          <w:b/>
        </w:rPr>
        <w:t>080000 Экономика и управление</w:t>
      </w:r>
      <w:r>
        <w:rPr/>
        <w:t>, соответствует федеральному государственному образовательному станда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образовательной программе среднего профессионального образования 260502 Технология продукции общественного питания, реализуемой в рамках укрупненной группы специальностей, направлений подготовки </w:t>
      </w:r>
      <w:r>
        <w:rPr>
          <w:b/>
        </w:rPr>
        <w:t>260000 Технология продовольственных продуктов и потребительских товаров</w:t>
      </w:r>
      <w:r>
        <w:rPr/>
        <w:t>, соответствует государственному образовательному стандар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по аккредитационной экспертизе в составе: Зиминой В.В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свидетельствует, что содержание и качество подготовки обучающихся и выпускников в </w:t>
      </w:r>
      <w:r>
        <w:rPr>
          <w:u w:val="single"/>
        </w:rPr>
        <w:t>филиале негосударственного образовательного учреждения среднего профессионального образования «Ставропольский кооперативный техникум экономики, коммерции и права» в г. Ессенту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образовательной программе среднего профессионального образования 030912 Право и организация социального обеспечения, реализуемой в рамках укрупненной группы специальностей, направлений подготовки </w:t>
      </w:r>
      <w:r>
        <w:rPr>
          <w:b/>
        </w:rPr>
        <w:t>030000 Гуманитарные науки</w:t>
      </w:r>
      <w:r>
        <w:rPr/>
        <w:t>, соответствует федеральному государственному образовательному станда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образовательным программам среднего профессионального образования 080110 Банковское дело, 080114 Экономика и бухгалтерский учет (по отраслям), реализуемым в рамках укрупненной группы специальностей, направлений подготовки </w:t>
      </w:r>
      <w:r>
        <w:rPr>
          <w:b/>
        </w:rPr>
        <w:t>080000 Экономика и управление</w:t>
      </w:r>
      <w:r>
        <w:rPr/>
        <w:t>, соответствуют федеральным государственным образовательным стандар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по аккредитационной экспертизе в составе: Каневской Ж.О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свидетельствует, что содержание и качество подготовки обучающихся и выпускников в </w:t>
      </w:r>
      <w:r>
        <w:rPr>
          <w:u w:val="single"/>
        </w:rPr>
        <w:t>филиале негосударственного образовательного учреждения среднего профессионального образования «Ставропольский кооперативный техникум экономики, коммерции и права» в г. Светлогра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образовательной программе среднего профессионального образования 030912 Право и организация социального обеспечения, реализуемой в рамках укрупненной группы специальностей, направлений подготовки </w:t>
      </w:r>
      <w:r>
        <w:rPr>
          <w:b/>
        </w:rPr>
        <w:t>030000 Гуманитарные науки</w:t>
      </w:r>
      <w:r>
        <w:rPr/>
        <w:t>, соответствует федеральному государственному образовательному станда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образовательной программе среднего профессионального образования 080114 Экономика и бухгалтерский учет (по отраслям), реализуемой в рамках укрупненной группы специальностей, направлений подготовки </w:t>
      </w:r>
      <w:r>
        <w:rPr>
          <w:b/>
        </w:rPr>
        <w:t>080000 Экономика и управление</w:t>
      </w:r>
      <w:r>
        <w:rPr/>
        <w:t>, соответствует федеральному государственному образовательному стандар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по аккредитационной экспертизе в составе: Андрейченко З.М., Адрушко Е.В., Малий Г.М.</w:t>
      </w:r>
    </w:p>
    <w:p>
      <w:pPr>
        <w:pStyle w:val="Normal"/>
        <w:ind w:firstLine="709"/>
        <w:jc w:val="both"/>
        <w:rPr/>
      </w:pPr>
      <w:r>
        <w:rPr/>
        <w:t xml:space="preserve">свидетельствует, что содержание и качество подготовки обучающихся и выпускников в </w:t>
      </w:r>
      <w:r>
        <w:rPr>
          <w:u w:val="single"/>
        </w:rPr>
        <w:t>филиале негосударственного образовательного учреждения среднего профессионального образования «Ставропольский кооперативный техникум экономики, коммерции и права» в г. Новоалександровс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образовательной программе среднего профессионального образования 030912 Право и организация социального обеспечения, реализуемой в рамках укрупненной группы специальностей, направлений подготовки </w:t>
      </w:r>
      <w:r>
        <w:rPr>
          <w:b/>
        </w:rPr>
        <w:t>030000 Гуманитарные науки</w:t>
      </w:r>
      <w:r>
        <w:rPr/>
        <w:t>, соответствует федеральному государственному образовательному станда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образовательной программе среднего профессионального образования 080114 Экономика и бухгалтерский учет (по отраслям), реализуемой в рамках укрупненной группы специальностей, направлений подготовки </w:t>
      </w:r>
      <w:r>
        <w:rPr>
          <w:b/>
        </w:rPr>
        <w:t>080000 Экономика и управление</w:t>
      </w:r>
      <w:r>
        <w:rPr/>
        <w:t>, соответствует федеральному государственному образовательному станда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образовательной программе среднего профессионального образования 100701 Коммерция (по отраслям), реализуемой в рамках укрупненной группы специальностей, направлений подготовки </w:t>
      </w:r>
      <w:r>
        <w:rPr>
          <w:b/>
        </w:rPr>
        <w:t>100000 Сфера обслуживания</w:t>
      </w:r>
      <w:r>
        <w:rPr/>
        <w:t>, соответствует федеральному государственному образовательному станда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образовательной программе среднего профессионального образования 190604 Техническое обслуживание и ремонт автомобильного транспорта, реализуемой в рамках укрупненной группы специальностей, направлений подготовки </w:t>
      </w:r>
      <w:r>
        <w:rPr>
          <w:b/>
        </w:rPr>
        <w:t>190000 Транспортные средства</w:t>
      </w:r>
      <w:r>
        <w:rPr/>
        <w:t>, соответствует государственному образовательному станда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образовательной программе среднего профессионального образования 260502 Технология продукции общественного питания, реализуемой в рамках укрупненной группы специальностей, направлений подготовки </w:t>
      </w:r>
      <w:r>
        <w:rPr>
          <w:b/>
        </w:rPr>
        <w:t>260000 Технология продовольственных продуктов и потребительских товаров</w:t>
      </w:r>
      <w:r>
        <w:rPr/>
        <w:t>, соответствует государственному образовательному стандарту.</w:t>
      </w:r>
    </w:p>
    <w:p>
      <w:pPr>
        <w:pStyle w:val="Style41"/>
        <w:widowControl/>
        <w:spacing w:lineRule="auto" w:line="240" w:before="154" w:after="0"/>
        <w:rPr/>
      </w:pPr>
      <w:r>
        <w:rPr/>
        <w:t>Экспертиза достоверности информации в документах, представленных образовательным учреждением, позволяет сделать вывод о наличии достоверной информации в документах, представленных образовательным учреждением.</w:t>
      </w:r>
    </w:p>
    <w:p>
      <w:pPr>
        <w:pStyle w:val="Normal"/>
        <w:spacing w:before="20" w:after="48"/>
        <w:ind w:firstLine="720"/>
        <w:jc w:val="both"/>
        <w:rPr/>
      </w:pPr>
      <w:r>
        <w:rPr/>
      </w:r>
    </w:p>
    <w:p>
      <w:pPr>
        <w:pStyle w:val="Normal"/>
        <w:spacing w:before="20" w:after="48"/>
        <w:ind w:firstLine="720"/>
        <w:jc w:val="both"/>
        <w:rPr/>
      </w:pPr>
      <w:r>
        <w:rPr/>
        <w:t>Отчеты экспертов приложены к Заключению комиссии по аккредитационной экспертизе.</w:t>
      </w:r>
    </w:p>
    <w:p>
      <w:pPr>
        <w:pStyle w:val="Normal"/>
        <w:spacing w:before="20" w:after="4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48"/>
        <w:ind w:firstLine="720"/>
        <w:jc w:val="both"/>
        <w:rPr>
          <w:b/>
          <w:b/>
        </w:rPr>
      </w:pPr>
      <w:r>
        <w:rPr>
          <w:b/>
        </w:rPr>
        <w:t>Замечания и рекоменд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 учебных планах предусмотреть форму промежуточной аттестации по учебным и производственным практикам (п. 23 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о приказом Министерства образования и науки Российской Федерации от 18 апреля 2013 г. № 291), а также привести в соответствие с нормативными требованиями количество форм промежуточной аттестации обучающихся (не более 10 зачетов в год).</w:t>
      </w:r>
    </w:p>
    <w:p>
      <w:pPr>
        <w:pStyle w:val="Normal"/>
        <w:ind w:firstLine="709"/>
        <w:jc w:val="both"/>
        <w:rPr/>
      </w:pPr>
      <w:r>
        <w:rPr/>
        <w:t>2. В целях совершенствования учебного процесса расширить количество учебно-методических материалов, ориентированных на использование интерактивных форм и методов обучения.</w:t>
      </w:r>
    </w:p>
    <w:p>
      <w:pPr>
        <w:pStyle w:val="Normal"/>
        <w:ind w:firstLine="709"/>
        <w:jc w:val="both"/>
        <w:rPr/>
      </w:pPr>
      <w:r>
        <w:rPr/>
        <w:t>3. Разработать комплекты контрольно-измерительных материалов по учебным дисциплинам и МДК в соответствии с макетом, рекомендованным ФИРО (предусмотреть в комплектах КИМов критерии оценок, список источников, допускаемых для использования на экзамене).</w:t>
      </w:r>
    </w:p>
    <w:p>
      <w:pPr>
        <w:pStyle w:val="Normal"/>
        <w:ind w:firstLine="709"/>
        <w:jc w:val="both"/>
        <w:rPr/>
      </w:pPr>
      <w:r>
        <w:rPr/>
        <w:t>4. Разработать методические указания по выполнению практических и лабораторных работ, дополнив разработанными материалами УМК по учебным дисциплинам и профессиональным модулям.</w:t>
      </w:r>
    </w:p>
    <w:p>
      <w:pPr>
        <w:pStyle w:val="Normal"/>
        <w:ind w:firstLine="709"/>
        <w:jc w:val="both"/>
        <w:rPr/>
      </w:pPr>
      <w:r>
        <w:rPr/>
        <w:t>6. В рабочие программы внести изменения в перечень основной и дополнительной литературы с учетом обновления фонда образовательного учреждения, а также возможности доступа обучающихся к электронным ресурсам.</w:t>
      </w:r>
    </w:p>
    <w:p>
      <w:pPr>
        <w:pStyle w:val="Normal"/>
        <w:ind w:firstLine="709"/>
        <w:jc w:val="both"/>
        <w:rPr/>
      </w:pPr>
      <w:r>
        <w:rPr/>
        <w:t>7. Увеличить подписку и количество наименований периодических изданий в филиалах образовательного учреждения в соответствии с требованиями федеральных государственных образовательных стандартов.</w:t>
      </w:r>
    </w:p>
    <w:p>
      <w:pPr>
        <w:pStyle w:val="Normal"/>
        <w:ind w:firstLine="709"/>
        <w:jc w:val="both"/>
        <w:rPr/>
      </w:pPr>
      <w:r>
        <w:rPr/>
        <w:t>8. При планировании самостоятельной внеаудиторной работы обучающихся предусмотреть использование разнообразных заданий, способствующих формированию общих и профессиональных компетен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</w:t>
      </w:r>
      <w:bookmarkStart w:id="0" w:name="Par35"/>
      <w:bookmarkEnd w:id="0"/>
      <w:r>
        <w:rPr/>
        <w:t>Для решения образовательных задач практиковать заключение долгосрочных договоров о сотрудничестве с работодателями.</w:t>
      </w:r>
    </w:p>
    <w:p>
      <w:pPr>
        <w:pStyle w:val="Normal"/>
        <w:ind w:firstLine="709"/>
        <w:jc w:val="both"/>
        <w:rPr/>
      </w:pPr>
      <w:r>
        <w:rPr/>
        <w:t>10. Организовать работу по совершенствованию механизма аттестации студентов по результатам учебных и производственных практик.</w:t>
      </w:r>
    </w:p>
    <w:p>
      <w:pPr>
        <w:pStyle w:val="Style16"/>
        <w:widowControl w:val="false"/>
        <w:tabs>
          <w:tab w:val="clear" w:pos="708"/>
          <w:tab w:val="left" w:pos="1080" w:leader="none"/>
        </w:tabs>
        <w:autoSpaceDE w:val="false"/>
        <w:spacing w:lineRule="auto" w:line="240"/>
        <w:ind w:left="0" w:firstLine="709"/>
        <w:rPr/>
      </w:pPr>
      <w:r>
        <w:rPr>
          <w:sz w:val="24"/>
          <w:szCs w:val="24"/>
        </w:rPr>
        <w:t>11. Продолжить обновление материально-технической базы учреждения, а именно, лаборатории «Технология приготовления пищи и кондитерских изделий» современным технологическим оборудованием (конвекционной печью, современными приспособлениями для освоения модулей кондитерского производства).</w:t>
      </w:r>
    </w:p>
    <w:p>
      <w:pPr>
        <w:pStyle w:val="Style16"/>
        <w:widowControl w:val="false"/>
        <w:tabs>
          <w:tab w:val="clear" w:pos="708"/>
          <w:tab w:val="left" w:pos="1080" w:leader="none"/>
        </w:tabs>
        <w:autoSpaceDE w:val="false"/>
        <w:spacing w:lineRule="auto" w:line="240"/>
        <w:ind w:left="0" w:firstLine="709"/>
        <w:rPr/>
      </w:pPr>
      <w:r>
        <w:rPr>
          <w:sz w:val="24"/>
          <w:szCs w:val="24"/>
        </w:rPr>
        <w:t>12. Ведущим преподавателям профессиональных дисциплин и профессиональных модулей не реже 1 раза в 3 года проходить повышение квалификации и стажировку по направлениям подготовки.</w:t>
      </w:r>
    </w:p>
    <w:p>
      <w:pPr>
        <w:pStyle w:val="Normal"/>
        <w:ind w:firstLine="5400"/>
        <w:jc w:val="both"/>
        <w:rPr/>
      </w:pPr>
      <w:r>
        <w:rPr/>
        <w:t>Андрейченко З.М.____________</w:t>
      </w:r>
    </w:p>
    <w:p>
      <w:pPr>
        <w:pStyle w:val="Normal"/>
        <w:spacing w:before="0" w:after="100"/>
        <w:ind w:firstLine="5398"/>
        <w:jc w:val="both"/>
        <w:rPr/>
      </w:pPr>
      <w:r>
        <w:rPr/>
        <w:t>Андрейченко З.М.____________</w:t>
      </w:r>
    </w:p>
    <w:p>
      <w:pPr>
        <w:pStyle w:val="Normal"/>
        <w:spacing w:before="0" w:after="100"/>
        <w:ind w:firstLine="5398"/>
        <w:jc w:val="both"/>
        <w:rPr/>
      </w:pPr>
      <w:r>
        <w:rPr/>
        <w:t>Андрушко Е.В   _____________</w:t>
      </w:r>
    </w:p>
    <w:p>
      <w:pPr>
        <w:pStyle w:val="Normal"/>
        <w:spacing w:before="0" w:after="100"/>
        <w:ind w:firstLine="5398"/>
        <w:jc w:val="both"/>
        <w:rPr/>
      </w:pPr>
      <w:r>
        <w:rPr/>
        <w:t>Бабич М.В.          _____________</w:t>
      </w:r>
    </w:p>
    <w:p>
      <w:pPr>
        <w:pStyle w:val="Normal"/>
        <w:spacing w:before="0" w:after="100"/>
        <w:ind w:firstLine="5398"/>
        <w:jc w:val="both"/>
        <w:rPr/>
      </w:pPr>
      <w:r>
        <w:rPr/>
        <w:t>Зимина В.В.        _____________</w:t>
      </w:r>
    </w:p>
    <w:p>
      <w:pPr>
        <w:pStyle w:val="Normal"/>
        <w:spacing w:before="0" w:after="100"/>
        <w:ind w:firstLine="5398"/>
        <w:jc w:val="both"/>
        <w:rPr/>
      </w:pPr>
      <w:r>
        <w:rPr/>
        <w:t>Казаков В.Н.       _____________</w:t>
      </w:r>
    </w:p>
    <w:p>
      <w:pPr>
        <w:pStyle w:val="Normal"/>
        <w:spacing w:before="0" w:after="100"/>
        <w:ind w:firstLine="5398"/>
        <w:jc w:val="both"/>
        <w:rPr/>
      </w:pPr>
      <w:r>
        <w:rPr/>
        <w:t>Каневская Ж.О.  _____________</w:t>
      </w:r>
    </w:p>
    <w:p>
      <w:pPr>
        <w:pStyle w:val="Normal"/>
        <w:spacing w:before="0" w:after="100"/>
        <w:ind w:firstLine="5398"/>
        <w:jc w:val="both"/>
        <w:rPr/>
      </w:pPr>
      <w:r>
        <w:rPr/>
        <w:t>Козырицкая Н.В._____________</w:t>
      </w:r>
    </w:p>
    <w:p>
      <w:pPr>
        <w:pStyle w:val="Normal"/>
        <w:spacing w:before="0" w:after="100"/>
        <w:ind w:firstLine="5398"/>
        <w:jc w:val="both"/>
        <w:rPr/>
      </w:pPr>
      <w:r>
        <w:rPr/>
        <w:t>Лапчинская Н.И._____________</w:t>
      </w:r>
    </w:p>
    <w:p>
      <w:pPr>
        <w:pStyle w:val="Normal"/>
        <w:spacing w:before="0" w:after="100"/>
        <w:ind w:firstLine="5398"/>
        <w:jc w:val="both"/>
        <w:rPr/>
      </w:pPr>
      <w:r>
        <w:rPr/>
        <w:t>Малий Г.М.        _____________</w:t>
      </w:r>
    </w:p>
    <w:p>
      <w:pPr>
        <w:pStyle w:val="Normal"/>
        <w:spacing w:before="0" w:after="100"/>
        <w:ind w:firstLine="5398"/>
        <w:jc w:val="both"/>
        <w:rPr/>
      </w:pPr>
      <w:r>
        <w:rPr/>
        <w:t>Пилипенко С.М. _____________</w:t>
      </w:r>
    </w:p>
    <w:p>
      <w:pPr>
        <w:pStyle w:val="Normal"/>
        <w:spacing w:before="0" w:after="100"/>
        <w:ind w:firstLine="5398"/>
        <w:jc w:val="both"/>
        <w:rPr/>
      </w:pPr>
      <w:r>
        <w:rPr/>
        <w:t>Подорога И.А.    _____________</w:t>
      </w:r>
    </w:p>
    <w:p>
      <w:pPr>
        <w:pStyle w:val="Normal"/>
        <w:spacing w:before="0" w:after="100"/>
        <w:ind w:firstLine="5398"/>
        <w:jc w:val="both"/>
        <w:rPr/>
      </w:pPr>
      <w:r>
        <w:rPr/>
        <w:t>Пономаренко В.В. 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pacing w:lineRule="auto" w:line="360"/>
      <w:ind w:left="720" w:firstLine="397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360"/>
      <w:ind w:left="720" w:firstLine="39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16:00Z</dcterms:created>
  <dc:creator>Administrator</dc:creator>
  <dc:description/>
  <cp:keywords/>
  <dc:language>en-US</dc:language>
  <cp:lastModifiedBy>Толгурова</cp:lastModifiedBy>
  <cp:lastPrinted>2013-12-27T10:55:00Z</cp:lastPrinted>
  <dcterms:modified xsi:type="dcterms:W3CDTF">2013-12-27T07:57:00Z</dcterms:modified>
  <cp:revision>34</cp:revision>
  <dc:subject/>
  <dc:title>Заключение комиссии по аккредитационной экспертизе </dc:title>
</cp:coreProperties>
</file>