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инераловодский региональный многопрофильны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ами министерства образования Ставропольского края от 16 октября 2013 г. № 131-а с 19 ноября 2013 года по 20 ноября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улиной М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(программа подготовки высококвалифицированных рабочих, служащих) 150709.02 Сварщик (электросварочные и газосварочные работы)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50000 Металлургия, машиностроение и материалообработка</w:t>
      </w:r>
      <w:r>
        <w:rPr>
          <w:sz w:val="28"/>
          <w:szCs w:val="28"/>
        </w:rPr>
        <w:t>, соответствует федеральному государственному образовательному стандарту.</w:t>
      </w:r>
    </w:p>
    <w:p>
      <w:pPr>
        <w:pStyle w:val="Style41"/>
        <w:widowControl/>
        <w:spacing w:lineRule="auto" w:line="240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Style41"/>
        <w:widowControl/>
        <w:spacing w:lineRule="auto" w:line="240" w:before="15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эксперта приложен к Заключению комиссии по аккредитационной экспертизе.</w:t>
      </w:r>
    </w:p>
    <w:p>
      <w:pPr>
        <w:pStyle w:val="Normal"/>
        <w:spacing w:before="20" w:after="4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я и рекомендации</w:t>
      </w:r>
      <w:r>
        <w:rPr>
          <w:sz w:val="28"/>
          <w:szCs w:val="28"/>
        </w:rPr>
        <w:t>: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. 28 Федерального закона от 29.12.2012 № 273-ФЗ «Об образовании в Российской Федерации» утвердить рабочие учебные программы по основной образовательной программе среднего профессионального образования (программа подготовки высококвалифицированных рабочих, служащих) 150709.02 Сварщик (электросварочные и газосварочные работы)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ранить замечания в части заполнения журналов теоретического и производственного обучения, отмеченные в процессе проведения аккредитационной экспертизы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Normal"/>
        <w:ind w:firstLine="5400"/>
        <w:jc w:val="both"/>
        <w:rPr/>
      </w:pPr>
      <w:r>
        <w:rPr>
          <w:color w:val="FFFFFF"/>
          <w:sz w:val="28"/>
          <w:szCs w:val="28"/>
        </w:rPr>
        <w:t>Криулина М.В.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1-19T15:27:00Z</cp:lastPrinted>
  <dcterms:modified xsi:type="dcterms:W3CDTF">2013-11-25T10:40:00Z</dcterms:modified>
  <cp:revision>21</cp:revision>
  <dc:subject/>
  <dc:title>Заключение комиссии по аккредитационной экспертизе </dc:title>
</cp:coreProperties>
</file>