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5"/>
          <w:bCs w:val="false"/>
          <w:sz w:val="24"/>
          <w:szCs w:val="24"/>
        </w:rPr>
      </w:pPr>
      <w:r>
        <w:rPr>
          <w:rStyle w:val="5"/>
          <w:bCs w:val="false"/>
          <w:sz w:val="24"/>
          <w:szCs w:val="24"/>
        </w:rPr>
        <w:t xml:space="preserve">ПЛАН МЕРОПРИЯТИЙ, ОРГАНИЗУЕМЫХ В РАМКАХ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ВСЕРОССИЙСКОЙ АКЦИИ </w:t>
        <w:br/>
        <w:t>«ДОБРОВОЛЬЦЫ – ДЕТЯМ» И ПРОВОДИМЫХ</w:t>
      </w:r>
      <w:r>
        <w:rPr>
          <w:rFonts w:cs="Times New Roman" w:ascii="Times New Roman" w:hAnsi="Times New Roman"/>
        </w:rPr>
        <w:t xml:space="preserve"> </w:t>
      </w:r>
      <w:r>
        <w:rPr>
          <w:rStyle w:val="5"/>
          <w:bCs w:val="false"/>
          <w:sz w:val="24"/>
          <w:szCs w:val="24"/>
        </w:rPr>
        <w:t>В СТАВРОПОЛЬСКОМ КРАЕ</w:t>
      </w:r>
    </w:p>
    <w:p>
      <w:pPr>
        <w:pStyle w:val="Normal"/>
        <w:jc w:val="center"/>
        <w:rPr>
          <w:rStyle w:val="5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2274"/>
        <w:gridCol w:w="1541"/>
        <w:gridCol w:w="2049"/>
        <w:gridCol w:w="1842"/>
        <w:gridCol w:w="2299"/>
        <w:gridCol w:w="2211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10" w:before="0" w:after="18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10"/>
                <w:b/>
                <w:color w:val="000000"/>
                <w:lang w:val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Краткое описание мероприятия</w:t>
            </w:r>
            <w:r>
              <w:rPr>
                <w:rStyle w:val="10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"/>
                <w:b/>
                <w:color w:val="000000"/>
                <w:sz w:val="24"/>
                <w:szCs w:val="24"/>
              </w:rPr>
              <w:t>(не более 400 знаков или</w:t>
            </w:r>
            <w:r>
              <w:rPr>
                <w:rStyle w:val="10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"/>
                <w:b/>
                <w:color w:val="000000"/>
                <w:sz w:val="24"/>
                <w:szCs w:val="24"/>
              </w:rPr>
              <w:t>10 стро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Организаторы и партнеры мероприятия</w:t>
            </w:r>
            <w:r>
              <w:rPr>
                <w:rStyle w:val="10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ественны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Ожидаемое число участников, в т.ч. по группам: целевые группы, добровольцы, др.участники (по возможности указать категори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Краткое описание оказываемой добровольческой помощи / участия добровольце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Предполагаемые</w:t>
            </w:r>
            <w:r>
              <w:rPr>
                <w:rStyle w:val="10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10"/>
                <w:b/>
                <w:color w:val="000000"/>
                <w:sz w:val="24"/>
                <w:szCs w:val="24"/>
              </w:rPr>
              <w:t>количественны и качественные</w:t>
            </w:r>
          </w:p>
          <w:p>
            <w:pPr>
              <w:pStyle w:val="TextBody"/>
              <w:spacing w:lineRule="exact" w:line="210"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b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. Открыт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ероприятия, митинги, возложение цветов, туристический поход по местам боевой славы,  облагораживание обелис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 апреля 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Э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школ, воспитанники детских домов, реабилитационных центров, учреждений дополнительного образования, родители, педагоги, общественные организ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ские и патриотические организации, обществе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с целью увековечения памяти защитников Отечества и жертв войн, воспитание у молодого поколения чувства патриотизма, любви и уважения к Отечеств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ие у молодого поколения гражданственности, патриотизма, любви и уважения к Отечеству, развития у подростков гуманных чувств милосердия и сочувствия к ветеранам войны и труда, семьям погибших защитников Отечества.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раевой урок «Знамя Побе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е уроки патриотизма в общеобразовательных организациях, посвященные 70-летию Победы в Великой Отечественной вой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образования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школ, воспитанники детских домов, реабилитационных центров, учреждений дополнительного образования, родители, педагоги, общественные организ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теранские орган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солидарности поколений, межпоколенческого 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детских и подростковых коллективах атмосферы неприятия и осуждения фактов проявления агрессии и вражды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исторической памяти. Создание в детских и подростковых коллективах атмосферы неприятия и осуждения фактов проявления агрессии и вражды.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за мир на всей планет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мо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комитет образования г. Ставро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 xml:space="preserve">Школьники и воспитанники детских дошко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(40 тыс. челове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проблемам сохранения ми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активной жизненной позиции, чувства патриотизма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гни памят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акция флеш-мо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комитет образования г. Ставро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Учащиеся 9-11 классов общеобразовательных организаций г. Ставроп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, увековечивание памяти защитников Отечества, павших в году Великой Отечественной вой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ие у молодого поколения гражданственности, патриотизма, любви и уважения к Отечеству, формирование активной жизненной позиции у подростков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форум «Найди свой успех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>Первый образовательный форум, представляющий опыт работы профессиональных образовательных организаций, подведомственных министерству образования края, о подготовке высококвалифицированных кадров, востребованных на рынке труда, в том числе детей-инвалидов, детей-сирот и детей, оставшихся без попечения род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4-15 мая</w:t>
            </w:r>
          </w:p>
          <w:p>
            <w:pPr>
              <w:pStyle w:val="Normal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ГБОУ ДОД "Краевой Центр развития творчества детей и юношества имени Ю.А. Гагарина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2000 человек:</w:t>
            </w:r>
          </w:p>
          <w:p>
            <w:pPr>
              <w:pStyle w:val="Normal"/>
              <w:shd w:fill="FFFFFF" w:val="clear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обучающиеся профессиональных образовательных организац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Консультирование, анкетирование, конкурсная программа по выбору будущей профессии учащихся общеобразовательных школ, особое внимание уделено детям-сиротам и детям с ограниченными возможностями здоровь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внимания сообщества к вопросам качества и уровня профессионального образования в кра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социально-значимые проекты, направленные на развитие человеческого потенциа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ориентационная работа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естиваль КВ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ворческого музыкального конкурса клуба веселых и находчивых для обучающихся образовательных профессиональных организаций Ставрополь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ГБОУ ДОД "Краевой Центр развития творчества детей и юношества имени Ю.А. Гага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человек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туден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конкурсе детей, находящихся в трудной жизненной ситуации (детей-сирот и детей, оставшихся без попечения родителей, детей с ограниченными возможностями здоровь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оддержка молодых талантов. Награждение команд победителей 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открытый региональный Фестиваль-конкурс традиционной казачье песни «Вольный Тере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казачьей песни, в котором принимают участие казачьи семьи с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ГБОУ ДОД "Краевой Центр развития творчества детей и юношества имени Ю.А. Гагарина"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Центр внешко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ку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человек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студенты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налаживании и укреплении межпоколенческих связей в семьях, укрепление социальных связей между казачьими семьями, приобщение детей к традиция Терского казач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сохранение песенной традиции Терского казачества в детской и молодежной среде, привлечение общественности региона к поддержке местного казачества, а также оказание содействия и поддержки объединений казачьих семей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  <w:lang w:val="ru-RU"/>
              </w:rPr>
              <w:t>Торжественное награждение многодетных матерей медалью «Материнская слав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ржественное мероприятие с участием Губернатора Ставропольского края, посвященное вручению 15 многодетным матерям, достойно воспитавшим 5 и более детей, медалей «Материнская слава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ей. Праздничный конц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  <w:lang w:val="ru-RU"/>
              </w:rPr>
              <w:t>15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населения Ставропольского края, министерство культуры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ое число участников -  160 человек, в том числе 15 многодетных матерей, 30 детей награждаемых, 10 студентов-волонтеров Ставропольского краевого колледжа искус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алью «Материнская слава» будут награждены 15 многодетных семей за заслуги в воспитании детей и укреплении семьи, а также в качестве демонстрации и поддержки ценностей семьи, ребенка и ответственного родительства</w:t>
              <w:b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 многодетных матерей будут награждены медалями «Материнская слава»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Добровольческая акция «Подари добро детя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бровольческая акция «Подари добро детя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вижение добровольцев Ставрополья, СРОО «Центр поддержки сетевых инициатив», СРО РБФ «НАН», СК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 (местное сообщество, молодые семьи, добровольц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, участие в мероприятии, информирование населения, привлечение внимания местного сооб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 семейных ценностях, раздача информационных лифлетов не менее 500 жителям г. Ставрополя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ция «Студенческие отряды детя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  <w:lang w:val="ru-RU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>Оказание помощи замещающим семьям и семьям, находящимся в трудной жизненной ситу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-30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 молодеж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акции: центральная площадь г.Ставрополя, города и районы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астников: студенты-волонте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адресной помощи замещающим многодетным семьям и семьям, находящимся в трудной жизненной ситуации, проведение в этих семьях культурно-досуговых, игровых и развивающи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акции студенческими отрядами волонтеров будет охвачено более 200 семей (более 1500 детей)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воими, Ставрополь, глазами глядит Россия на Кавказ»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Историческая реконструкция, театрализованная программа для детей, подростков и их род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тели и гости г. Ставрополя, граждане всех возрастных и социальных категорий, 400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просвещение в области исторических традиций и культурных особенностей многонационального Ставрополь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я к традициям родного края бережного отношения к культурному и историческому наследию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  <w:sz w:val="24"/>
                <w:szCs w:val="24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Акции-митинги по месту жительства  «Добрый телефо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 телефону доверия – Д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Дню Детского телефона доверия «Помочь ребенку помочь семье»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ческая и детская массовая акция (флэш-моб) «Ты не один», празднования ДТД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церт детских коллективов «Детство на крыльях мечты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ми телефонов доверия для замещающих семей, созданные как структурные подразделения на базе детских домов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кр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 молодежных проект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РДТДиЮ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центр психолого-педагогической коррекции несовершеннолетни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образованием администраций муниципальных районов и городских округов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астников: учащиеся школ, воспитанники детских домов, реабилитационных центров, учреждений дополнительного образования, родители, педагоги, общественны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Проведение мероприятий, способствующих популяризации деятельности телефона довер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ю общественности Ставропольского края об услугах </w:t>
            </w:r>
            <w:r>
              <w:rPr>
                <w:rStyle w:val="Style15"/>
                <w:rFonts w:cs="Times New Roman" w:ascii="Times New Roman" w:hAnsi="Times New Roman"/>
              </w:rPr>
              <w:t>телефона доверия для детей и для родителей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Оказание экстренной психологической помощи детям и их родителям, усиление профилактической работы с несовершеннолетними, оказание психолого-педагогической помощи замещающим родителям с целью поддержки ответственного родительства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Волшебный мир сказок А.С. Пушкина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оэтическая программа для детей и юнош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тели и гости  г. Ставрополя, граждане всех возрастных и социальных категорий, 200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чувства прекрасного, патриотического воспитание детей, обучение детей произведениям А.С. Пушкина, формирование потребности в чтении произведений поэтического искус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щекультурного уровня среди детей, подростков и молодеж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 краевой слет участников Всероссийского патриотического движения «Отечест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</w:tabs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ы исследовательских краеведческих работ, по программам туристско-краеведческого движения «Отечество», фотографий; художественной самодеятельности; конкурс эрудитов; экскурсоводов, литературно-краеведческих произведений по двум номинациям: эссе и стихотворения; конкурс поделок из природного материал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ЦЭ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образовательных учреждений общего, начального профессионального и дополнительного образования детей, победители городских или районных конференций, слетов и конкурсо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остав команды от территории – 10 человек: 9 учащихся, 1 руководитель) (150 чел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лет проводится в целях развития туристско-краеведческого движения, проведения исследовательской работы с обучающимися, ознакомления с историей края, культурой и особенностями природы, приобщения к исследованию родного края, развития творческих способност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молодого поколения гражданственности, патриотизма, активной жизненной позици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естиваль образцовых детских коллективов образовательных учреждений «Россыпь звез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ствование детских творческих коллективов, номинирующихся на звание «Образцовый детский коллекти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;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ДОД КЦРТДиЮ им. Ю.А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образовательных учреждений общего и дополнительного образования детей  - представители детских образцовых коллективов, представители министерства образования Ставропольского края, министерства культуры Ставропольского края (300  чел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стиваль проводится в целях творческого развития учащихся, приобщения их к культуре, развития исполнительского мастерства, развития творческого потенциала педагогов дополните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Расширение круга общения среди</w:t>
              <w:br/>
              <w:t>сверстников,  в благоприятной  социально-позитивной  среде, развитие творческих способностей детей и подростков</w:t>
            </w:r>
          </w:p>
        </w:tc>
      </w:tr>
      <w:tr>
        <w:trPr>
          <w:trHeight w:val="1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творительное мероприятие - галаконцерт лучших хореографических коллектив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цертная программа детских творческих коллективов, выставка детских творческих работ, сбор пожертв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вропольское краевое отделение Российского детск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ти, родители, обществе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бор средств для лечения онкобольных де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обранные в результате проведения акции пойдут на лечение 67 онкобольных детей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деля милосердия» под девизом «Все дети разные, все дети равны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бор пожертвований для</w:t>
            </w:r>
            <w:r>
              <w:rPr>
                <w:sz w:val="24"/>
                <w:szCs w:val="24"/>
              </w:rPr>
              <w:t xml:space="preserve"> оказания благотворительной помощи семьям, попавшим в трудную жизненную ситуац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 – 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благотворительный фонд социальной поддержки населения, созданный под патронатом супруги Губернатор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мьи, относящиеся к категории малообеспеченных и находящихся в трудной жизненной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казания благотворительной помощи семьям, попавшим в трудную жизненную ситуа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помощь  будет направлена семьям, относящимся к категории малообеспеченных и находящимся в трудной жизненной ситуаци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стиваль творчества воспитанников дошкольных учреждений «Планету - детя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, выступление детских творческих коллектив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комитет образования г. Ставро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Дети дошкольного возраста, воспитанники детских домов, дети с ограниченными возможностями здоровья, школьники, родители, обществе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детей с ограниченными возможностями здоровья, детей, находящихся в трудной жизненной ситуации, детей, оставшихся без попечения род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талантливых детей, расширение кругозора, духовного потенциала и интересов детей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ция «Я+Я= молодая студенческая семь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  <w:lang w:val="ru-RU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>Проведение флеш-мобов, заседаний клубов «Молодая семья», балов молодых сем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районы кр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участников: 2000 сем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еленаправленной пропагандистской политики, ориентированной на возрождение престижа материнства, семейных ценностей и приоритетов, формирование  позитивного мнения общественности в отношении семьи, материнства, пропагандирование семейных ценностей, семейного воспитания и здорового образа жиз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жизненного опыта молодых семей, а также развитие и поддержка творческой инициативы, раскрытие творческого потенциала молодых семей.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омочь не трудно» - акция с участием волонтеров по оказанию помощи многодетным семь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  <w:lang w:val="ru-RU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>Оказание юридической, психолого-педагогической и социальной помощи многодетным семьям, проведение тренингов и интерактивных площадок с детьми и роди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КО «Ответственное родитель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сем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азвитии социальных связей и коммуникационных навыков многодетных семей, замещающих семей, включение детей в среду сверс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актики добровольничества и наставничества семей с детьми, содействие в общении со сверстниками</w:t>
            </w:r>
          </w:p>
        </w:tc>
      </w:tr>
      <w:tr>
        <w:trPr>
          <w:trHeight w:val="1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4"/>
                <w:szCs w:val="24"/>
              </w:rPr>
              <w:t>Работа телефона доверия «Вам нужна наша помощь – мы готовы ее оказа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с населени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братившимся по юридическим, социальным вопросам, льготам, услуг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– работника телефона доверия 94-15-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семь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онтеры работают совместно со специалистам детского фонда в рамках деятельности телефона дове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0-300 обращений, нашедших решение проблем</w:t>
            </w:r>
          </w:p>
        </w:tc>
      </w:tr>
      <w:tr>
        <w:trPr>
          <w:trHeight w:val="1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ка детей и семей с детьми в доступе к социальным и образовательным услугам по месту житель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я телефонной и он-лайн «горячей линии»  для родителей, воспитывающих детей с ОВЗ по вопросам определения образовательного маршрута ребёнка,  возможностей социально-правовой поддержки в государственных и общественных  организациях Ставрополь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евой центр психолого-педагогической коррекци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и с ограниченными возможностями здоровья, семьи, воспитывающие детей-инвалидов и детей с ограниченными возможностями здоровь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равой, медико-социальной и психолого-педагогической помощи семьям, воспитывающим детей-инвалидов и детей с ограниченными возможностями здоровь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лизация внутрисемейных отношений, расширение круга социальных контактов семьи. Рост показателей развития детей вне зависимости от степени ограничения жизнедеятельности. Активизация реабилитационного потенциала сем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онтерская акция «Дети в приоритет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сесторонней помощи семьям с детьми, нуждающимся в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молодеж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ногодетные семьи, семьи с детьми, находящиеся в трудной жизненной ситуации, в кризисной ситуации (50 семей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-волонте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многодетным семьям, семьям с детьми, находящимся в трудной жизненной или в кризисной ситу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мощь будет оказана 50 семьям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жведомственный краевой конкурс среди печатных и электронных СМИ на лучшую журналистскую работу по пропаганде семейных ценностей, многодет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филактики социального сиротства, развитии семейных форм устройства детей, оставшихся без попечения родителей, фотографий, роликов в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края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С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развитии семейных форм устройства детей, оставшихся без попечения родителей, а также размещение производной информации о детях, подлежащих передаче на воспитание в семьи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позитивного отношения к семейным формам устройства детей, оставшихся без попечения родителей, и как результат снижение численности детей-сирот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журналистов на лучшее освещение Акции «Добровольцы – детям», проводимой в Ставропольском кра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проводимых мероприятий в рамках акции «Добровольцы – детям» в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журналис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водимых в крае мероприятиях в рамках проводимой А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тношения к волонтерской и добровольческой деятельност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-карнавал «Мы будущее великой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театрализованная программа для детей в возрасте от 5 лет, в рамках которой будут проведены: акция «Россия – щедрая душа» по сбору средств, игрушек, детских вещей; СМС-акция в помощь больным дет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молодежных проект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. Ставроп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, воспитанники детских домов, реабилитационных центров, учреждений дополнительного образования, родители, педагоги, общественные организации 5000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духовно-нравственному и патриотическому воспитанию детей, пропаганда бережного отношения к семье, ребенку, сбор средств для оказания адресной помощи больным дет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развити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детского художественного творчества, повыш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его роли в </w:t>
            </w:r>
            <w:r>
              <w:rPr>
                <w:rFonts w:cs="Times New Roman" w:ascii="Times New Roman" w:hAnsi="Times New Roman"/>
              </w:rPr>
              <w:t>гармонично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оспитании подрастающего поко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организа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ультурного досуга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озд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условий для максимального проявления и реализации духовного потенциала интересов и способностей </w:t>
            </w:r>
            <w:r>
              <w:rPr>
                <w:rFonts w:cs="Times New Roman" w:ascii="Times New Roman" w:hAnsi="Times New Roman"/>
              </w:rPr>
              <w:t xml:space="preserve">детей, в том числе </w:t>
            </w:r>
            <w:r>
              <w:rPr>
                <w:rFonts w:cs="Times New Roman" w:ascii="Times New Roman" w:hAnsi="Times New Roman"/>
                <w:lang w:val="en-US" w:eastAsia="en-US"/>
              </w:rPr>
              <w:t>детей</w:t>
            </w:r>
            <w:r>
              <w:rPr>
                <w:rFonts w:cs="Times New Roman" w:ascii="Times New Roman" w:hAnsi="Times New Roman"/>
              </w:rPr>
              <w:t>-сирот и детей с ограниченными возможностями здоров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адресной помощи детям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в учреждениях для детей и сирот и детей, оставшихся без попечения род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  <w:lang w:val="ru-RU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>Посещение детских домов края шефами - членами Правительства Ставропольского края, депутатами Думы края, членами попечительских советов, выпускников детских д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авительства Ставропольского края, депутаты, общественные организации и др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ых мероприятий, направленных на поддержку детей-сирот и детей, оставшихся без попечения род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проблемам детства, улучшение материально-технической базы детских домов, поддержка воспитанников и выпускников детских домов края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Детство-это радост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цертно-театрализованная программа для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РДТД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, воспитанники детских домов, реабилитационных центров, учреждений дополнительного образования, родители, педагоги, общественные организации 300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духовно-нравственному воспитанию детей, пропаганда бережного отношения к ребе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целях развити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детского художественного творчества, повыш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его роли в </w:t>
            </w:r>
            <w:r>
              <w:rPr>
                <w:rFonts w:cs="Times New Roman" w:ascii="Times New Roman" w:hAnsi="Times New Roman"/>
              </w:rPr>
              <w:t>гармонично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оспитании подрастающего поко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организа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ультурного досуга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озд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условий для максимального проявления и реализации духовного потенциала интересов и способностей </w:t>
            </w:r>
            <w:r>
              <w:rPr>
                <w:rFonts w:cs="Times New Roman" w:ascii="Times New Roman" w:hAnsi="Times New Roman"/>
              </w:rPr>
              <w:t xml:space="preserve">детей, в том числе </w:t>
            </w:r>
            <w:r>
              <w:rPr>
                <w:rFonts w:cs="Times New Roman" w:ascii="Times New Roman" w:hAnsi="Times New Roman"/>
                <w:lang w:val="en-US" w:eastAsia="en-US"/>
              </w:rPr>
              <w:t>детей</w:t>
            </w:r>
            <w:r>
              <w:rPr>
                <w:rFonts w:cs="Times New Roman" w:ascii="Times New Roman" w:hAnsi="Times New Roman"/>
              </w:rPr>
              <w:t>-сирот и детей с ограниченными возможностями здоровья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I Всероссийский конкурс юных концертмейстер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слушивание участников; педагогический семинар; мастер-классы членов жюри конкурса; культурная и экскурсионная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-06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детских школ искусств, а также студенты образовательных организаций в сфере культуры, 20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молодых, талантливых концертмейстеров, а также укрепления статуса профессии пианиста-концертмейстера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одаренных детей и талантливой молодеж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краевой благотворительной акции «Спешите делать добр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  <w:lang w:val="ru-RU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>Акция объявляется нормативным актом Правительства Ставропольского края, распространяется в муниципальные районы и городские округа с целью сбора денежных средств для оказания помощи малоимущим семьям и семьям, воспитывающим детей-инвалидов, семьям, попавшим в трудную жизненную ситуацию. Список нуждающихся в материальной помощи определяется президиумом Ставропольского краевого отделения Российского детского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ня до 31 дека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ое краевое отделение Российского детск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мьи, относящиеся к категории малообеспеченных и находящихся в трудной жизненной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казания благотворительной помощи семьям, попавшим в трудную жизненную ситуа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4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 результате  благотворительного марафона  денежные средства  будут направлены на материальную помощь семьям, относящимся к категории малообеспеченных и находящимся в трудной жизненной ситуаци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 Славянский Форум искусств «Золотой витяз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инопоказы, концертные программы, литературно-музыкальные и хореографические спектакли, творческие вст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-12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и гости Ставропольского края, граждане всех возрастных и социальных категорий, 5 тыс.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детей и подростков, популяризация лучших достижений отечественной, и зарубежной культуры и искус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ложительного имиджа Ставропольского края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ктакль "Вместе весело шагать...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спектакль "Вместе весело шагать..." с включением зрителей спектакля в действ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Д КЦРТДиЮ им. Ю.А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щения с детьми, посредством включения детей в действие спектакля, с обязательной интерпретацией понимания данных действий с целью преодоления проблем адаптации ребенка в социум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 в летний период. Развитие коллективизма, творческой активност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финал военно-спортивной игры «Зарница». Торжественное открытие с приглашением родителей юнармей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стязаний, конкурсов, проверка знаний основ безопасности жизнедеятельности, спортивное ориентирование, смотр строя и песни и д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ЦЭ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ых шко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ение у детей и подростков знаний по истории Отечества, истории Российской армии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ие  у ребят чувства взаимовыручки и товарищеской поддержки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ие у детей и подростков морально-психологических  качест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службе в Вооружённых Силах РФ. Популяризация службы в Вооруженных силах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портивных навыков, отработка умений и навыков по военно-прикладным видам спорта у подростков и молодежи. Общефизическая подготовка подростков и молодежи.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слет юных тури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ориентированию, спортивному туризму, краеведческая викторина, конкурс художественной само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ЦЭ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ых школ, в том числе дети, находящиеся в трудной жизненной ситу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туристических навыков, совершенствование системы поисковой работы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паган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рового образ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и, занят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измом, закрепление знан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краеведению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оведению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ографии, истории и экологии края, воспит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триотизма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коллективиз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, духовного и физического воспитания обучающихся, в том числе детей, находящихся в трудной жизненной ситуации, приобщение их к здоровому образу жизн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омплекса  антинаркотических мероприятий, посвященных Международному  дню борьбы с наркоманией и незаконным оборотом  наркоти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, состязания, флеш-мобы, спортивные празд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минспорта края;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управление ФСКН России по Ставропольскому кра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5"/>
                <w:b w:val="false"/>
                <w:sz w:val="24"/>
                <w:szCs w:val="24"/>
              </w:rPr>
              <w:t>волон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студенты, родители, обществе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лоупотребления наркотических средств и психоактивных веществ среди детей, подростков и молодеж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етей и подростков к здоровому образу жизни и как следствие снижение численности молодых людей, употребляющих наркотические вещества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Некоммерческие общественные организации и их роль в защите прав детей. Перспективы взаимодействия: опыт, проблем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  <w:lang w:val="ru-RU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>Обсуждение вопросов, связанных с привлечением общественных некоммерческих организаций к поддержке учреждений и организаций для детей-сирот и детей, находящихся в трудной жизненной ситуации, для улучшения жизни детей и семей, содействия в улучшении материальных условий для занятий творчеством, физкультурой, спорт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города Ставро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, органы исполнительной власти, органы местного самоуправления, организации для детей-сирот и детей, оставшихся без попечения родителей, С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ых организаций к участию в благотворительной деятельности, содействию к созданию попечительских советов в учреждениях для де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щественных организаций, готовых оказывать благотворительную помощь семьям, находящихся в трудной жизненной ситуации, и организациям для детей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летней оздоровительной кампании: тематическая смена в ЛОЦ «Сосновый бор» «Время действоват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Проведение мероприятий по оздоровлению и организации отдыха и досуга детей и семей с детьми, находящимися в трудной жизненной ситу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, находящиеся в трудной жизненной ситу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спортивно-оздоровительных мероприятий, мероприятий, направленных на развитие познавательной сферы, творческих способностей, нравственных черт личности де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, профилактика правонарушений, беспризорности несовершеннолетних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ематической фотовыставки «Стоп кадр» («Чужих детей не бывае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Style w:val="1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 xml:space="preserve">Подготовка фотовыставки детей-сирот и детей, оставшихся без попечения родителей, с целью </w:t>
            </w:r>
            <w:r>
              <w:rPr>
                <w:rFonts w:cs="Times New Roman" w:ascii="Times New Roman" w:hAnsi="Times New Roman"/>
              </w:rPr>
              <w:t>пропаганды формирования позитивного отношения граждан к семейным формам устройства детей-сирот и детей, оставшихся без попечения род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етских домов кр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оциального сиротства и 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устройство детей-сирот и детей, оставшихся без попечения родителей, увеличение числа детей, переданных на воспитание в семьи граждан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ья - счастливое детство» - форум приемных род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е вопросов профилактики социального сиротства и семейного неблагополучия, а также изменения в региональном и федеральном законодательстве, будет представлен опыт работы по семейному воспитанию детей, а также по преодолению кризисных ситуаций и трудностей адаптации детей в замещающих семья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 в г. Ставро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ие родители 100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семейных форм устройства детей-сирот и детей, оставшихся без попечения род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приемных, опекунских патронатных семей и семей усыновителей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хождение на </w:t>
              <w:br/>
              <w:t>г. Бештау с участием детей и родителей «Друзья познаются в горах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уристического похода семей с детьми на г. Бештау (г. Пятигорс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а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Э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дети 300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объединения семей по интерес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совместному времяпровождению детей и родителей, расширение социальных семейных связей, демонстрация ценностей семь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стиваль «В предгорьях Кавказа семьи разных народов живут» (Кировский райо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творческая программа с участием детей и молодежи различных национальных конфесс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Г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студенты, общественность 200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налаживании и укреплении межэтнических связей, уважение к традициям народов, проживающих на территории Ставропольского кр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общественности и детского населения края к толерантному поведению в обществе, позитивного восприятия национальных культур, обрядов, традиций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хождение на  </w:t>
              <w:br/>
              <w:t>г. Машук с замещающими семь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уристического похода замещающих семей с детьми на г. Машук (г. Пятигорс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ссоциация замещающих семей, администрация города Пяти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ие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объединения семей по интерес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совместному времяпровождению детей и родителей, расширение социальных семейных связей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 олимпийский д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спортивных состязаний, соревнований, показательных выступлений спортсме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минспорта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образовательных учреждений общего и профессионального образования, спортсмены, тренеры, ветераны спорта (1000 челове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деалов и принципов олимпизма, здорового образа жизни, вовлечение населения в постоянные занятия физической культурой и спор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, духовного и физического воспитания обучающихся, в том числе детей, находящихся в трудной жизненной ситуации, приобщение их к здоровому образу жизни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Книга. Солнце. Дети» - реализация краевых «Литературных каникул» по обеспечению занятости и досуга детей и подростков в летнее врем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, диспутов, конкурсов, чтение и инсценирование произведений и п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до 15 лет, родители, воспитатели, педагоги,  руководители пришкольных лагерей отдыха и оздоровительных лагерей, детские и сельские библиотекари кр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держательной занятости детей и подростков, организация  их интеллектуального и творческого досуга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занятости детей и подростков, повышение их интеллектуального и культурного уровня. Проявление интереса к совместному времяпровождению детей и родителей.</w:t>
            </w:r>
          </w:p>
        </w:tc>
      </w:tr>
      <w:tr>
        <w:trPr>
          <w:trHeight w:val="1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ция «Мир без жестокост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ция по профилактике жестокого обращения с детьми с использованием аудиоаппаратуры (работа кабинок прослушивания видов обращения с детьми), конкурс рисунков на асфальте, распространение методической литературы среди взрослого на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минобразования кра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КОУ «Детский дом (смешанный) № 6»;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Апанасенковский молодеж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ники детского дома – 30 человек, общественность – 30 чел., добровольцы –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а жестокого обращения с детьми среди населения района. Досуговая занятость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случаев жестокого обращения с детьми, оказание необходимой правой, педагогической, психологической и иной помощи, детям, пострадавшим от жестокого обращения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слет ученических производственных бригад, посвященный 60-летию со дня их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по 10 номинация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ных полеводов,</w:t>
              <w:br/>
              <w:t>юных овощеводов,</w:t>
              <w:br/>
              <w:t>юных садоводов,</w:t>
              <w:br/>
              <w:t>юных лесоводов,</w:t>
              <w:br/>
              <w:t>юных экологов,</w:t>
              <w:br/>
              <w:t>юных рационализаторов и изобретателей,</w:t>
              <w:br/>
              <w:t>юных бригадиров,</w:t>
              <w:br/>
              <w:t>юных пахарей,</w:t>
              <w:br/>
              <w:t>юных операторов машинного доения,</w:t>
              <w:br/>
              <w:t>юных животновод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-05 ию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Э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рофессиональных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трудовых объединений учащихся, трудового обучения и воспитания молодежи, совершенствование и углубление системы допрофессиональной подготовки в сфере непрерывного учебно-воспит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теоретических и практических знаний, освоение трудовых навыков, развитие исследовательских способностей учащихся, воспитание у обучающихся творческого отношения к труду, подготовки их к активной трудовой и общественной деятельности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творительный марафон «В солнечном кругу семь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афон проводится  с привлечением учреждений соц. защиты населения, здравоохранения, отдела МВД России по Апанасенковскому району, районной администрации. Мероприятия включают в себя концертную программу с участием детей-сирот и детей, оставшихся без попечения родителей, проводится выставка-продажа детских поделок, демонстрируется документальный филь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ию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КОУ «Детский дом (смешанный) № 6»,  ОМВД России по Апанасенковскому району, волонтеры-студ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щающие семьи – 10, воспитанники детского дома – 30, волонтеры - 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творческих способностей у детей, собранные денежные средства будут переданы в поддержку семей, оказавшихся в трудной жизненной ситу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и социальная поддержка семей, оказавшихся в трудной жизненной ситуаци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творческих работ «Праздник  в семейном круг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го рисунка, поделок, декоративных изделий, художественных произведений и п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 ию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ЦРДТД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 детьми, молодые семьи, супруги, прожившие в браке много лет, молодежные организации, учащиеся школ, студ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ых мероприятий, направленных на формирование позитивных связей между родителями и деть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совместному времяпровождению детей и родителей, демонстрация ценностей семьи, бережных внутрисемейных отношений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кризисного центра по оказанию помощи семьям в трудной жизненной ситу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государственного образовательного учреждения для детей-сирот и детей, оставшихся без попечения родителей «Детский дом № 12» г. Ставрополя будет открыто структурное подразделение – кризисный центр по работе с детьми-сиротами, детьми, оставшимися без попечения родителей, лицами из их числа, семьями, взявшими на воспитание ребенка и оказавшимися в трудной жизненной ситуации «Поддерж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ию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ие семьи, дети и родители, находящиеся в кризисной ситуации (по потребност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валифицированной психологической, педагогической, юридической и другой помощи гражданам, семьям и детям, оказавшимися в кризисной ситуации (по причине распада семьи, лишения родительских прав, алкоголизации семьи, дисфункции замещающей семьи, а также подвергшихся насилию или жестокому обращению в семь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семьи, улучшение социально-экономических условий жизни семьи, психологического здоровья и благополучия семьи и детей, установление гармоничных внутрисемейных отношений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Акци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жведомственного оргкомит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вгу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Члены орг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рганизаторы проведения мероприятий Ак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оведения А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лидеров Акции дипломами, Почетными грамотами, Благодарственными письмами Губернатора 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бщее количество и категории участник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 Общее ожидаемое число участников мероприятий – 853 136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Число участников по категория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учащиеся общеобразовательных и профессиональных организаций – 220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оспитанники государственных организаций для детей-сирот и детей, оставшихся без попечения родителей – 986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едагоги – 3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замещающие семьи – 6 тыс.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ники дошкольных образовательных организаций – 20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одители – 100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редставители государственных организаций – 400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редставители общественных организаций – 150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дети с ограниченными возможностями здоровья – 10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портсмены, тренеры, ветераны спорта – 1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многодетные семьи – 80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емьи, находящиеся в трудной жизненной ситуации – 2 тыс.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– 10 тыс. челов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бровольц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щее число добровольцев старше 18 лет, принимающих участие в Акции – 5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) Общая характеристика добровольцев (возраст, профессиональный состав и др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уденты – обучающиеся профессиональных организаций высшего профессионального образования Ставропольского края в возрасте от 18 до 25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ители общественных и благотворительных организаций Ставропольского края в возрасте от 18 до 60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ященнослужител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оспитанники государственных образовательных организаций для детей-сирот и детей, оставшихся без попечения родителей, специальных (коррекционных) школ-интернатов для детей с ограниченными возможностями здоровья в возрасте от 12 до 18 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нники государственных образовательных организаций для детей-сирот и детей, оставшихся без попечения родителей, специальных (коррекционных) школ-интернатов для детей с ограниченными возможностями здоровья в возрасте от 12 до 18 лет – 450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5pt;mso-wrap-distance-left:0pt;mso-wrap-distance-right:0pt;mso-wrap-distance-top:0pt;mso-wrap-distance-bottom:0pt;margin-top:0.05pt;mso-position-vertical-relative:text;margin-left:7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8"/>
      <w:lang w:bidi="ar-SA"/>
    </w:rPr>
  </w:style>
  <w:style w:type="character" w:styleId="10">
    <w:name w:val="Основной текст + 10"/>
    <w:basedOn w:val="Style15"/>
    <w:qFormat/>
    <w:rPr>
      <w:spacing w:val="6"/>
      <w:sz w:val="21"/>
      <w:szCs w:val="21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b/>
      <w:bCs/>
      <w:spacing w:val="9"/>
      <w:sz w:val="21"/>
      <w:szCs w:val="21"/>
      <w:u w:val="none"/>
    </w:rPr>
  </w:style>
  <w:style w:type="character" w:styleId="52">
    <w:name w:val="Основной текст (5)2"/>
    <w:basedOn w:val="Style14"/>
    <w:qFormat/>
    <w:rPr>
      <w:rFonts w:ascii="Times New Roman" w:hAnsi="Times New Roman" w:cs="Times New Roman"/>
      <w:b/>
      <w:bCs/>
      <w:spacing w:val="9"/>
      <w:sz w:val="21"/>
      <w:szCs w:val="21"/>
      <w:u w:val="none"/>
    </w:rPr>
  </w:style>
  <w:style w:type="character" w:styleId="Style16">
    <w:name w:val=" Знак Знак"/>
    <w:qFormat/>
    <w:rPr>
      <w:spacing w:val="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80"/>
    </w:pPr>
    <w:rPr>
      <w:rFonts w:ascii="Times New Roman" w:hAnsi="Times New Roman" w:eastAsia="Times New Roman" w:cs="Times New Roman"/>
      <w:color w:val="000000"/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">
    <w:name w:val="Знак Знак2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2">
    <w:name w:val="h2"/>
    <w:basedOn w:val="Normal"/>
    <w:qFormat/>
    <w:pPr>
      <w:widowControl/>
      <w:spacing w:before="240" w:after="48"/>
      <w:ind w:firstLine="72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pacing w:val="8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7:00Z</dcterms:created>
  <dc:creator>Тимошенко</dc:creator>
  <dc:description/>
  <cp:keywords/>
  <dc:language>en-US</dc:language>
  <cp:lastModifiedBy>arm26</cp:lastModifiedBy>
  <cp:lastPrinted>2014-05-07T09:45:00Z</cp:lastPrinted>
  <dcterms:modified xsi:type="dcterms:W3CDTF">2014-05-07T05:51:00Z</dcterms:modified>
  <cp:revision>151</cp:revision>
  <dc:subject/>
  <dc:title>Перечень мероприятий </dc:title>
</cp:coreProperties>
</file>