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ПАРТАМЕНТ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СПИТАНИЯ ДЕТЕЙ И МОЛОДЕЖ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6 февраля 2014 г. N 09-14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ПРАВЛЕНИИ МАТЕРИАЛ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пункта 4 Комплекса мероприятий по развитию институтов самоуправления и принятию кодексов профессиональной этики работников, оказывающих услуги в социальной сфере, утвержденного Заместителем Председателя Правительства Российской Федерации Голодец О.Ю. от 28 сентября 2012 г. N 5324п-П12 Департамент государственной политики в сфере воспитания детей и молодежи Минобрнауки России направляет Модельный </w:t>
      </w:r>
      <w:hyperlink w:anchor="Par20">
        <w:r>
          <w:rPr>
            <w:rStyle w:val="InternetLink"/>
            <w:color w:val="0000FF"/>
          </w:rPr>
          <w:t>кодекс</w:t>
        </w:r>
      </w:hyperlink>
      <w:r>
        <w:rPr/>
        <w:t xml:space="preserve"> профессиональной этики педагогических работников организаций, осуществляющих образовательную деятельность и </w:t>
      </w:r>
      <w:hyperlink w:anchor="Par7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мероприятий, направленных на разработку, принятие и применение Кодекса профессиональной этики педагогическим сооб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директора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Т.Э.ПЕТР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20"/>
      <w:bookmarkEnd w:id="1"/>
      <w:r>
        <w:rPr/>
        <w:t>МОДЕЛЬНЫЙ КОДЕКС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Й ЭТИКИ ПЕДАГОГИЧЕСКИХ 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, ОСУЩЕСТВЛЯЮЩИХ ОБРАЗОВАТЕЛЬНУЮ ДЕЯТЕЛЬНОСТ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24"/>
      <w:bookmarkEnd w:id="2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</w:t>
      </w:r>
      <w:hyperlink r:id="rId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2 г. N 273-ФЗ "Об образовании в Российской Федерации",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Целями Кодекс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единых норм поведения педагогическ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6"/>
      <w:bookmarkEnd w:id="3"/>
      <w:r>
        <w:rPr/>
        <w:t>II. Этические правила поведения педагогических 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выполнении ими трудовых обязаннос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ть свою деятельность на высоком професс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блюдать правовые, нравственные и этические н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выполнении трудовых обязанностей педагогический работник не допуск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1"/>
      <w:bookmarkEnd w:id="4"/>
      <w:r>
        <w:rPr/>
        <w:t>III. Ответственность за нарушение положений Кодекс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, и (или) комиссиях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70"/>
      <w:bookmarkEnd w:id="5"/>
      <w:r>
        <w:rPr/>
        <w:t>РЕКОМЕНД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РГАНИЗАЦИИ МЕРОПРИЯТИЙ, НАПРАВЛЕННЫХ НА РАЗРАБОТКУ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НЯТИЕ И ПРИМЕНЕНИЕ КОДЕКСА ПРОФЕССИОНАЛЬНОЙ Э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ДАГОГИЧЕСКИМ СООБЩЕСТВ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м образования и науки Российской Федерации совместно с Профсоюзом работников народного образования и науки Российской Федерации разработан Кодекс профессиональной этики (далее - Кодек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екс разработан с целью установления этических взаимоотношений между всеми участниками образовательного процесса, поднятия престижа профессии педагога, создания в общественном сознании положительного имиджа учителя, обеспечения улучшения психологического микроклимата, оптимизации общения образовательной организации с внешней средой и в целом устойчивого ее развития в современ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екс является составной частью документов, регламентирующих отношения участников образовательного процесса (обучающихся, педагогов, администрации, семь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рекомендации адресованы органам государственной власти субъектов Российской Федерации в сфере образования для организации работы по внедрению настоящего Кодекса в образовательное сообщество в целом и конкретно, в каждую образовательную организацию, осуществляющую свою деятельность в систем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широкого распространения Кодекса рекомендуется разместить текст на официальных сайтах органов государственной власти субъектов Российской Федерации в сфере образования, общеобразовательных организаций, в средствах массовой информации, социальных се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Устава конкретной образовательной организации, существующей корпоративной этики, в Кодекс могут быть внесены изменения и до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ормирования положительного отношения педагогов к принятию Кодекса, может быть организовано его обсуждение на круглых столах, семинарах, конференциях, а также на курсах повышения квалификации работников образования. Результатом обсуждений должно стать понимание каждого педагога необходимости принятия Кодекса как документа, призванного компенсировать те позитивные моменты во взаимоотношениях учителя и ученика, которые были несколько утрачены в последние годы. Вернуть авторитет и уважение к профессии педагога в обществе, а самому педагогу обрести уверенно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уждение кодекса может сопровождаться анализом конкретных фактов действий и высказываний дискриминационного характера при работе с детьми с особенностями психофизического развития, а также в условиях межкультурного взаимодействия. Предметом обсуждения может стать этический аспект роли педагога как носителя русского (национального) языка, традиционной культуры, ответственного за передачу духов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суждении Кодекса рекомендуется обратить внимание на социальные запросы и ожидания, которые стимулировали разработку данного доку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зование неотделимо от воспитания, фундаментом которого является гуманизм, нравственность, этическая культура; для всестороннего развития детей необходим благоприятный психологический климат, который формируется в первую очередь учителем, воспитателем; профессионализм и эффективность его деятельности в значительной степени определяется его этической культу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ление этических норм и правил поведения педагогических работников должно положительно повлиять на взаимоотношения всех участников образовательного процесса на основе равенства партн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ажнейшим компонентом педагогической этики является выстраивание отношений педагог-ребенок (обучающийся), педагог инициирует чувства достоинства в ребенке, признает значимость его личности, занимает позицию равноправные участники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а принятия Кодекса как руководства к действию в образовательных организациях может быть проведена на педагогическом совете, общем собрании коллектива, а также в форме некоторого торжественн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инятия Кодекса образовательная организация обязана создать необходимые условия для полной реализации его по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дирек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государствен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воспитания детей и молодежи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обрнауки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Т.Э.ПЕТР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5123743303A83DB6F079AC40243C83A8BBF8F3B55E344E2773Dl42EL" TargetMode="External"/><Relationship Id="rId3" Type="http://schemas.openxmlformats.org/officeDocument/2006/relationships/hyperlink" Target="consultantplus://offline/ref=69D5123743303A83DB6F079AC40243C83986B08E320AB446B322334B38880B703FF911B70C088B37lF2CL" TargetMode="External"/><Relationship Id="rId4" Type="http://schemas.openxmlformats.org/officeDocument/2006/relationships/hyperlink" Target="consultantplus://offline/ref=69D5123743303A83DB6F079AC40243C83981B1893407B446B322334B38880B703FF911B70C088D3DlF2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5:00Z</dcterms:created>
  <dc:creator>user11</dc:creator>
  <dc:description/>
  <cp:keywords/>
  <dc:language>en-US</dc:language>
  <cp:lastModifiedBy>1</cp:lastModifiedBy>
  <dcterms:modified xsi:type="dcterms:W3CDTF">2014-04-10T13:53:00Z</dcterms:modified>
  <cp:revision>4</cp:revision>
  <dc:subject/>
  <dc:title>МИНИСТЕРСТВО ОБРАЗОВАНИЯ И НАУКИ РОССИЙСКОЙ ФЕДЕРАЦИИ</dc:title>
</cp:coreProperties>
</file>