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</w:t>
      </w:r>
      <w:r>
        <w:rPr/>
        <w:t>Приложение  2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риказу министерства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Ставропольского края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от 17 сентября 2013 г. № 858-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к проведению</w:t>
      </w:r>
    </w:p>
    <w:p>
      <w:pPr>
        <w:pStyle w:val="Normal"/>
        <w:jc w:val="center"/>
        <w:rPr/>
      </w:pPr>
      <w:r>
        <w:rPr/>
        <w:t xml:space="preserve">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2013-20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1980"/>
      </w:tblGrid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рядке проведения   школьного, муниципального, регионального этапов всероссийской олимпиады школьников в 2013-2014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еминар: «Вопросы организации и проведения   школьного, муниципального, регионального этапов всероссийской олимпиады школьников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 - техническое сопровождение школьного, муниципального, регионального этапов всероссийской олимпиады школьников в 2013-2014 учебном году. Сопровождение Портала олимпиады Ставропольского края» (для специалистов органов управления образованием муниципальных районов и городских округов края, курирующих вопросы проведения всероссийской олимпиады школьников в 2013-2014 учебном году и технических администраторов муниципальных органов управле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семинар: «Особенности подготовки и проведения  регионального этапа всероссийской олимпиады школьников» (для специалистов муниципальных органов управления образованием и муниципальных технических администратор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ы расходов на проведение  регионального этапа всероссийской олимпиады школьников 2013- 2014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ражирование текстов регионального этапа всероссийской олимпиады школьников».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региона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гионального этапа всероссийской олимпиады школьников, награждение победителей и призеров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обедителей и призеров регионального этапа всероссийской олимпиады школьников к участию в заключите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расходов на проведение региона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ражирование текстов регионального этапа всероссийской олимпиады школьников».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регионального этапа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гионального этапа всероссийской олимпиады школьников награждение побе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обедителей и призеров регионального этапа всероссийской олимпиады школьников к участию в заключите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014 г.</w:t>
            </w:r>
          </w:p>
          <w:p>
            <w:pPr>
              <w:pStyle w:val="Normal"/>
              <w:rPr/>
            </w:pPr>
            <w:r>
              <w:rPr/>
              <w:t>феврал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укиди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по составу жюри и наблюдателей регионального этапа всероссийской олимпиады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исем ректорам вузов кр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направлении приказов: 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дения школьного, муниципального, регионального этапов всероссийской олимпиады школьников в 2013-2014 учебном году»,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жюри, методических комиссий, наблюдателей, апелляционной комиссии регионального этапа всероссийской олимпиады школьников в 2013-2014 учебном году,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регионального этапа всероссийской олимпиады школьников в 2013-2014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2. Направление писем:</w:t>
            </w:r>
          </w:p>
          <w:p>
            <w:pPr>
              <w:pStyle w:val="Normal"/>
              <w:jc w:val="both"/>
              <w:rPr/>
            </w:pPr>
            <w:r>
              <w:rPr/>
              <w:t>-  о формировании состава жюри, методических, апелляцио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-об определении базы и лабораторного и технического оборудования для проведения регионального этап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о направлении членов жюри для проведения регионального этапа всероссийской олимпиады школьников и проверки работ участников региона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победителей и призеров регионального этапа всероссийской  олимпиады школьников к участию в заключительном этапе всероссийской олимпиады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 - март 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стников третьего регионального этапа всероссийской олимпиады школьников по предметам. Размещение их на портале олимпи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0.12.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пломов, подарков для победителей и призеров регионального этапа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церемонии награждения победителей и призеров регионального этап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Найд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ортала Олимпиады Ставрополь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  <w:t>-май 2014 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ведения  регионального этап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  <w:t>-май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М.С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1:00Z</dcterms:created>
  <dc:creator>mfsk</dc:creator>
  <dc:description/>
  <cp:keywords/>
  <dc:language>en-US</dc:language>
  <cp:lastModifiedBy>lubenko_ni</cp:lastModifiedBy>
  <cp:lastPrinted>2013-09-16T10:52:00Z</cp:lastPrinted>
  <dcterms:modified xsi:type="dcterms:W3CDTF">2013-10-07T11:58:00Z</dcterms:modified>
  <cp:revision>106</cp:revision>
  <dc:subject/>
  <dc:title>УТВЕРЖДАЮ</dc:title>
</cp:coreProperties>
</file>