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мятка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30"/>
          <w:szCs w:val="30"/>
          <w:rFonts w:cs="Arial" w:ascii="Arial" w:hAnsi="Arial"/>
        </w:rPr>
        <w:instrText xml:space="preserve"> HYPERLINK "http://sclkamenski.ucoz.ru/pamyatka.pdf" \l "page=1"</w:instrText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clkamenski.ucoz.ru/pamyatk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clkamenski.ucoz.ru/pamyatk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1"/>
      <w:bookmarkEnd w:id="0"/>
      <w:r>
        <w:rPr>
          <w:rFonts w:cs="Arial" w:ascii="Arial" w:hAnsi="Arial"/>
          <w:sz w:val="28"/>
          <w:szCs w:val="28"/>
        </w:rPr>
        <w:t>"Железная дорога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 повышенной опасности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и подростки, которые устраивают игры на железной дороге, подвергают опасн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ю жизнь и здоровье. Их беспечность угрожает безопасности движения поездов, жизни и здоровью пассажиров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хранности перевозимых грузов, наносит дороге немал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ый ущерб. Такие забавы зачастую заканчиваются трагичес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, кто находится вблизи железнодорожных путей, обязаны соблюдать общепринятые прави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 переездах переходить пути можно только при открытом шлагбау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дорожники напоминают родителям, что оставлять детей без присмотра и позволять им играть вблизи железной дороги опасно для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взрослые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 оставляйте детей одних вблизи железнодорожных пу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те, это опасно для их жизн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дорогадля всех, а для детей особенно зона повышенной опасно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 Но, как ни странно, именно она привлекает подростков для игр, прогулок и забав.  Печальная статистика должнанасторожить как несовершеннолетних, так и взрослых, напомнить им, что только от внимательности и соблюдения строгих правил повед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исит здоровье, а порой и жизнь. Под колесами железнодорожного транспорта ежегодно получают тяжелые травмы десятки де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дростков. Немало случаев травматизма со смертельным исходом. Несчастные случаи на железных дорогах наносят обществ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ый ущерб, в первую очередь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невосполнимость человеческих потерь. Кажд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на железнодорожных путях гибнут де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инство несчастных случаев приходитс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ремя школьных каникул. Самой распространенн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чиной травматизма на железной дороге является хождение п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ям, переход их в неустановленных места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аждый гражданин должен помнить, что железнодорожный транспорт–зона повышенной опасности и, пользуясь его услугами, гражданин обязан выполнять общепринятые правила личной безопасности. Переходите железнодорожные пути тольк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тановленных местах, пользуясь пешеходными мостами, тоннелями, настилами, убедившись в отсутствии движущегося поезда или маневрового локомотива.Помните, что оставлять детей без присмотра и позволять им играть вблизи железной дороги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асно для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помнить, что нанесение рисунков в стиле «граффити»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орча имущества общественного транспорта и попадает под статью 214 УК РФ «Вандализм»,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. И родители граффитистов должны знать, что яркими картинками на вагонах электропоездов и других объектах магистрали их дети могут испортить себе будущее.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2"/>
      <w:bookmarkEnd w:id="1"/>
      <w:r>
        <w:rPr>
          <w:rFonts w:cs="Arial" w:ascii="Arial" w:hAnsi="Arial"/>
          <w:sz w:val="28"/>
          <w:szCs w:val="28"/>
        </w:rPr>
        <w:t>ЗАПОМНИТЕ: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езд и переход граждан через железнодорожные пути допускается только в установленных и оборудованных для этого местах;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лезать под железнодорожным подвижным составо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лезать через автосцепные устройства между вагон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бежать по пассажирской платформе рядом с прибывающим или отправляющимся поездо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ть различные подвижные иг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ть детей без присмотра (гражданам с детьм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посадку и (или) высадку во время дви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взрослые. Не проходите равнодушно мимо шалостей детей вблизи железной дороги. Помните, что железная дорога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сто для детских иг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2:00Z</dcterms:created>
  <dc:creator>User</dc:creator>
  <dc:description/>
  <cp:keywords/>
  <dc:language>en-US</dc:language>
  <cp:lastModifiedBy>User</cp:lastModifiedBy>
  <dcterms:modified xsi:type="dcterms:W3CDTF">2014-06-24T08:01:00Z</dcterms:modified>
  <cp:revision>3</cp:revision>
  <dc:subject/>
  <dc:title/>
</cp:coreProperties>
</file>