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Организационного комитет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ой акции 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ьцы – детям»</w:t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>Протокол заседания Оргкомитета</w:t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>от 3 марта 2014 г. №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ВСЕРОССИЙСКОЙ АКЦИИ «ДОБРОВОЛЬЦЫ - ДЕТЯМ»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ая акция «Добровольцы - детям» (далее – Акция) проводится в рамках реализации Национальной стратегии действий в интересах детей на 2012 — 2017 годы, утвержденной Указом Президента Российской Федерации от 1 июня 2012 г. № 761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са мер,  направленных на формирование в обществе ценностей семьи, ребенка, ответственного родительства, в том числе на позитивное восприятие института устройства детей-сирот и детей, оставшихся без попечения родителей, на воспитание в семью, а также предусматривающих расширение доступа граждан к информации об этой категории детей, на 2014 год, разработанного в соответствии с пунктом   4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утвержден попечительским советом Фонда поддержки детей, находящихся в трудной жизненной ситуации, протокол заседания от 20 января 2014 г. №1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 Акции - «Добровольцы в поддержку семьи, ребенка, ответственного родительства»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ом Акции является Фонд поддержки детей, находящихся в трудной жизненной ситуации (далее – Организатор). Акция проводится при поддержке органов государственной власти субъектов Российской Федерации, Комиссии по социальной политике, трудовым отношениям и качеству жизни граждан Общественной палаты Российской Федерации, Комитета по социальной политике Общероссийской общественной организации «Деловая Россия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проводится в субъектах Российской Федерации в период с 15 мая по 15 июля 2014 года и включает следующие ключев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ый старт Акции в рамках празднования Международного дня семьи 15 мая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Международного дня защиты детей 1 июня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Международного дня друзей 9 июня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в рамках Всероссийского дня семьи, любви и верности 8 июля;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ое подведение итогов Акции, поощрение региональных лидеров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Акции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 xml:space="preserve">Цель 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в обществе ценностей семьи, ребенка, ответственного родительства посредством активизации деятельности институтов гражданского общества, развития государственно-частного партнерства в сфере поддержки семьи и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Задачи 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циальной адаптации и социальной интеграции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ветственного отношения граждан к семейным и родительским обяза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й солидарности и взаимопомощи семей с детьми,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е привлечение добровольцев, в т.ч. детей, некоммерческих организаций, общественных объединений, социально ответственного бизнеса и благотворительных ресурсов к оказанию помощи  нуждающимся детям и семьям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дуктивного партнерства региональных органов государственной власти, органов местного самоуправления, институтов гражданского общества и бизнеса в интересах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ab/>
        <w:t xml:space="preserve">Участники 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аждане, семьи и инициативные группы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-добровольцы, в т.ч. дет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коммерческие организации: религиозные и общественные организации; общины коренных малочисленных народов; казачьи общества; фонды; государственные корпорации; государственные компании; некоммерческие партнерства; частные учреждения; государственные, муниципальные учреждения разной ведомственной принадлежности; автономные некоммерческие организации; ассоциации (союз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динения семей с детьми по оказанию взаимной помощи (ассоциации, клубы, групп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ы государствен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ассовой информ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Клуба социальной журналистики Фонда поддержки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Целевые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и, находящиеся в трудной жизненной ситуации (дети-сироты и дети, оставшиеся без попечения родителей; дети с ограниченными возможностями здоровья; дети, находящиеся  в конфликте с закон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емьи с детьми, находящиеся в трудной жизненной ситуации, в т.ч. из районов Дальнего Востока, пострадавших от наводнения в 2013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ускники учреждений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мьи, принявшие на воспитание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олодые и неполные семьи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йствий в рамках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В рамках Акции силами добровольцев либо при активном участии добровольцев могут быть реализованы различные мероприятия и комплексы мероприятий по следующ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оддержка детей и семей с детьми в доступе к социальным и образовательным услугам по месту жительства, участие в оказании социально-бытовых, социально-правовых, социально-педагогических, социально-психологических, социально-медицинских и других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ирование детей и родителей, в т.ч. телефонное, онлайн-консультирование, работа «горячих ли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ровождение на добровольной основе семей с детьми, находящихся в трудной жизненной ситуации, в т.ч. родителей, лишенных родительских прав, а также семей, принявших на воспитание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нуждающимся семьям правовой, педагогической, психологической и иного рода помощ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ое социальное сопровождение детей, находящихся в трудной жизненной ситуации (наставничество, тьюторство, «большой брат – большая сестра», школьные службы примирения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оциальными контактами (сетью) семьи, оказавшейся в трудной или кризисной жизненной ситуации, в целях активизации ресурсов семьи через гармонизацию ее отношений с окружающими люд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услуг по уходу и присмотру за детьми с ограниченными возможностями здоровья, детьми в молодых, неполных, многодетных семьях, семьях с родителями-инвалидами (домашнее визитирование, службы быстрого реагирования, домашних помощников, социальных ня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е расширению возможностей семейного жизнеустройства детей-сирот и детей, оставшихся без попечения родителей, в том числе детей с ограниченными возможностями здоровья, воспитывающихся в учреждениях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-  </w:t>
      </w:r>
      <w:r>
        <w:rPr>
          <w:sz w:val="28"/>
          <w:szCs w:val="28"/>
        </w:rPr>
        <w:t>поддержка молодых родителей, в т.ч. выпускников учреждений для детей-сирот и детей, оставшихся без попечения родителей, и обучение их родительским навыкам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етей и родителей, находящихся в трудной жизненной ситуации, о существующих в регионе услугах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ругие действ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2. Содействие социальной интеграции детей и семей с детьми, находящихся в трудной жизненной сит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специальных мероприятий, направленных на  формирование и расширение социальных связей и коммуникативных навыков, а также на включение детей, находящихся в трудной жизненной ситуации, в среду  сверс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досуговых, спортивных, клубных форм социальной работы, проведение коррекционно-развивающих совместных занятий для родителей и детей, группового и индивидуального консультирования, тематических тренинг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культурно-досуговых, спортивно-массовых мероприятий, походов, игровых и творческих мастерских и других развивающих мероприятий для детей и семей с детьми, 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ространение практики добровольческого наставничества детей, находящихся в трудной жизненной ситуации, и социального патронирования добровольцами учреждений, где воспитываются дети, находящиеся в трудной жизненной ситуации: содействие в общении со сверстниками, в активизации реабилитационного потенциала, в освоении доступных профессионально-трудовых навыков, в установлении социальных связей вн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системных общественных мероприятий регионального и муниципального уровней, направленных на расширение круга общения среди сверстников, в благоприятной социально-позитивной среде (фестивалей для одаренных детей, находящихся в трудной жизненной ситуации, спартакиад и олимпиад с участием детей, находящихся в трудной жизненной ситуации, спартакиад для семейных команд, благотворительных марафонов и др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еодолении проблем адаптации и в создании условий развития выпускников интернатных учреждений и замещающих семей, в создании условий их продуктивного, ответственного функционирования в профессиональной, семейной, досуговой сф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работе по профилактике семейного неблагополучия на ранней стадии и повышению родительской компетентности и ответственности, в т.ч. проведение специально организованных профилактических рейдов по дворовым площадкам и игровых занятий по месту проживания семьи (технология «Детская площадка»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летнего отдыха и оздоровления в среде сверстников детей и семей с детьми, находящих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Содействие налаживанию и укреплению межпоколенческих связей в семьях, поддержка родителей в доступе к сетевым связ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созданию и поддержка существующих объединений семей по оказанию взаимной помощи (различных ассоциаций, союзов родителей, курсов и клубов родительской культуры и др.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ие сетевому общению объединений по оказанию взаимной помощи между семь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и укрепление существующих социальных связей между объединениями родителей и профильными 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социальных связей между родителями, семьями, соседями и друзьями (культурных, спортивных, по благоустройству территорий и др.); содействие развитию наставничества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, в т.ч. детей из целевых групп, в реализацию мероприятий Акции, в добровольческую деятельность по оказанию  помощи сверстникам, находящимся в трудной жизне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привлечение детей и семей с детьми, находящимися в трудной жизненной ситуации, к участию в мероприятиях в рамках проходящего в        2014 году Года культуры в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лидарности поколений, межпоколенческого общения, в т.ч. при проведении мероприятий, посвященных 70-летию Победы в Великой Отечественной Во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ширение участия детей в защите своих прав и принятии на различных уровнях (в семье, на уровне образовательного сообщества, района, города и региона в целом) решений, которые их касаются и влияют на состояние их благополучия, в т.ч. путем участия в Акции детских и молодежных общественных объединений, советов, палат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3.1.4. Проведение информационно-просветительских мероприятий, направленных на повышение общественного престижа и укрепление института семьи, пропаганду социальной значимости и популяризацию принципов ответственного родительства, позитивного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ематических акций, отдельных (точечных) информационных кампаний по ответственному родительст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правах детей и об ответственности и обязательствах, связанных с этим, а также о собственных пра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их правам и обязан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кументальных и короткометражных художественных фильмов, роликов, обучающих программ о принципах позитивного воспитания детей, об определяющей роли семьи в воспитании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образовательных программ по ответственному отцовству и материнству для различных групп семей (семьи с одним родителем, семьи с детьми с особыми потребностями, семьи мигрантов, несовершеннолетние родители, многодетные семьи, молодые семьи, в т.ч. семьи выпускников детских учреждений,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родителей основам позитивного воспитания детей и семейной психологии, распространение лучших практик бесконфликтного и развивающего общения с ребенком; учет национальных традиций в воспитании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ренингов, интерактивных площадок, мастер-классов, встреч со специалистами в целях освоения родителями науки семейного благополучия и ответственного воспит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етей и родителей о существующих в регионе просветительских и социально-психологических услугах по поддержке ответственного родительств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руги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3.1.5. Развитие социального партнерства органов власти, институтов гражданского общества и бизнес-сообщества с целью реализации целей и задач 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регионального организационного комитета Акции с вхождением в его состав представителей органов власти, государственных и общественных объединений и организаций, социально ответственно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Акции и поддержка других участников региональными и муниципальными органами власти и управления (координационная, информационная, методическая, консультационная и т.д.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членами регионального оргкомитета работы по привлечению к максимально широкому участию в Акции всех слоев обществ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объединение и координация возможностей различных участников при планировании, организации и реализации мероприятий Акции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деятельности попечительских советов в учреждениях для семьи и дет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понсорской поддержки коммерческими организациями мероприятий Акции, учреждений и организаций для детей и семей, находящихся в трудной жизненной ситуации; проведение мероприятий (благотворительные акций, марафонов, концертов, базаров и др.) по сбору благотворительных средств для оказания адресной помощи детям и семьям с детьми в целях преодоления трудностей экономического характера, улучшения условий жизни детей и семей, создания материальных условий для занятий творчеством, физкультурой и спортом, подключения к сети Интернет и пр.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демонстрация и поддержка ценностей семьи, ребенка, ответственного родительства, добровольчества и благотворительности, в т.ч. высшими должностными лицами субъектов Российской Федерации, авторитетными общественными деятелями, представителями Русской Православной Церкви, заслуженными деятелями культуры, спорта, науки, лидерами делового сообщества;  адресная поддержка лучших практик добровольческой помощи детям и семьям с детьми, находящимся в трудной жизненной ситуации, с целью сделать общеизвестными конкретные адреса добровольческой помощи (организации и объединения, предоставляющие добровольческую помощь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руг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 xml:space="preserve">Указанный перечень направлений действий </w:t>
      </w:r>
      <w:r>
        <w:rPr>
          <w:sz w:val="28"/>
          <w:szCs w:val="28"/>
          <w:lang w:bidi="hi-IN"/>
        </w:rPr>
        <w:t xml:space="preserve">не является исчерпывающим и может быть дополнен </w:t>
      </w:r>
      <w:r>
        <w:rPr>
          <w:sz w:val="28"/>
          <w:szCs w:val="28"/>
        </w:rPr>
        <w:t>участниками Акции</w:t>
      </w:r>
      <w:r>
        <w:rPr>
          <w:sz w:val="28"/>
          <w:szCs w:val="28"/>
          <w:lang w:bidi="hi-IN"/>
        </w:rPr>
        <w:t xml:space="preserve"> в соответствии с местными условиями, традициями и особен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Участники Акции активно используют различные возможности освещения в СМИ ценностей семьи, ребенка, ответственного родительства; через СМИ информируют общественность о своем участии в Акции, размещают в СМИ материалы о реализуемых в рамках Акции мероприятиях и о достигнутых в ходе Акции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ab/>
        <w:t>Организатор не осуществляет финансирование мероприятий, реализуемых участниками, за исключением мероприятий, реализуемых в рамках программ субъектов Российской Федерации и проектов муниципальных образований, государственных и муниципальных учреждений, некоммерческих организаций, софинансируемых Организатором в 201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целях подготовки и проведения формируется Организационный комитет Акции (далее – Оргкомитет). В состав Оргкомитета входят представители Организатора, федеральных и региональных органов государственной власти, общественных организаций (объединений), некоммерческих организаций, эксперты в сфере поддержки детей и семей с детьми, находящ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формационное сообщение о проведении Акции и Положение об Акции, размещаются на сайте Организатор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рубрике «Добровольцы – детям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Для участия в Акции в Оргкомитет подается заявка.  Заявителями могут быть заинтересованные субъекты Российской Федерации, подавшие в установленные сроки заявки в соответствии с требованиями настоящего Полож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содержит план реализуемых Заявителем в рамках Акции мероприятий, информацию об их участниках и ожидаемых результатах (см.  Приложение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кции, подписанная заместителем главы субъекта Российской Федерации по социальным вопросам, направляется в срок до 25 апреля 2014 года в печатной форме по адресу: 127994, г. Москва, ул. Ильинка, д.21, Фонд поддержки детей, находящихся в трудной жизненной ситу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еестр поступивших в Оргкомитет заявок размещается на сайте Организатор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разделе «Добровольцы – детям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5.  </w:t>
      </w:r>
      <w:r>
        <w:rPr>
          <w:sz w:val="28"/>
          <w:szCs w:val="28"/>
        </w:rPr>
        <w:t>По окончании Акции Заявитель подводит итоги проведения Акции в регионе, определяет и поощряет региональных лидеров Акции в следующи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1. «Стремление плюс умение» (лучшие практики оказания добровольческой помощи детям и семьям с детьми, находящим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2. «Все дети разные, все дети равные» (лучшие практики содействия социальной интеграции детей, находящихся в трудн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3. «Завтра начинается сегодня» (активное участие детей и учащейся молодежи в Акции).</w:t>
      </w:r>
    </w:p>
    <w:p>
      <w:pPr>
        <w:pStyle w:val="Normal"/>
        <w:jc w:val="both"/>
        <w:rPr/>
      </w:pPr>
      <w:r>
        <w:rPr>
          <w:sz w:val="28"/>
          <w:szCs w:val="28"/>
        </w:rPr>
        <w:t>4.5.4. «Счастье быть рядом» (лучшие практики укрепления межпоколенческих связей в семьях, социальных связей между семь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5. «В сердцах и мыслях мы – России дети» (лучшие практики патриотического воспитания подрастающего поко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6. «Искусство быть родителями, уменье быть детьми» (лучшие практики популяризации принципов ответственного родительства и позитивного восп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7. «Россия — щедрая душа» (оказание благотворительной  помощи детям и семьям с детьми, находящимся в трудной жизненной ситу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региональных лидеров, определяемых в каждой номинации, не ограниче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ab/>
        <w:t xml:space="preserve">По итогам участия в Акции Заявитель направляет в Оргкомитет комплект информационных материалов (далее – Итоговые материалы) о реализованных в рамках Акции  мероприятиях и региональных лидерах Акции, а также кандидатуры наиболее отличившихся региональных лидеров для включения в состав лидеров Акции и награждения Оргкомитетом (не более дву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материалы направляются по электронной почте в Оргкомитет не позднее 12 авгус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Требования к форме, содержанию и объему Итоговых материалов, в т.ч. к информации о региональных лидерах для включения в состав лидеров Акции, размещаются на сайте Организатор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b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Добровольцы – детям»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ab/>
        <w:t>Представленные в Оргкомитет Итоговые материалы не рецензируются и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определение лидеров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ab/>
        <w:t>Подведение итогов и определение лидеров Акции осуществляется Оргкомитетом на основании рассмотрения Итоговых материалов, представленных Заявителями. Перечень лидеров Акции формируется из числа представленных Заявителями кандидатур региональных лидеров и из числа Заявителей - субъектов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 Оргкомитет рассматривает представленные Заявителями кандидатуры региональных лидеров на включение в число лидеров Акции. Оргкомитет оставляет за собой право не рассматривать кандидатуры, информация о которых не отвечает требованиям Оргкомитета (п. 4.7.). Из общего числа кандидатов в каждой номинации (п. 4.5.) определяется не более трех лидеров 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Лидеры Акции из числа Заявителей определяются в номинации «Всем миром - за счастье семьи» (результативное партнерское взаимодействие по поддержке добровольцами ценностей семьи, ребенка, ответственного родительств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При определении лидеров Акции из числа Заявителей Оргкомитетом оцен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в ходе планирования и реализации мероприятий Акции органов власти, институтов гражданского общества, бизнес-сообщества, отдельных граждан и инициативных групп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ованных в субъекте Российской Федерации мероприятий целям и задачам 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плексность меро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стигнутые социальные эффекты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ойчивость и соответствие достигнутых результатов запланированны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Акции различных категорий участников (п. 2.3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количество граждан, привлеченных к участию в мероприятиях 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количество добровольцев и благотворителей, привлеченных к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нявших участие в мероприятиях представителей целевых групп (п. 2.4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тей-добровольцев в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зывов представителей целевых групп о реализова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 об освещении в СМИ хода подготовки и проведения 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ab/>
        <w:t xml:space="preserve">Итоги и перечень лидеров Акции отражаются  в  протоколах заседаний  Оргкомит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ab/>
        <w:t xml:space="preserve">Информация об итогах и перечень лидеров Акции размещаются на сайте Организатор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n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etya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Добровольцы – детям» в срок до 10 сентября 201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ab/>
        <w:t>Деятельность Оргкомитета по подведению итогов и определению лидеров Акции осуществляется в соответствии с принципами публичности, гласности и объекти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ab/>
        <w:t>Лидеры Акции награждаются дипломами Оргкомитета, получают информационную  поддержку Организатора, приглашаются к участию в федеральных и межрегиональных мероприятиях, проводимых Организатором и партнерскими организациями. Опыт работы лидеров будет рекомендован Организатором для поддержки и распространения в  субъектах Российской Федерации.</w:t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http://www.fond-detyam.ru/" TargetMode="External"/><Relationship Id="rId4" Type="http://schemas.openxmlformats.org/officeDocument/2006/relationships/hyperlink" Target="http://www.fond-detyam.ru/" TargetMode="External"/><Relationship Id="rId5" Type="http://schemas.openxmlformats.org/officeDocument/2006/relationships/hyperlink" Target="http://www.fond-detya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7:00Z</dcterms:created>
  <dc:creator>Кирпичева Галина Владимировна</dc:creator>
  <dc:description/>
  <cp:keywords/>
  <dc:language>en-US</dc:language>
  <cp:lastModifiedBy>Кирпичева Галина Владимировна</cp:lastModifiedBy>
  <cp:lastPrinted>2014-02-07T15:47:00Z</cp:lastPrinted>
  <dcterms:modified xsi:type="dcterms:W3CDTF">2014-03-13T12:47:00Z</dcterms:modified>
  <cp:revision>8</cp:revision>
  <dc:subject/>
  <dc:title/>
</cp:coreProperties>
</file>