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 апреля 2014 г. N 1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ОТ 16 ИЮНЯ 2003 Г. N 107-П "О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ТДЫХА, ОЗДОРОВЛЕНИЯ И ЗАНЯТОСТ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РОСТКОВ В СТАВРОПОЛЬ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Ставрополь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Правительства Ставропольского края от 16 июня 2003 г. N 107-п "О комиссии по организации отдыха, оздоровления и занятости детей и подростков в Ставропольском крае" (с изменениями, внесенными постановлениями Правительства Ставропольского края от 05 мая 2005 г. N 63-п, от 14 февраля 2011 г. N 33-п и от 15 октября 2012 г. N 392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авительства Ставропольского края от 15 октября 2012 г. N 392-п "О внесении изменения в состав комиссии по организации отдыха, оздоровления и занятости детей и подростков в Ставропольском крае, утвержденный постановлением Правительства Ставропольского края от 16 июня 2003 г. N 107-п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Правительства Ставропольского края Кувалд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язанности Губерна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ВЛАДИ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апреля 2014 г. N 1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ПРАВ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ОТ 16 ИЮНЯ 2003 Г. N 107-П "О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ТДЫХА, ОЗДОРОВЛЕНИЯ И ЗАНЯТОСТИ ДЕТЕ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СТКОВ В СТАВРОПОЛЬ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оложении о комиссии по организации отдыха, оздоровления и занятости детей и подростков в Ставропольском кр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пункте 1 слово "образований" заменить словами "районов и городских округ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пункте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. В подпункте "а" слово "области" заменить словом "сфер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. В подпункте "б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.1. Слово "образований" заменить словами "районов и городских округ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.2. Слово "учреждениями" заменить словом "организациям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пункте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В подпункте "г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1. Слова "федеральных и краевых целевых программ" заменить словами "государственных программ Российской Федерации и государственных программ Ставропольского кра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2. Слово "области" заменить словом "сфер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2. В подпункте "д" слова "детских оздоровительно-образовательных учреждений" заменить словами "организаций отдыха детей и их оздоровл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подпункте "а" пункта 5 слово "образований" заменить словами "районов и городских округ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пункте 7 слова ", в летний период - не реже одного раза в месяц"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ункт 10 после слова "образования" дополнить словами "и молодежной полити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 комиссии по организации отдыха, оздоровления и занятости детей и подростков в Ставропольском крае изложить в редакции согласно приложению к настоящи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7:00Z</dcterms:created>
  <dc:creator>boltenko_ri</dc:creator>
  <dc:description/>
  <cp:keywords/>
  <dc:language>en-US</dc:language>
  <cp:lastModifiedBy>boltenko_ri</cp:lastModifiedBy>
  <dcterms:modified xsi:type="dcterms:W3CDTF">2014-05-15T15:51:00Z</dcterms:modified>
  <cp:revision>3</cp:revision>
  <dc:subject/>
  <dc:title/>
</cp:coreProperties>
</file>