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30 апреля 2014 г. N 3216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марта 2014 г. N 19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 ЗАЯВЛ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ГОСУДАРСТВЕННОЙ АККРЕДИТАЦИИ 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, О ВЫДАЧЕ ВРЕМЕННОГО СВИДЕ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ГОСУДАРСТВЕННОЙ АККРЕДИТАЦИИ, О ПЕРЕОФОРМ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ИДЕТЕЛЬСТВА О ГОСУДАРСТВЕННОЙ АККРЕДИТАЦИИ И О ВЫДАЧ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УБЛИКАТА СВИДЕТЕЛЬСТВА О ГОСУДАРСТВЕННОЙ АККРЕДИ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ВРЕМЕННОГО СВИДЕТЕЛЬСТВА О ГОСУДАРСТВЕННОЙ АККРЕДИТАЦИИ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0 статьи 9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), </w:t>
      </w:r>
      <w:hyperlink r:id="rId3">
        <w:r>
          <w:rPr>
            <w:rStyle w:val="InternetLink"/>
            <w:color w:val="0000FF"/>
          </w:rPr>
          <w:t>подпунктом 5.2.59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и </w:t>
      </w:r>
      <w:hyperlink r:id="rId4">
        <w:r>
          <w:rPr>
            <w:rStyle w:val="InternetLink"/>
            <w:color w:val="0000FF"/>
          </w:rPr>
          <w:t>пунктами 14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65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74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79</w:t>
        </w:r>
      </w:hyperlink>
      <w:r>
        <w:rPr/>
        <w:t xml:space="preserve"> Положения о государственной аккредитации образовательной деятельности, утвержденного постановлением Правительства Российской Федерации от 18 ноября 2013 г. N 1039 (Собрание законодательства Российской Федерации, 2013, N 47, ст. 6118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фор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я о проведении государственной аккредитации образовательной деятельности </w:t>
      </w:r>
      <w:hyperlink w:anchor="Par44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я о выдаче временного свидетельства о государственной аккредитации </w:t>
      </w:r>
      <w:hyperlink w:anchor="Par286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я о переоформлении свидетельства о государственной аккредитации </w:t>
      </w:r>
      <w:hyperlink w:anchor="Par448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я о выдаче дубликата свидетельства о государственной аккредитации (временного свидетельства о государственной аккредитации) </w:t>
      </w:r>
      <w:hyperlink w:anchor="Par707">
        <w:r>
          <w:rPr>
            <w:rStyle w:val="InternetLink"/>
            <w:color w:val="0000FF"/>
          </w:rPr>
          <w:t>(приложение N 4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8 сентября 2012 г. N 729 "Об утверждении форм заявлений о проведении государственной аккредитации, о выдаче временного свидетельства о государственной аккредитации и о переоформлении свидетельства о государственной аккредитации" (зарегистрирован Министерством юстиции Российской Федерации 26 ноября 2012 г., регистрационный N 2592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7DF797F3F8727E7FA8C92C46916FF3ADCCB0EC5130371F4D5291714FFABC02959567F95FB92CFQ2JCO" TargetMode="External"/><Relationship Id="rId3" Type="http://schemas.openxmlformats.org/officeDocument/2006/relationships/hyperlink" Target="consultantplus://offline/ref=B7E7DF797F3F8727E7FA8C92C46916FF3ADCCB0FC2120371F4D5291714FFABC02959567F95FA90CCQ2J1O" TargetMode="External"/><Relationship Id="rId4" Type="http://schemas.openxmlformats.org/officeDocument/2006/relationships/hyperlink" Target="consultantplus://offline/ref=B7E7DF797F3F8727E7FA8C92C46916FF3ADCC70DCF100371F4D5291714FFABC02959567F95FA90CDQ2JDO" TargetMode="External"/><Relationship Id="rId5" Type="http://schemas.openxmlformats.org/officeDocument/2006/relationships/hyperlink" Target="consultantplus://offline/ref=B7E7DF797F3F8727E7FA8C92C46916FF3ADCC70DCF100371F4D5291714FFABC02959567F95FA91CDQ2J8O" TargetMode="External"/><Relationship Id="rId6" Type="http://schemas.openxmlformats.org/officeDocument/2006/relationships/hyperlink" Target="consultantplus://offline/ref=B7E7DF797F3F8727E7FA8C92C46916FF3ADCC70DCF100371F4D5291714FFABC02959567F95FA91CCQ2JAO" TargetMode="External"/><Relationship Id="rId7" Type="http://schemas.openxmlformats.org/officeDocument/2006/relationships/hyperlink" Target="consultantplus://offline/ref=B7E7DF797F3F8727E7FA8C92C46916FF3ADCC70DCF100371F4D5291714FFABC02959567F95FA91C3Q2JAO" TargetMode="External"/><Relationship Id="rId8" Type="http://schemas.openxmlformats.org/officeDocument/2006/relationships/hyperlink" Target="consultantplus://offline/ref=B7E7DF797F3F8727E7FA8C92C46916FF3ADACA09C7180371F4D5291714QFJF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09:00Z</dcterms:created>
  <dc:creator>Толгурова</dc:creator>
  <dc:description/>
  <cp:keywords/>
  <dc:language>en-US</dc:language>
  <cp:lastModifiedBy>Толгурова</cp:lastModifiedBy>
  <dcterms:modified xsi:type="dcterms:W3CDTF">2014-06-08T11:22:00Z</dcterms:modified>
  <cp:revision>2</cp:revision>
  <dc:subject/>
  <dc:title>Зарегистрировано в Минюсте России 30 апреля 2014 г</dc:title>
</cp:coreProperties>
</file>