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i/>
          <w:i/>
          <w:spacing w:val="70"/>
          <w:sz w:val="30"/>
        </w:rPr>
      </w:pPr>
      <w:r>
        <w:rPr>
          <w:b/>
          <w:bCs/>
          <w:i/>
          <w:spacing w:val="70"/>
          <w:sz w:val="30"/>
        </w:rPr>
      </w:r>
    </w:p>
    <w:p>
      <w:pPr>
        <w:pStyle w:val="TextBody"/>
        <w:pBdr>
          <w:top w:val="nil"/>
        </w:pBdr>
        <w:jc w:val="center"/>
        <w:rPr/>
      </w:pPr>
      <w:r>
        <w:rPr>
          <w:bCs w:val="false"/>
          <w:i/>
        </w:rPr>
        <w:t>__08 апреля 2011 года___                                                                       № ____236-пр_____</w:t>
      </w:r>
      <w:r>
        <w:rPr>
          <w:b w:val="false"/>
          <w:bCs w:val="false"/>
        </w:rPr>
        <w:br/>
        <w:t>г. Ставрополь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итогах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раевого конкурса программ (проектов) в области пропаганды здорового образа жизни и профилактики асоциального поведения детей и </w:t>
              <w:br/>
              <w:t xml:space="preserve">молодеж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В соответствии с приказом министерства образования Ставропольского края от 22 декабря 2010 года № 835-пр в январе - феврале</w:t>
            </w:r>
            <w:r>
              <w:rPr>
                <w:sz w:val="28"/>
                <w:szCs w:val="28"/>
              </w:rPr>
              <w:t xml:space="preserve"> 2011 года проведен </w:t>
            </w:r>
            <w:r>
              <w:rPr>
                <w:color w:val="000000"/>
                <w:spacing w:val="-3"/>
                <w:sz w:val="28"/>
                <w:szCs w:val="28"/>
              </w:rPr>
              <w:t>краевой конкурс программ (проектов) в области пропаганды здорового образа жизни и профилактики асоциального поведения детей и молодежи (далее – конкурс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проводился </w:t>
            </w:r>
            <w:r>
              <w:rPr>
                <w:sz w:val="28"/>
                <w:szCs w:val="28"/>
              </w:rPr>
              <w:t>целью совершенствования и расширения форм и методов работы по пропаганде здорового образа жизни и профилактике асоциального поведения детей и молодежи в Ставропольском крае.</w:t>
            </w:r>
          </w:p>
          <w:p>
            <w:pPr>
              <w:pStyle w:val="Text3cl"/>
              <w:spacing w:before="0" w:after="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конкурсе приняли участие 118 программ из </w:t>
            </w:r>
            <w:r>
              <w:rPr>
                <w:color w:val="000000"/>
                <w:spacing w:val="-7"/>
                <w:sz w:val="28"/>
                <w:szCs w:val="28"/>
              </w:rPr>
              <w:t>образовательных учреждений всех видов и типов независимо от ведом</w:t>
              <w:softHyphen/>
              <w:t>ственной принадлежности; детских общественных организаций и объединений; от общественных инициативных групп, авторских коллективов, ведущих работу по профилактике асоциального поведения и пропаганде здорового образа жизни детей и молодеж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конкурсе не приняли участие образовательные учреждения Грачевского, Минераловодского, Новоселицкого районов, г. Лермонтова.  </w:t>
            </w:r>
          </w:p>
          <w:p>
            <w:pPr>
              <w:pStyle w:val="Style17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 итогам конкурса, а также в целях дальнейшего поиска инновационных форм и направлений работы по </w:t>
            </w:r>
            <w:r>
              <w:rPr>
                <w:color w:val="000000"/>
                <w:spacing w:val="-3"/>
                <w:sz w:val="28"/>
                <w:szCs w:val="28"/>
              </w:rPr>
              <w:t>профилактики асоциального поведения детей и молодеж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 Утвердить протокол решения жюр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нкурса </w:t>
            </w:r>
            <w:r>
              <w:rPr>
                <w:sz w:val="28"/>
                <w:szCs w:val="28"/>
              </w:rPr>
              <w:t>(Приложение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ководителям органов управления образованием муниципальных районов и городских округов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1. Довести итоги конкурса до сведения руководителей и педагогов образовательных учреждений всех видов и тип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должить внедрение в практику работы образовательных учреждений края программы и методики, направленные на формирование законопослушного поведения несовершеннолетних, активизирующих формирование нравственных качеств личности, обеспечивающих активный творческий досуг, оздоровление и занятость несовершеннолетних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Активно использовать средства массовой информации для проведения работы с населением по профилактике безнадзорности, беспризорности, предупреждению правонарушений и преступлений среди несовершеннолетних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Активизировать </w:t>
            </w:r>
            <w:r>
              <w:rPr>
                <w:color w:val="000000"/>
                <w:spacing w:val="-7"/>
                <w:sz w:val="28"/>
                <w:szCs w:val="28"/>
              </w:rPr>
              <w:t>работу педагогических коллективов, детских общест</w:t>
              <w:softHyphen/>
              <w:t>венных объединений, инициативных групп, направленных на решение задач соци</w:t>
              <w:softHyphen/>
              <w:t>альной профилактики и пропаганды здорового образа жизни детей и молодежи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ководителям органов управления образованием </w:t>
            </w:r>
            <w:r>
              <w:rPr>
                <w:bCs/>
                <w:sz w:val="28"/>
                <w:szCs w:val="28"/>
              </w:rPr>
              <w:t xml:space="preserve">районов, </w:t>
              <w:br/>
              <w:t>г. Лермонтова, Грачевского, Минераловодского, Новоселицкого районов  указать на недопущение</w:t>
            </w:r>
            <w:r>
              <w:rPr>
                <w:sz w:val="28"/>
                <w:szCs w:val="28"/>
              </w:rPr>
              <w:t xml:space="preserve"> в дальнейшем</w:t>
            </w:r>
            <w:r>
              <w:rPr>
                <w:bCs/>
                <w:sz w:val="28"/>
                <w:szCs w:val="28"/>
              </w:rPr>
              <w:t xml:space="preserve"> фактов неучастия в мероприятиях, направленных н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филактики асоциального поведения детей и </w:t>
              <w:br/>
              <w:t>молодежи</w:t>
            </w:r>
            <w:r>
              <w:rPr>
                <w:bCs/>
                <w:sz w:val="28"/>
                <w:szCs w:val="28"/>
              </w:rPr>
              <w:t xml:space="preserve">.  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. Контроль за выполнением настоящего приказа возложить на</w:t>
              <w:br/>
            </w:r>
            <w:r>
              <w:rPr>
                <w:color w:val="000000"/>
                <w:spacing w:val="7"/>
                <w:sz w:val="28"/>
                <w:szCs w:val="28"/>
              </w:rPr>
              <w:t>заместителя министра - начальника отдела воспитательной работы и дополнительного образования детей Корякина К.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инистр                 </w:t>
            </w:r>
            <w:r>
              <w:rPr>
                <w:sz w:val="28"/>
              </w:rPr>
              <w:drawing>
                <wp:inline distT="0" distB="0" distL="0" distR="0">
                  <wp:extent cx="1270000" cy="52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               А.Ф. Золотухина</w:t>
              <w:b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color w:val="2020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широкой шапкой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4:00Z</dcterms:created>
  <dc:creator>zima_tm</dc:creator>
  <dc:description/>
  <cp:keywords/>
  <dc:language>en-US</dc:language>
  <cp:lastModifiedBy>zima_tm</cp:lastModifiedBy>
  <cp:lastPrinted>2011-04-07T15:47:00Z</cp:lastPrinted>
  <dcterms:modified xsi:type="dcterms:W3CDTF">2011-04-11T10:34:00Z</dcterms:modified>
  <cp:revision>6</cp:revision>
  <dc:subject/>
  <dc:title/>
</cp:coreProperties>
</file>