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ЭКСПЕРТ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Cs w:val="28"/>
        </w:rPr>
        <w:t xml:space="preserve">в области проведения государственной аккредитации </w:t>
      </w:r>
      <w:r>
        <w:rPr/>
        <w:t xml:space="preserve">образовательных учреждений, привлекаемых министерством образования и молодежной политики Ставропольского края к проведению аккредитационной экспертизы содержания и </w:t>
      </w:r>
      <w:r>
        <w:rPr>
          <w:szCs w:val="28"/>
        </w:rPr>
        <w:t>качества подготовки обучающихся и выпускников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0"/>
        <w:gridCol w:w="1440"/>
      </w:tblGrid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Срок действия полномочий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Акопян Анжела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Арташ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«Гимназия № 9 города Буденновска Буденновского район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Алексишина Людмила Алексе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Муниципальное общеобразовательное учреждение</w:t>
            </w:r>
            <w:r>
              <w:rPr>
                <w:color w:val="000000"/>
              </w:rPr>
              <w:t xml:space="preserve"> «Средняя общеобразовательная школа № 16», Александровский райо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Алишев Марат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color w:val="000000"/>
              </w:rPr>
              <w:t>Ильевич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Георгиевский региональный колледж «Интеграл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Андрейченко Зинаида Михайл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Региональный многопрофильный колледж» г. Ставропол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ндрушко Еле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Валенти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Региональный многопрофильный колледж» г. Ставропол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Андрющенко </w:t>
            </w:r>
          </w:p>
          <w:p>
            <w:pPr>
              <w:pStyle w:val="Normal"/>
              <w:ind w:right="-1" w:hanging="0"/>
              <w:rPr/>
            </w:pPr>
            <w:r>
              <w:rPr/>
              <w:t>Александра Викто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№ 3» с. Дивное, Апанасенковский район 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ракелян Элеонор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амсо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6, город Георгиевск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шихмина Наталь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4 с углублённым изучением отдельных предметов г. Ставропол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бич Ирина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, Шпак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бич Мари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Региональный политехнический колледж» г. Буденновск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акунова Любов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 4 с углублённым изучением отдельных предметов, Шпак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ейтуганова Светлана Анато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лицей № 20 г. Пятигор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елозерова Ларис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 1 с углублённым изучением отдельных предметов, Александр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Белоцерковска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Татьяна Юр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21 города Ставропол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ндаренко Ирин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 углубленным изучением отдельных предметов № 29, г. Георгиевск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ородина Татья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Ив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 15», Благодарнен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угаева Ольг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Владими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5 города Ессентуки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уклова Светла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 1», Благодарнен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чихина Наталь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образования администрации Красногвардейского муниципального района Ставропольского кра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Васильева Елена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Никола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гимназия № 2, город Георгиевск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асютина Наталья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Алексе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 углубленным изучением отдельных предметов № 5 г. Пятигор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иноградняя Еле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№ 1» с. Дивное, Апанасенковский район 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интизенко Ан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го общеобразовательного учреждения Лицей № 1 города Невинномыс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олковская Светлана Фоминич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/>
              <w:t>Муниципальное общеобразовательное учреждение средняя общеобразовательная школа № 14, Андроповский район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дина Ларис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 1 г. Ипатово Ипатовского района Ставропольского кра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сатова Гал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/>
              <w:t>Муниципальное бюджетное общеобразовательное учреждение средняя общеобразовательная школа № 1, Шпак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олохова Жан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 2 города Буденновска Буденновского района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нжа Людмил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Георгиевский технологический техникум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Герасименко Татьяна Ив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 6 г. Ипатово Ипатовского района Ставропольского кра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ухова Ири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Ив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8 города Ессентуки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вердовская Еле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ятигорский медико-фармацевтический институт – филиал ГБОУ ВПО «Волгоградский государственный медицинский университет» Минздрава Росси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7.03.2020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кова Светла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 11, Новоалександр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лова Ин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 4 с углублённым изучением отдельных предметов, Шпак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невич Ир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Мария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Наталь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анилова Татьяна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Алексе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учреждение «Административно-методический центр системы образования Андроповского муниципального района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екина Еле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образования администрации Буденновского муниципального района Ставропольского кра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еменьтиенко Елена Евген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3 города Невинномыс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нскова Ир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2 города Буденновска Буденновского района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ракина Екатер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лицей № 6 города Ессентуки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ьяченко Еле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2» с. Дивное, Апанасенковский район 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Егорова Мар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ерге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 9 города Ессентук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Жилина Людмил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в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30 с углубленным изучением отдельных предметов города Пятигор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варухина Гал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» с. Дивное, Апанасенк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а Виктор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втономная некоммерческая организация среднего профессионального образования «Пятигорский Колледж управления и новых технологий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вченко Гал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 1 г. Ипатово Ипатовского района Ставропольского кра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льина Гали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Юр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образования администрации Буденновского муниципального района Ставропольского кра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биненко Наталья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Никола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гимназия № 9 города Невинномыс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задаева Надежд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в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 города Георгиев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ков Виктор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Георгиевский региональный колледж «Интеграл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невская Жан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«Ставропольский государственный педагогический институт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Каплюченко Марина Ив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образования администрации Александровского муниципального района Ставропольского кра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Караченцева Татьяна Никола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гимназия № 12 города Ставропол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лина Ольг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Кисловодский медицинский колледж» Министерства здравоохранения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7.03.2020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чанова Ольг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едо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 2, Александр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иракосян Татья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Юр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 1 Грачевского муниципального района Ставропольского кра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бахидзе Еле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учреждение «Управление образования администрации г. Пятигорска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нко Натал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/>
              <w:t>муниципальное казенное общеобразовательное учреждение средняя общеобразовательная школа № 6 г. Ипатово Ипатовского района Ставропольского края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втунова Светла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 с. Дивное, Апанасенк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Козырицкая Наталья Васи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Минераловодский колледж железнодорожного транспорта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дько Надежд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 16, Александр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тлярова Еле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Анато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Лицей № 6 города Невинномыс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улина Мар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Ставропольский государственный политехнический колледж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узнецова Мар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в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2 г. Пятигорс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узьминых Ольг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Борис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</w:t>
            </w:r>
            <w:r>
              <w:rPr>
                <w:bCs/>
              </w:rPr>
              <w:t xml:space="preserve">с углубленным изучением английского языка </w:t>
            </w:r>
            <w:r>
              <w:rPr/>
              <w:t>№ 1 города Буденновска Буденновского района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ешина Еле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Ставропольский строительный техникум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Лапчинская Надежда Ив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Ставропольский государственный политехнический колледж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есная Валенти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Фридрих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12 поселка Терек Буденновского района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Лопаткина Наталья Викто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егосударственное образовательное учреждение среднего профессионального образования Медицинский Колледж «Авиценна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7.03.2020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киян Светла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казенное общеобразовательное учреждение начальная общеобразовательная школа № 17 города Пятигор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ий Галин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Ставропольский колледж сервисных технологий и коммерции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лодан Еле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Георги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лицей № 15 города Ставропол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хнева Наталь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«Гимназия № 1», Новоалександр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ичева Ир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директора № 2 города Пятигор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оскаленко Ольг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лицей № 16 города Ставропол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сатова Валентина Ив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казенное общеобразовательное учреждение начальная общеобразовательная школа № 17, город Пятигорск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саэлян Ир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обел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6 города Георгиев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уменко Надежд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Борис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№ 9», город Пятигорск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иконенко Еле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гор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5 города Пятигор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овожилова Ир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Льв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 2, Александр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урбекьян Еле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3, город Георгиевск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авельева Лид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 города Ессентуки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ак Ларис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ерге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3 города Ессентуки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анасенко Любов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3 города Ессентуки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highlight w:val="yellow"/>
              </w:rPr>
            </w:pPr>
            <w:r>
              <w:rPr/>
              <w:t>Пилипенко Светлана Михайл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Региональный многопрофильный колледж» г. Ставрополь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минова Наталь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заместителя директора лицей № 35 города Ставропол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Плотникова Надежда Ив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учреждение «Центр обслуживания образовательных учреждений», Новоселиц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орога Ир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Ставропольский колледж сервисных технологий и коммерции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нко Вер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«Региональный многопрофильный колледж» г. Ставрополь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номарёва Ан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Серге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 углубленным изучением английского языка № 12, город Пятигорск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тапова Лили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гимназия № 9 города Невинномысс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апова Светла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 3, Новоалександр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кофьева Маргарита Борис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казенное общеобразовательное учреждение «Лицей № 2», город Михайловск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ботенко Людмила Викто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лицей № 10 города Ставропол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7.03.2020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ботягова Любов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«Гимназия № 9 города Буденновска Буденновского района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шетилова Ин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онстанти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 1 села Покойного Буденновского района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огова Татья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 города Георгиев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уденко Еле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Борис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6 г. Ипатово Ипатовского района Ставропольского кра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ыбникова Еле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ет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29 г. Пятигор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ябова Гал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в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1 города Невинномыс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алахутдинова Елена Самигулл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«Начальная общеобразовательная школа № 10 г. Буденновска Буденновского района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Ситникова Лиди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Ставропольского края «Ставропольский базовый медицинский колледж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7.03.2020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коромная Светлана Ив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 5 VIII вида», Шпак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рипкина Мар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 1, Шпаковский райо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миян Надежд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0 города Ессентуки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олгалова Светла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автономное общеобразовательное учреждение лицей № 5 города Ставропол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ошникова Ольг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альте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гимназия № 9 города Невинномыс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асюк Гал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 города Ессентуки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цова Еле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Ставропольский региональный колледж электронной техники и электроник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ркова Наталь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4 города Ессентуки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хорукова Наталь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37 с углубленным изучением отдельных предметов г. Ставропол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яйлева Татья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7 г. Ессентуки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арасенко Татья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 6 города Буденновска Буденновского района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шина Елен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6, город Георгиевск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окарева Татья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Никола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11, Андроп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омулевич Гал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Лермонтовский региональный многопрофильный колледж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Трубицина Светлана Евген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 12, Новоалександр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ралова Гали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Георги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2 города Буденновска Буденновского района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едонова Светла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Михайл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3, Новоселиц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Федорова Наталь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казенное общеобразовательное учреждение «Лицей № 2», Шпак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едорова Татья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Викто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29 с углубленным изучением отдельных предметов города Георгиев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Хомикова Людмил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ато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5 города Пятигор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Хумарян Еле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 Левокумского муниципального района Ставропольского кра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Цимлянская Еле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ет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 6», Благодарнен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шова Татья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 2, Новоалександров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ернявская Ларис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2 с углублённым изучением отдельных предметов города Ставропол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отчаева Аминат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Абдулла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бюджетное образователь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Шаменко Галия </w:t>
            </w:r>
          </w:p>
          <w:p>
            <w:pPr>
              <w:pStyle w:val="Normal"/>
              <w:rPr/>
            </w:pPr>
            <w:r>
              <w:rPr/>
              <w:t>Есенамановн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Невинномысский энергетический техникум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Шестакова Алла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Никола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3 города Невинномысска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Шустова Надежд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Ива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6 г. Ипатово Ипатовского района Ставропольского края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Шутченко Ольг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Борис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гимназия № 12 города Ставропол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Якимчук Гал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 15», Благодарненский район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Ямпольцева Ольг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Николае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 углубленным изучением отдельных предметов № 30 города Пятигорск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12.201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32:00Z</dcterms:created>
  <dc:creator>ZVEREVA</dc:creator>
  <dc:description/>
  <cp:keywords/>
  <dc:language>en-US</dc:language>
  <cp:lastModifiedBy>Толгурова</cp:lastModifiedBy>
  <dcterms:modified xsi:type="dcterms:W3CDTF">2014-03-20T11:43:00Z</dcterms:modified>
  <cp:revision>3</cp:revision>
  <dc:subject/>
  <dc:title>РЕЕСТР ЭКСПЕРТОВ </dc:title>
</cp:coreProperties>
</file>