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«круглого стола» министерства образова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молодежной политики Ставропольского края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образовании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14 года      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упция относится к числу наиболее опасных негативных социальных явлений, приводящих к разрушению основ правопорядка и резко ослабевающих все государственные инстит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последних десятилетий в нашей стране наблюдается поступательный и интенсивный рост числа и видов коррупционных правонарушений. Ситуация с коррупцией в сфере образования становится все более напряженной. Это связано, в первую очередь, с общим снижением духовно-нравственного потенциала общества, с господствующим в нем правовым нигилизмом, неверием в неотвратимость наказания, ослаблением государственного контроля и несовершенство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опасность коррупции в сфере образования   заключается в том, что коррупция не только снижает качество самого образования, но и формирует у подрастающего поколения отношение к коррупции как к нормальному 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авовых средств и механизмов противодействия коррупции в области образования становится одной из наиболее значимых и актуальных проблем развития современного российского общества и государств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вропольском крае действует Закон Ставропольского края от 04 мая 2009 года № 25-кз «О противодействии коррупции в Ставропольском крае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«Плана мероприятий по противодействию коррупции в органах исполнительной власти Ставропольского края», утвержденного распоряжением Правительства Ставропольского края от 31 мая 2010 г. № 225-рп, в министерстве образования и молодежной политики Ставропольского края разработан аналогичный план мероприятий на 2014 год, который направлен на усиление работы по всем направлениям и достижение конкретных результатов. В соответствии с Национальным планом по противодействию коррупции на 2014-2015 годы, утвержденным Указом Президента РФ от 11 апреля 2014 года № 226,  в план министерства внесены до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степенным для целей обеспечения минимизации и ликвидации последствий коррупционных правонарушений в сфере образования является реагирование уполномоченных структур на причины и условия, которые способствовали их совер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противодействию коррупции должна строится на использовании как карательных, так и профилактических мер. Профилактические меры по предупреждению коррупции обеспечат выявление и искоренение этого негативного явления, позволят защитить людей, общество, государство от коррупционных посягательств, которые могут причинить существенный вред общественным отношениям, ценностям, охраняем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в сфере профилактики коррупции в молодежной среде указывает на недостаточную правовую культуру, информированность учащихся, студентов и молодежи в вопросах антикоррупцион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е образования нужна новая нравственно-психологическая атмосфера, гласность. В связи с этим, необходимо формирование у молодежи позиции непримиримого отношения к коррупции и противодействия ее проявлениям во всех форматах в образовательных организациях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инципа приоритетного применения мер по предупреждению коррупции в сфере образования и и заблаговременного принятия профилактических  мер, прежде всего, связанных с устранением причин и условий, способствующих ее проявлению участники «круглого стола»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нистерству образования и молодежной политики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мках реализации «Национального плана по противодействию коррупции на 2014-2015 годы» разработать Программу антикоррупционного просвещения педагогической, родительской общественности, учащихся и рабочей молодеж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Проводить мероприятия по информированию учащихся, молодежи, студенчества, способствующие созданию атмосферы нетерпимости к корруп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Проводить мероприятия по обмену опытом в сфере противодействия коррупции с сотрудниками министерства, подведомственных министерству образования и молодежной политики Ставропольского края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еспечить регулярное информирование общественности о мерах и результатах борьбы с коррупцией в системе образо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Образовательным организациям высшего образования, профессиональным образовательным организациям Ставропольского кра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 Проводить регулярные независимые социологические исследования, направленные на выявление мнения студентов, учащихся и общества по вопросам корруп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Активно развивать антикоррупционную пропаганду в ученической, студенческой среде, правовое просвещение и  воспитание учащихся для формирования нетерпимости к корруп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В целях открытости образования размещать на официальных сайтах образовательных организаций проекты нормативных правовых документов, целевых и ведомственных программ, затрагивающих интересы молодежи и студенчества, социальные проекты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 Совместно с работниками ГУМВД и Следственного комитета организовать проведение в 2014 году комплекса просветительских и воспитательных мер по разъяснению ответственности за взяточничество и посредничество во взяточничестве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управления образованием администраций муниципальных районов и городских округов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принять планы по противодействию коррупции в образовательных комплексах территорий на 2014-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эффективного взаимодействия отрасли образование с институтами гражданского общества, создать при органах управления образованием администраций муниципальных районов и городских округов Общественные со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ить открытость и доступность информации по работе, связанной с противодействием коррупции в образовании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-3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center"/>
    </w:pPr>
    <w:rPr>
      <w:spacing w:val="-3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2:00Z</dcterms:created>
  <dc:creator>user11</dc:creator>
  <dc:description/>
  <cp:keywords/>
  <dc:language>en-US</dc:language>
  <cp:lastModifiedBy>user11</cp:lastModifiedBy>
  <cp:lastPrinted>2014-05-19T15:58:00Z</cp:lastPrinted>
  <dcterms:modified xsi:type="dcterms:W3CDTF">2014-06-27T07:40:00Z</dcterms:modified>
  <cp:revision>9</cp:revision>
  <dc:subject/>
  <dc:title/>
</cp:coreProperties>
</file>