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ИНИСТЕРСТВО  ОБРАЗОВАНИЯ И МОЛОДЕЖНОЙ ПОЛИТИКИ СТАВРОПОЛЬСКОГО 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3 года</w:t>
        <w:tab/>
        <w:tab/>
        <w:tab/>
        <w:tab/>
        <w:tab/>
        <w:t xml:space="preserve">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и перспектива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аботы с педагогическим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ами в условия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и образов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министра образования и молодежной политики Лямина В.В. «О состоянии и перспективах работы с педагогическими кадрами в условиях модернизации образования», коллегия отмечает, что министерством образования и молодежной политики (далее - министерством), органами управления образованием администраций муниципальных районов и городских округов, образовательными организациями  проделана определенная работа  по сохранению и развитию кадрового потенциала образовательного комплекса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одернизации педагогического образования, с целью реализации единой стратегии качественной профессиональной подготовки будущих педагогов, на базе Ставропольского педагогического института успешно функционирует единый педагогический компл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ных потребностей в педагогических кадрах регионального рынка труда проведена большая работа по обновлению содержания и структуры     педагогического образования в крае, пересмотрены контрольные цифры приема, перечень направлений подготовки и специаль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и позитивные изменения в работе Ставропольского краевого института развития образования и повышения квалификации работников образования в решении задач реализации практикоориентированного повышения квалификации педагогических и управляющих кадров на основе анализа, обобщения и проектирования эффективных инновационных образовательных мод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ами Президента Российской Федерации приняты конкретные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вышению социального статуса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повышение заработной платы педагогическим работникам из бюджета Ставропольского края дополнительно выделено 3 143,66 млн. рублей. </w:t>
      </w:r>
      <w:r>
        <w:rPr>
          <w:color w:val="000000"/>
          <w:sz w:val="28"/>
          <w:szCs w:val="28"/>
        </w:rPr>
        <w:t>Педагогическим работникам образовательных организаций, проживающим и работающим в сельской местности, осуществляется 100% компенсация на оплату жилого помещения, отопления и освещения; выплачивается ежемесячная надбавка молодым учителя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школах края в размере одной тысячи рублей; в целях финансовой поддержки, закрепления молодых специалистов в городах и районах края,  в ряде муниципалитетов введены единовременные денежные выплаты при поступлении на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0-2013 годы улучшили свои жилищные условия 470 семей педагогов, в том числе 161 молодой учитель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коллегия отмечает, что наряду с положительными результатами, достигнутыми в решении задач, направленных на совершенствование подготовки, переподготовки, повышение квалификации работников образования, в кадровом обеспечении отрасли продолжают сохраняются негативные те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трых проблем остается недостаточное в количественном и качественном отношении воспроизводство педагогических кадров. В течение ряда лет в крае не уменьшается количество педагогических вакансий, продолжается процесс старения работников образовательных организаций, для решения кадровых проблем не в полной мере используется система целевого приема в образовательные организации высшего образования, требуются дополнительные социальные меры по закреплению молодых специалистов в образовательных организациях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Г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министра образования и молодежной политики В.В.Лямина ««О состоянии и перспективах работы с педагогическими кадрами в условиях модернизации образования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Министерству образования и молодежной политики Ставропольского края</w:t>
      </w:r>
      <w:r>
        <w:rPr>
          <w:b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совершенствования системы подготовки, переподготовки, повышения квалификации педагогических кадров по актуальным направлениям развития образования, формирования высокопрофессионального педагогического корпуса края, повышения социального статуса  работников образования  срок до 15 января 2014г</w:t>
      </w:r>
      <w:r>
        <w:rPr/>
        <w:t xml:space="preserve">. </w:t>
      </w:r>
      <w:r>
        <w:rPr>
          <w:sz w:val="28"/>
          <w:szCs w:val="28"/>
        </w:rPr>
        <w:t>разработать подпрограмму «Педагогические кадры Ставропольского края на 2014-2016 годы» государственной программы Ставропольского края «Развитие образования», уделив особое внимание развитию педагогического потенциала восточных районов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работать механизм привлечения педагогических кадров для работы в образовательных организациях восточных районов.  Направить предложения  в Правительство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ициировать в Правительстве Ставропольского края проведение совещания с главами администраций муниципальных районов и городских округов Ставропольского края по проблемам кадрового обеспечения отрасл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1.4. Первому заместителю министра Лавровой Н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между министерством образования и молодежной политики, образовательными организациями высшего образования, общеобразовательными организациями края  по вопросам подготовки педагогических кадров в соответствии с потребностями регионального рынка труда создать Краевой координационный совет по подготовке педагогических кадров,   включив в него представителей  образовательных организаций, готовящих специалистов для отрасли образования, педагогическую и родительскую общественность;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Заместителю министра образования Рудьевой Д.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В целях содействия молодым педагогам в профессиональном становлении и реализации их творческого потенциала, внедрения инновационных методов работы в современную школу в срок до 01 февраля 2014 года создать Ассоциацию молодых учителей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Совместно со Ставропольским краевым институтом развития образования, повышения квалификации и переподготовки работников образования провести цикл обучающих семинаров со специалистами администраций муниципальных районов и городских округов, муниципальных центров по работе с молодежью по вопросам реализации молодежной политики в кра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Отделу профессионального образования (Левченко А.Н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контрольных цифр приема абитуриентов  на педагогические специальности, реализуемые образовательными организациями высшего образования, расположенными в крае, на 2014-2015 учебный и последующие годы, в соответствии с прогнозными потребностями рынка образовательных услуг в срок до 01 марта 2014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выполнение требований Правил заключения и расторжения договоров о целевом приеме и договора о целевом обучении, утвержденными постановлением Правительства Российской Федерации от 27 ноября 2013 г. № 1076, а также разработку совместно с образовательными организациями высшего образования, органами управления образованием муниципальных районов и городских округов Положения о целевом обучении по педагогическим специальностям выпускников образовательных организаций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ежегодное установление </w:t>
      </w:r>
      <w:r>
        <w:rPr>
          <w:sz w:val="28"/>
          <w:szCs w:val="28"/>
        </w:rPr>
        <w:t>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бюджета Ставропольского края по каждому уровню высшего образования, каждой специальности и каждому направлению подготов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.1. С учетом данных мониторинга перспективных потребностей края в педагогических кадрах совместно с Северо-Кавказским федеральным университетом </w:t>
      </w:r>
      <w:r>
        <w:rPr>
          <w:sz w:val="28"/>
          <w:szCs w:val="28"/>
        </w:rPr>
        <w:t>в срок до 15 января 2014 г.</w:t>
      </w:r>
      <w:r>
        <w:rPr>
          <w:sz w:val="28"/>
        </w:rPr>
        <w:t xml:space="preserve"> рассмотреть вопрос об организации подготовки педагогов по «совмещенным» направлениям (</w:t>
      </w:r>
      <w:r>
        <w:rPr>
          <w:sz w:val="28"/>
          <w:szCs w:val="28"/>
        </w:rPr>
        <w:t>математика-физика, математика-информатика, физика-информатика, химия-биология и т.п.), используя возможности дополнительных образовательных программ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6.2. Совместно со Ставропольским государственным педагогическим институтом, Невинномысским государственным гуманитарно-техническим институтом, Ставропольским краевым институтом развития образования и повышения квалификации работников образования проработать вопрос организации в 2014-2015 годах профессиональной переподготовки педагогических работников по наиболее востребованным педагогическим специальностям на бюджетной основе на основании заявок органов управления образованием администраций муниципальных районов и городских окру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7. Отделу организационного и кадрового обеспечения (Страчковой Ф.Н.)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1. В целях укрепления  кадрового потенциала  руководящих работников образовательных организаций восточных районов края, сформировать резерв руководящих кадров из числа перспективных педагогических работников Ставропольского края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Совместно с образовательными организациями высшего образования края  организовать обучение лиц, состоящих в резерве управленческих кадров Ставропольского края, с учётом инновационных педагогических и управленческих технологий; проведение целевых семинаров и стажировок для руководителей образовательных организаций по вопросам современного образовательного менедж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3. В срок до 01 февраля 2014 г. создать базу данных образовательных организаций, готовых принять на педагогическую практику или стажировку студентов выпускных курсов, обучающихся в образовательных организациях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4. Совершенствовать работу по присвоению ведомственного звания «Почетный работник образования Ставропольского края» педагогическим работникам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Рекомендовать органам  местного самоуправления муниципальных районов и городских округов кра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ссмотреть вопрос о формировании социального пакета  для педагогических работников с учетом социальной значимости профессии, ответственности и сложности их труда, предусмотрев вопросы  выплаты единовременного пособия молодым специалистам системы образования,  учреждение грантов  творчески работающим педагогам 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дополнительные меры  по поддержке молодых специалистов в рамках программы  льготного ипотечного жилищного кредитования «Жилище», предусмотрев возможность субсидирования им первоначального взноса на улучшение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 совместно с вузами работу по заключению договоров на целевой прием абитуриентов для обучения по педагогическим специальност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рганам управления образованием администраций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 и городских округ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судить основные направления работы по совершенствованию учительского потенциала, дополнительные меры по организации профориентационной работы, направленной на популяризацию педагогических специальностей, на Советах руководителей, методических объединениях,  заседаниях педагогических, управляющих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вместно с образовательными организациями высшего образования создать инновационные площадки на базе муниципальных образовательных организаций по созданию профильных педагогических классов в 2014-2015 учебном году, используя при их организации технические возможности ресурсных центров в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анализ педагогических кадров, работающих в других отраслях хозяйства, с целью привлечения их к педагогической деятельности в образовательных организация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ктивнее привлекать общественность к внешнему аудиту результатов педагогической деятельности работников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вропольскому краевому институту развития образования и повышения квалификации работников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Шире использовать лучшие проекты в сфере образования участников федеральной программы «Подготовка управленческих кадров в сфере здравоохранения и образования в 2011-2014 годах», размещенные на общедоступном сайте в сети Интернет для повышения эффективности использования ресурсов образования, внедрения в практику работы руководителей образовательных организаций  инновационных управленчески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подготовку учителей для работы в условиях Федеральных государственных образовательных стандартов основной школы в срок до 1 сентяб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готовить программы профессиональной переподготовки педагогических кадров Ставропольского края в объеме не менее 500 часов по наиболее востребованным направлениям: «Начальное образовани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«Дошкольная педагогика и психология», «Педагогика и психология инклюзивного образования» в срок до 20 янва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ктикоориентированной части программы курсов повышения квалификации и переподготовки активно использовать инновационный опыт базовых образовательных организаций Федеральной стажировочной площа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</w:t>
      </w:r>
      <w:r>
        <w:rPr>
          <w:bCs/>
          <w:sz w:val="28"/>
          <w:szCs w:val="28"/>
        </w:rPr>
        <w:t xml:space="preserve"> срок до 1 января 2014 года</w:t>
      </w:r>
      <w:r>
        <w:rPr>
          <w:sz w:val="28"/>
          <w:szCs w:val="28"/>
        </w:rPr>
        <w:t xml:space="preserve"> внести в Приложение 5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>аздела 2 «Уровень профессиональной подготовки педагога»</w:t>
      </w:r>
      <w:r>
        <w:rPr>
          <w:sz w:val="28"/>
          <w:szCs w:val="28"/>
        </w:rPr>
        <w:t xml:space="preserve"> Административного регламента по предоставлению государственной услуги </w:t>
      </w:r>
      <w:r>
        <w:rPr>
          <w:bCs/>
          <w:sz w:val="28"/>
          <w:szCs w:val="28"/>
        </w:rPr>
        <w:t>«Организация и проведение аттестации педагогических работников государственных, муниципальных и частных организаций, осуществляющих образовательную деятельность, расположенных на территории Ставропольского края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зменение в части увеличения количества баллов (с 2 до 5) за своевременное и систематическое повышение квалификации, как способа совершенствования профессиональных компетенций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полнение об участии педагогов в сетевых профессиональных сообществах в качестве критерия оценки (2 балла) их профессионализма при аттестации на первую и высшую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Рекомендовать образовательным организациям высшего образования </w:t>
      </w:r>
      <w:r>
        <w:rPr>
          <w:sz w:val="28"/>
          <w:szCs w:val="28"/>
        </w:rPr>
        <w:t>скорректировать согласованные с органами управления образованием администраций муниципальных районов и городских округов планы профориентационной работы по привлечению выпускников общеобразовательных организаций на обучение по педагогическим специальностям (с учетом создания в рамках предпрофильной подготовки в образовательных организациях программ ранней профориентации школьников, педагогических классов, проведения выездных профориентационных лекций, семинаров, посещений учебных аудиторий, лабораторий организаций высшего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                  В.В.Л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Секретарь коллегии                                                                          Ф.Н.Страч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6:00Z</dcterms:created>
  <dc:creator>strachkova_fn</dc:creator>
  <dc:description/>
  <cp:keywords/>
  <dc:language>en-US</dc:language>
  <cp:lastModifiedBy>vanceva_na</cp:lastModifiedBy>
  <cp:lastPrinted>2014-01-21T12:46:00Z</cp:lastPrinted>
  <dcterms:modified xsi:type="dcterms:W3CDTF">2014-01-21T09:57:00Z</dcterms:modified>
  <cp:revision>5</cp:revision>
  <dc:subject/>
  <dc:title>ПРОЕКТ</dc:title>
</cp:coreProperties>
</file>