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>МИНИСТЕРСТВО  ОБРАЗОВАНИЯ И МОЛОДЕЖНОЙ ПОЛИТИК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ТАВРОПОЛЬСКОГО 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14 года</w:t>
        <w:tab/>
        <w:tab/>
        <w:tab/>
        <w:tab/>
        <w:tab/>
        <w:tab/>
        <w:t xml:space="preserve">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0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министерства образования и молодежной политики Ставропольского края в 2013 году и задачах на 2014 год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Заслушав и обсудив доклад министра образования и молодежной политики  Ставропольского края  В.В.Лямина «</w:t>
      </w:r>
      <w:r>
        <w:rPr>
          <w:sz w:val="28"/>
          <w:szCs w:val="28"/>
        </w:rPr>
        <w:t>Об итогах работы министерства образования и молодежной политики Ставропольского края в 2013 году и задачах на 2014 год</w:t>
      </w:r>
      <w:r>
        <w:rPr>
          <w:kern w:val="2"/>
          <w:sz w:val="28"/>
          <w:szCs w:val="28"/>
        </w:rPr>
        <w:t xml:space="preserve">», коллегия отмечает, что министерством образования и молодежной политики Ставропольского края (далее – минобразования), органами управления образованием администраций муниципальных районов и городских округов Ставропольского края, образовательными организациями Ставропольского края проведена определенная работа по модернизации системы общего образования края, обеспечению условий для реализации федеральных государственных образовательных стандартов, организации полноценного обучения детей-инвалидов в дистанционной форме, обучения детей с ограниченными возможностями здоровья, выявлению и поддержке талантливой молодежи, совершенствованию гражданско-патриотического воспитания, развитию ученического самоуправления, повышению качества обучения,  профессионального уровня педагогических кадр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учетом состоявшегося обсуждения и оценки выполнения в 2013 году поставленных перед минобразования задач, руководствуясь перспективными направлениями деятельности на 2014 год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ОЛЛЕГИЯ  РЕШИЛ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Согласиться с выводами и оценками, содержащимися в докладе </w:t>
      </w:r>
      <w:r>
        <w:rPr>
          <w:kern w:val="2"/>
          <w:sz w:val="27"/>
          <w:szCs w:val="27"/>
        </w:rPr>
        <w:t>министра образования и молодежной политики  Ставропольского края  В.В.Лямин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7"/>
          <w:szCs w:val="27"/>
        </w:rPr>
        <w:t>«</w:t>
      </w:r>
      <w:r>
        <w:rPr>
          <w:sz w:val="28"/>
          <w:szCs w:val="28"/>
        </w:rPr>
        <w:t>Об итогах работы министерства образования и молодежной политики Ставропольского края в 2013 году и задачах на 2014 год</w:t>
      </w:r>
      <w:r>
        <w:rPr>
          <w:kern w:val="2"/>
          <w:sz w:val="27"/>
          <w:szCs w:val="27"/>
        </w:rPr>
        <w:t>», выступлениях участников заседания коллегии.</w:t>
      </w:r>
    </w:p>
    <w:p>
      <w:pPr>
        <w:pStyle w:val="Normal"/>
        <w:spacing w:lineRule="auto" w:line="228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Министерству образования и молодежной политики Ставропольского края,  в целях реализации приоритетных направлений развития образования на 2014 год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1.1. Продолжить работу по модернизации образовательного комплекса края, прежде всего модернизации инфраструктуры  образования, включая строительство и реконструкцию зданий образовательных организаций в соответствии с требованиями к современным условиям обучени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Обеспечить неукоснительное выполнение норм Федерального закона «Об образовании в Российской Федерации», планов реализации Указов Президента Российской Федерации от 07 мая 2012 года № 596-606, Национальной стратегии действий в интересах детей на 2012-2017 годы, государственных программ «Развитие образования в Ставропольском крае» и «Молодежь Ставропольского края», </w:t>
      </w:r>
      <w:r>
        <w:rPr>
          <w:sz w:val="28"/>
          <w:szCs w:val="28"/>
        </w:rPr>
        <w:t>Плана мероприятий («дорожная карта») «Изменения в отраслях социальной сферы, направленные на повышение эффективности образования и науки в Ставропольском крае» на 2013-2018 год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 рамках  совершенствования работы по повышению профессионального уровня педагогических работников общеобразовательных организаций края  в месячный срок разработать план действий по апробации и внедрению профессионального стандарта педагога в 2014 году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1.4. В целях  проведения непрерывного системного анализа состояния и перспектив развития образования, его  эффективности, не реже одного раза в год осуществлять мониторинг системы образования кра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ставлять в Министерство образования и науки Российской Федерации итоговые  отчеты  ежегодно не позднее 25 ноябр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В рамках совершенствования региональной системы оценки качества образования, содействовать развитию независимой оценки качества работы образовательных организаций Ставропольского края, обеспечив максимальное включение в этот процесс представителей органов общественно- государственного управлени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1.6. Обеспечить условия для реализаци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1.7. Обеспечить проведение в 2014 году Всероссийского  слета ученических производственных бригад (УПБ), 40-го краевого финала юнармейской военно-спортивной игры «Зарница», Всекавказского молодежного форума «Машук»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 Принять меры  по  своевременному переходу на эффективный контракт всех педагогических работников  государственных и муниципальных образовательных организаций Ставропольского кра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В срок до 1 декабря 2014 года разработать и утвердить нормативы  обеспечения государственных гарантий реализации права на получение общедоступного и бесплатного среднего профессионального образования, дополнительного образования детей в государственных образовательных организациях, дополнительного профессионального образования в государственных образовательных организациях. </w:t>
      </w:r>
    </w:p>
    <w:p>
      <w:pPr>
        <w:pStyle w:val="Normal"/>
        <w:spacing w:lineRule="auto" w:line="228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10. </w:t>
      </w:r>
      <w:r>
        <w:rPr>
          <w:b/>
          <w:kern w:val="2"/>
          <w:sz w:val="28"/>
          <w:szCs w:val="28"/>
        </w:rPr>
        <w:t xml:space="preserve">Первому заместителю министра (Лавровой Н.А.):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смотреть дополнительные меры по повышению объективности, «прозрачности» и информационной безопасности проведения государственной итоговой аттестации, усилению контроля за соблюдением проведения государственной итоговой аттестации со стороны минобразования, органов управления образованием администраций муниципальных районов и городских округов Ставропольского края, общественности и самих выпускников;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ить координацию работ по выполнению Сетевого графика реализации приоритетного национального проекта «Образование» в 2014 году;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1.11. </w:t>
      </w:r>
      <w:r>
        <w:rPr>
          <w:b/>
          <w:kern w:val="2"/>
          <w:sz w:val="28"/>
          <w:szCs w:val="28"/>
        </w:rPr>
        <w:t xml:space="preserve">Заместителю министра (Рудьевой Д.Г.):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местно с органами управления образованием администраций муниципальных районов и городских округов </w:t>
      </w:r>
      <w:r>
        <w:rPr>
          <w:sz w:val="28"/>
          <w:szCs w:val="28"/>
        </w:rPr>
        <w:t>продолжить работу по созданию и развитию служб школьной медиации,</w:t>
      </w:r>
      <w:r>
        <w:rPr>
          <w:kern w:val="2"/>
          <w:sz w:val="28"/>
          <w:szCs w:val="28"/>
        </w:rPr>
        <w:t xml:space="preserve"> совершенствовать деятельность института уполномоченных по правам ребенка,  в срок до 1 сентября 2014 года добиться его введения во всех образовательных организациях кра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ь координацию деятельности  с органами местного самоуправления  по вопросам реализации молодежной политики, для чего в срок до 1 мая  2014 года разработать  и направить в территории критерии оценки эффективности ее провед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вместно с </w:t>
      </w:r>
      <w:r>
        <w:rPr>
          <w:sz w:val="28"/>
          <w:szCs w:val="28"/>
        </w:rPr>
        <w:t>государственным бюджетным образователь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в рамках реализации важнейших положений Национальной стратегии действий в интересах детей  на 2012-2017 гг., провести работу по организации обучения педагогов, работающих с детьми, находящимися в трудной жизненной ситуации, а также родителей детей по вопросам профилактики суицидального поведения обучающихся, употребления психоактивных веществ и жестокого обращения с детьми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12. Заместителю министра (Зубенко Г.С.)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беспечить  выполнение  планов по реализации Указа Президента РФ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9 «О мерах по реализации государственной политики в области образования и науки», </w:t>
      </w:r>
      <w:r>
        <w:rPr>
          <w:kern w:val="2"/>
          <w:sz w:val="28"/>
          <w:szCs w:val="28"/>
        </w:rPr>
        <w:t>государственной программы «Развитие образования в Ставропольском крае» в части расширения формата реализации  программ подготовки рабочих кадров; принять меры по созданию в крае многофункциональных центров прикладных квалифика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беспечить координацию  и  реализацию подпрограммы «Новая семья» государственной программы Ставропольского края «Развитие образования», предусмотрев мониторинг семейного жизнеустройства детей-сирот и детей, оставшихся без попечения родителей, защиту их пра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ринять меры по созданию условий для получения детьми-инвалидами профессионального образования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3. Первому заместителю министра (Лаврова Н.А.), заместителям министра (Зубенко Г.С., Рудьева Д.Г.) </w:t>
      </w:r>
      <w:r>
        <w:rPr>
          <w:sz w:val="28"/>
          <w:szCs w:val="28"/>
        </w:rPr>
        <w:t>совместно с  отделом правового обеспечения (Молчанов В.Н.) разработать образцы нормативных документов, локальных актов для всех типов и видов образовательных организаций, в рамках реализации «Закона об образовании в Российской Федерации», других федеральных и региональных правовых актов в сфере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му краевому институту развития образования, повышения квалификации и переподготовки работников образования:</w:t>
      </w:r>
    </w:p>
    <w:p>
      <w:pPr>
        <w:pStyle w:val="Normal"/>
        <w:snapToGrid w:val="false"/>
        <w:ind w:right="-79" w:firstLine="720"/>
        <w:jc w:val="both"/>
        <w:rPr/>
      </w:pPr>
      <w:r>
        <w:rPr>
          <w:sz w:val="28"/>
          <w:szCs w:val="28"/>
        </w:rPr>
        <w:t>2.1. Обеспечить в 2014 году поэтапное повышение квалификации руководителей и педагогов дошкольных образовательных организаций в рамках введения Федерального государственного образовательного стандарта дошкольного образования, общеобразовательных организаций в рамках введения Федерального государственного образовательного стандарта основного общего образования (далее – Стандарты), проведение мониторинга условий реализации Стандартов.</w:t>
      </w:r>
    </w:p>
    <w:p>
      <w:pPr>
        <w:pStyle w:val="Normal"/>
        <w:snapToGrid w:val="false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овать работу по расширению сети инновационных образовательных организаций, обеспечивающих апробацию и внедрение профессионального стандарта педагога,  переход дошкольных и общеобразовательных организаций Ставропольского края к новому содержанию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беспечить переход на электронные тестирование и портфолио  в рамках процедуры аттестации педагогических работников Ставропольского края на первую и высшую квалификационные  категории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уководителям органов местного самоуправления, органов управления образованием   администраций муниципальных</w:t>
      </w:r>
      <w:r>
        <w:rPr>
          <w:sz w:val="28"/>
          <w:szCs w:val="28"/>
        </w:rPr>
        <w:t xml:space="preserve"> районов и городских округов: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беспечить ежемесячный анализ освоения средств, своевременное принятие надлежащих мер по недопущению фактов возврата субвенций в краевой бюджет по итогам 201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а повышение заработной платы педагогических работников образовательных организаций средства от приносящей доход деятельности, а также  за счет оптимизации неэффективных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месячно проводить мониторинг размера средней заработной платы, объема стимулирующих выплат, осуществлять анализ расходования средств на выплату заработной платы. Складывающуюся экономию по фонду оплаты труда своевременно направлять на стимулирующие выплаты  в зависимости от качества оказываемых государственных (муниципальных) услуг и оценки эффективности деятельности работников государственных и муниципальных учреждений по установленным критериям и показ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здать  рабочие группы по введению Федерального государственного образовательного стандарта дошкольного образования, обеспечивающие координацию действий руководителей дошкольных образовательных организац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3.3. В целях  проведения непрерывного системного анализа состояния и перспектив развития образования в территории, его  эффективности, усиления результативности функционирования не реже одного раза в год осуществлять мониторинг  муниципальной системы образовани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ставлять в Министерство образования и молодежной политики Ставропольского края итоговые  отчеты  ежегодно не позднее 25 октябр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4. Взять под личный контроль регулярное внесение данных в ведомственную информационно-аналитическую систему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мплектование» в рамках реализации распоряжения Правительства РФ от 17.12.2009 года №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3.5. Расширять внедрение альтернативных форм предоставления дошкольной образовательной услуги, в том числе открытие семейных групп.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3.6. Вести целенаправленную работу по заключению трудовых договоров (дополнительных соглашений к трудовым договорам) с педагогическими работниками государственных и муниципальных образовательных организаций в связи с введением эффективного контракта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На основании постановления «Об утверждении Положения о порядке организации целевого приема граждан в образовательные организации профессионального и высшего образования, расположенные на территории Ставропольского края», заключить соглашения о целевом наборе на специальности педагогического профиля с образовательными организациями профессионального и  высшего образования, расположенными на территории Ставропольского края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.8. Обеспечить непрерывную реализацию молодежной политики на всех ступенях образования, обратив особое внимание на работающую молодежь, с учетом приоритетных направлений Концепции государственной молодежной политики в субъектах РФ, входящих в Северо-Кавказский федеральный округ, до 2025 года.</w:t>
      </w:r>
    </w:p>
    <w:p>
      <w:pPr>
        <w:pStyle w:val="Normal"/>
        <w:spacing w:lineRule="auto" w:line="228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4. Руководителям государственных  образовательных организаций, подведомственных министерству образования и молодежной политики</w:t>
      </w:r>
      <w:r>
        <w:rPr>
          <w:sz w:val="28"/>
          <w:szCs w:val="28"/>
        </w:rPr>
        <w:t xml:space="preserve">  Ставропольского кра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1. Продолжить работу по актуализации локальных  актов  образовательных организаций  </w:t>
      </w:r>
      <w:r>
        <w:rPr>
          <w:sz w:val="28"/>
          <w:szCs w:val="28"/>
        </w:rPr>
        <w:t xml:space="preserve">в соответствие с требованиями Федерального закона  «Об образовании в Российской Федерации» и региональных нормативно-правовых актов в сфере образования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ести целенаправленную работу по</w:t>
      </w:r>
      <w:r>
        <w:rPr>
          <w:kern w:val="2"/>
          <w:sz w:val="28"/>
          <w:szCs w:val="28"/>
        </w:rPr>
        <w:t xml:space="preserve">  своевременному переходу на эффективный контракт всех педагогических работников  государственных образовательных организаций Ставропольского кра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Принять конкретные меры по участию в независимой оценке качества образования,  активно привлекать к этой работе органы общественно-государственного управления образовательных организаци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ть результаты независимой оценки качества образования для повышения эффективности деятельности, достижения результатов освоения образовательных программ, соответствующих современным требованиям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 Принять меры по недопущению нецелевого использования помещений, территорий и иного имущества  образовательных организаци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Активизировать работу по участию в конкурсах и грантах в рамках Федеральной целевой программы развития образования на 2011-2015 годы и Краевой целевой программы «Развитие образования в Ставропольском крае»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рамках выполнения закона «Об образовании в Российской Федерации», Указа Президента № 599 «О мерах по реализации государственной политики в области образования и науки» расширить формат реализации программ по подготовке рабочих кадров, для чего создавать в крае многофункциональные центры прикладных квалификаций (МФЦ)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ть установление взаимовыгодных договорных отношений с социальными партнерами (образовательными организациями профессионального и высшего образования, работодателями и другими заинтересованными ведомствами) согласно профилю создаваемых  МФЦ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 Ставропольскому государственному педагогическому институту (Редько Л.Л.) </w:t>
      </w:r>
      <w:r>
        <w:rPr>
          <w:sz w:val="28"/>
          <w:szCs w:val="28"/>
        </w:rPr>
        <w:t xml:space="preserve">в рамках реализации научно-исследовательской  деятельности разработать План мероприятий по  обеспечению методического сопровождения апробации и внедрения профессионального стандарта педагога в инновационных образовательных организациях Ставропольского края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ервому заместителю министра Лавровой Н.А. в срок до 27 марта  2014 года организовать подготовку приказа по реализации решения коллегии.</w:t>
      </w:r>
    </w:p>
    <w:p>
      <w:pPr>
        <w:pStyle w:val="TextBody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6. Контроль за исполнением настоящего решения коллегии оставляю за собой. </w:t>
      </w:r>
    </w:p>
    <w:p>
      <w:pPr>
        <w:pStyle w:val="TextBody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таблицы Знак"/>
    <w:basedOn w:val="Style12"/>
    <w:qFormat/>
    <w:rPr>
      <w:b/>
      <w:i/>
      <w:sz w:val="28"/>
      <w:szCs w:val="28"/>
      <w:u w:val="single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280"/>
      <w:ind w:left="400" w:right="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таблицы"/>
    <w:basedOn w:val="Normal"/>
    <w:qFormat/>
    <w:pPr>
      <w:spacing w:lineRule="atLeast" w:line="21"/>
      <w:ind w:right="357" w:hanging="0"/>
      <w:jc w:val="center"/>
      <w:outlineLvl w:val="0"/>
    </w:pPr>
    <w:rPr>
      <w:b/>
      <w:i/>
      <w:sz w:val="28"/>
      <w:szCs w:val="28"/>
      <w:u w:val="single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Письмо"/>
    <w:basedOn w:val="Normal"/>
    <w:qFormat/>
    <w:pPr>
      <w:ind w:firstLine="72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spacing w:before="0" w:after="300"/>
    </w:pPr>
    <w:rPr/>
  </w:style>
  <w:style w:type="paragraph" w:styleId="Msolistparagraphcxspmiddle">
    <w:name w:val="msolistparagraphcxspmiddle"/>
    <w:basedOn w:val="Normal"/>
    <w:qFormat/>
    <w:pPr>
      <w:spacing w:before="0" w:after="300"/>
    </w:pPr>
    <w:rPr/>
  </w:style>
  <w:style w:type="paragraph" w:styleId="Msolistparagraphcxsplast">
    <w:name w:val="msolistparagraphcxsplast"/>
    <w:basedOn w:val="Normal"/>
    <w:qFormat/>
    <w:pPr>
      <w:spacing w:before="0" w:after="300"/>
    </w:pPr>
    <w:rPr/>
  </w:style>
  <w:style w:type="paragraph" w:styleId="11">
    <w:name w:val="1"/>
    <w:basedOn w:val="Heading4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8:00Z</dcterms:created>
  <dc:creator>1</dc:creator>
  <dc:description/>
  <cp:keywords/>
  <dc:language>en-US</dc:language>
  <cp:lastModifiedBy>vanceva_na</cp:lastModifiedBy>
  <cp:lastPrinted>2014-07-16T10:59:00Z</cp:lastPrinted>
  <dcterms:modified xsi:type="dcterms:W3CDTF">2014-07-16T08:00:00Z</dcterms:modified>
  <cp:revision>4</cp:revision>
  <dc:subject/>
  <dc:title>ПРОЕКТ</dc:title>
</cp:coreProperties>
</file>