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комиссии по аккредитационной экспертиз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 Ставрополь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тавропольский базовый медицинский колледж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иза проводилась в соответствии с приказом министерства образования и молодежной политики Ставропольского края от 14 февраля 2014 г. № 53-а с 17 марта 2014 года по 19 марта 201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727" w:hanging="0"/>
        <w:jc w:val="left"/>
        <w:rPr/>
      </w:pPr>
      <w:r>
        <w:rPr>
          <w:rStyle w:val="FontStyle12"/>
          <w:b/>
        </w:rPr>
        <w:t>по следующим образовательным программам: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060101 Лечебное дело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060108 Фармация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060109 Сестринское дело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060501 Сестринское дело</w:t>
      </w:r>
    </w:p>
    <w:p>
      <w:pPr>
        <w:pStyle w:val="Style31"/>
        <w:widowControl/>
        <w:spacing w:lineRule="auto" w:line="240"/>
        <w:ind w:left="726" w:hanging="0"/>
        <w:jc w:val="left"/>
        <w:rPr>
          <w:rStyle w:val="FontStyle12"/>
        </w:rPr>
      </w:pPr>
      <w:r>
        <w:rPr>
          <w:rStyle w:val="FontStyle12"/>
        </w:rPr>
        <w:t>060110 Лабораторная диагностика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060102 Акушерское дело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060203 Стоматология ортопедическая</w:t>
      </w:r>
    </w:p>
    <w:p>
      <w:pPr>
        <w:pStyle w:val="Style31"/>
        <w:widowControl/>
        <w:spacing w:lineRule="auto" w:line="240"/>
        <w:ind w:left="727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иной О.А., Лопаткиной Н.В., Работенко Л.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ой программе профессионального образования, реализуемой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060000 Здравоохранение</w:t>
      </w:r>
      <w:r>
        <w:rPr>
          <w:sz w:val="28"/>
          <w:szCs w:val="28"/>
        </w:rPr>
        <w:t>, соответствует государственным (федеральным) образовательным стандартам (программы подготовки специалистов среднего звена).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кспертиза достоверности информации в документах, представленных образовательным учреждением, позволяет сделать вывод о наличии достоверной информации в документах, представленных образовательным учреждени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экспертов приложены к Заключению комиссии по аккредитационной экспертизе (приложения №№ 1-7).</w:t>
      </w:r>
    </w:p>
    <w:p>
      <w:pPr>
        <w:pStyle w:val="Normal"/>
        <w:ind w:firstLine="54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ндрейченко </w:t>
      </w:r>
    </w:p>
    <w:p>
      <w:pPr>
        <w:pStyle w:val="Normal"/>
        <w:ind w:firstLine="54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.М.____________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Карлина О.А. _______________</w:t>
      </w:r>
    </w:p>
    <w:p>
      <w:pPr>
        <w:pStyle w:val="Normal"/>
        <w:spacing w:before="100" w:after="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Лопаткина Н.В. _____________</w:t>
      </w:r>
    </w:p>
    <w:p>
      <w:pPr>
        <w:pStyle w:val="Normal"/>
        <w:spacing w:before="100" w:after="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Работенко Л.В.______________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8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720" w:firstLine="39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47:00Z</dcterms:created>
  <dc:creator>Administrator</dc:creator>
  <dc:description/>
  <cp:keywords/>
  <dc:language>en-US</dc:language>
  <cp:lastModifiedBy>Толгурова</cp:lastModifiedBy>
  <cp:lastPrinted>2014-02-24T18:44:00Z</cp:lastPrinted>
  <dcterms:modified xsi:type="dcterms:W3CDTF">2014-04-01T12:49:00Z</dcterms:modified>
  <cp:revision>6</cp:revision>
  <dc:subject/>
  <dc:title>Заключение комиссии по аккредитационной экспертизе </dc:title>
</cp:coreProperties>
</file>