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реднего профессионального образования «Ставропольский колледж связи имени Героя Советского Союза В.А.Петр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и молодежной политики Ставропольского края от 23 декабря 2013 г. № 176-а с 05 февраля 2014 года по 07 февраля 201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left="727" w:hanging="0"/>
        <w:jc w:val="left"/>
        <w:rPr/>
      </w:pPr>
      <w:r>
        <w:rPr>
          <w:rStyle w:val="FontStyle12"/>
          <w:b/>
        </w:rPr>
        <w:t>по следующим образовательным программам: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>
          <w:rStyle w:val="FontStyle12"/>
        </w:rPr>
        <w:t>080114 Экономика и бухгалтерский учет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080110.51 Экономика и бухгалтерский учет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>
          <w:rStyle w:val="FontStyle12"/>
        </w:rPr>
        <w:t>210406.51 Сети связи и системы коммутации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10723 Сети связи и системы коммутации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10404.51 Многоканальные телекоммуникационные системы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10308 Техническое обслуживание и ремонт радиоэлектронной техники (по отраслям)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30105.51 Программное обеспечение вычислительной техники и автоматизированных систем</w:t>
      </w:r>
    </w:p>
    <w:p>
      <w:pPr>
        <w:pStyle w:val="Style31"/>
        <w:widowControl/>
        <w:spacing w:lineRule="auto" w:line="240"/>
        <w:ind w:left="726" w:hanging="0"/>
        <w:jc w:val="left"/>
        <w:rPr/>
      </w:pPr>
      <w:r>
        <w:rPr>
          <w:rStyle w:val="FontStyle12"/>
        </w:rPr>
        <w:t>230115 Программирование в компьютерных системах</w:t>
      </w:r>
    </w:p>
    <w:p>
      <w:pPr>
        <w:pStyle w:val="Style31"/>
        <w:widowControl/>
        <w:spacing w:lineRule="auto" w:line="240"/>
        <w:ind w:left="726" w:hanging="0"/>
        <w:jc w:val="left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left="727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ченко З.М., Андрушко Е.В., Криулиной М.В., Стецовой Е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80000 Экономика и управление</w:t>
      </w:r>
      <w:r>
        <w:rPr>
          <w:sz w:val="28"/>
          <w:szCs w:val="28"/>
        </w:rPr>
        <w:t>, соответствует федеральным (государственным) образовательным стандартам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10000 Электронная техника, радиотехника и связь</w:t>
      </w:r>
      <w:r>
        <w:rPr>
          <w:sz w:val="28"/>
          <w:szCs w:val="28"/>
        </w:rPr>
        <w:t>, соответствует федеральным (государственным) образовательным стандартам (программы подготовки специалистов среднего зве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30000 Информатика и вычислительная техника</w:t>
      </w:r>
      <w:r>
        <w:rPr>
          <w:sz w:val="28"/>
          <w:szCs w:val="28"/>
        </w:rPr>
        <w:t>, соответствует федеральным (государственным) образовательным стандартам (программы подготовки специалистов среднего звена)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 (приложения №№ 1-8).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_______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ания </w:t>
      </w:r>
      <w:r>
        <w:rPr>
          <w:rFonts w:cs="Times New Roman" w:ascii="Times New Roman" w:hAnsi="Times New Roman"/>
          <w:sz w:val="28"/>
          <w:szCs w:val="28"/>
        </w:rPr>
        <w:t>по содержанию и качеству подготовки обучающихся и выпускников в государственном бюджетном образовательном учреждении среднего профессионального образования «Ставропольский колледж связи имени Героя Советского Союза В.А.Петрова   по представленным к государственной аккредитации образовательным программам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оформлении курсовых работ в библиографическом списке отмечается большое количество устаревшей литературы, требуется обновление тематики курсовых работ и усиление их практической направленност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учебных планах одновременно присутствуют 2 варианта прохождения итоговой государственной аттестации, что противоречит  требованиям ГОС СП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 учебного процесса и календарный график учебного процесса в части проведения лабораторно-экзаменационных сессий и итоговой государственной аттестации для заочной формы обучения требует корректиров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журналов теоретического обучения осуществляется несистематичес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оформлении курсовых работ рекомендовать обучающимся современные литературные источники, периодические издания, в том числе используя потенциал ЭБС колледжа; разнообразить тематику курсовых работ, предусмотрев их практическую направленность.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формирование УМК по учебным дисциплинам и профессиональным модулям в соответствии с ФГОС; при разработке КОС по учебным дисциплинам, МДК предусмотреть практикоориентированные задания для оценки практических умений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роведении итоговой государственной аттестации предусматривать лишь один вид аттестации: либо междисциплинарный экзамен, либо защиту дипломной работы (проекта)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колледжа усилить контроль за оформлением журналов теоретического и производственного обучения.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52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ндрейченко З.М._____________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52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ндрушко Е.В.________________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52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риулина М.В.________________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52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ецова Е.В.__________________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612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left="612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7:00Z</dcterms:created>
  <dc:creator>Administrator</dc:creator>
  <dc:description/>
  <cp:keywords/>
  <dc:language>en-US</dc:language>
  <cp:lastModifiedBy>Толгурова</cp:lastModifiedBy>
  <cp:lastPrinted>2014-02-24T19:44:00Z</cp:lastPrinted>
  <dcterms:modified xsi:type="dcterms:W3CDTF">2014-02-24T16:44:00Z</dcterms:modified>
  <cp:revision>8</cp:revision>
  <dc:subject/>
  <dc:title>Заключение комиссии по аккредитационной экспертизе </dc:title>
</cp:coreProperties>
</file>