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zatokovenko_om%5C%D0%A0%D0%B0%D0%B1%D0%BE%D1%87%D0%B8%D0%B9%20%D1%81%D1%82%D0%BE%D0%BB%5C%D0%A0%D0%B0%D0%B1%D0%BE%D1%87%D0%B0%D1%8F%20%D0%B3%D1%80%D1%83%D0%BF%D0%BF%D0%B0%20%D0%BF%D0%BE%20%D0%BF%D1%80%D0%BE%D1%82%D0%B8%D0%B2%D0%BE%D0%B4%D0%B5%D0%B9%D1%81%D1%82%D0%B2%D0%B8%D1%8E%20%D0%BA%D0%BE%D1%80%D1%80%D1%83%D0%BF%D1%86%D0%B8%D0%B8%5C%D0%BF%D1%80%D0%B8%D0%BA%D0%B0%D0%B7.doc" \l "Par95%23Par9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противодействию корруп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ри министерстве образования и молодежной политик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ова 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образования и молодежной политики Ставропольского края, председатель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енко Г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фим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 и молодежной политики Ставропольского края, заместитель председателя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организационного и кадрового обеспечения министерства образования и молодежной политики Ставропольского края, секретар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ди Со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 и молодежной политики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аева Лора</w:t>
            </w:r>
          </w:p>
          <w:p>
            <w:pPr>
              <w:pStyle w:val="ConsPlusNormal"/>
              <w:widowControl/>
              <w:spacing w:lineRule="atLeast" w:line="1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тавропольской краевой организации Профсоюза работников народного образования и науки Российской Федерации (по согласованию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spacing w:lineRule="atLeast" w:line="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, министерства образования и молодежной политики Ставропольского кра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, министерства образования и молодежной политики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ьева Ди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иномагомед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 и молодежной политики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чкова Фа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го и кадрового обеспечения министерства образования и молодежной политики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ачев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spacing w:lineRule="atLeast" w:line="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федерального государственного бюджетного образовательного учреждения высшего профессионального образования «Ставропольский государственный аграрный университет», председатель Совета ректоров высших учебных заведений Ставропольского края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 Владимир Александ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spacing w:lineRule="atLeast" w:line="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при министерстве образования и молодежной политики, профессор кафедры истории России федерального государственного автономного образовательного учреждения высшего профессионального образования «Северо-Кавказский государственный университет»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42:00Z</dcterms:created>
  <dc:creator>user11</dc:creator>
  <dc:description/>
  <cp:keywords/>
  <dc:language>en-US</dc:language>
  <cp:lastModifiedBy>1</cp:lastModifiedBy>
  <dcterms:modified xsi:type="dcterms:W3CDTF">2014-07-29T06:56:00Z</dcterms:modified>
  <cp:revision>3</cp:revision>
  <dc:subject/>
  <dc:title>СОСТАВ</dc:title>
</cp:coreProperties>
</file>