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кредитация общественных наблюдателей регионального этапа всероссийской олимпиады школьников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</w:t>
      </w:r>
      <w:r>
        <w:rPr>
          <w:rStyle w:val="Emphasis"/>
          <w:sz w:val="28"/>
          <w:szCs w:val="28"/>
        </w:rPr>
        <w:t>В соответствии с Положением о всероссийской олимпиаде школьников (далее – Положение), утвержденным приказом Министерства образования и науки Российской Федерации от 2 декабря 2009 г. № 695, в период с 13 января по              08 февраля 2014 года в Ставропольском крае проводится региональный этап всероссийской олимпиады школь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</w:t>
      </w:r>
      <w:r>
        <w:rPr>
          <w:rStyle w:val="Emphasis"/>
          <w:sz w:val="28"/>
          <w:szCs w:val="28"/>
        </w:rPr>
        <w:t>В соответствии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(далее – Порядок), утвержденным приказом Министерства образования и науки Российской Федерации от 28 июня 2013 года № 491, министерство образования и молодёжной политики Ставропольского края принимает заявления граждан на аккредитации в качестве общественных наблюдателей в целях обеспечения соблюдения порядка проведения регионального этапа всероссийской олимпиады школьников в Ставропольском крае, в том числе при рассмотрении апелляци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Аккредитацию граждан осуществляется по их личным заявлениям с указанием населенного пункта, конкретного места (пункта) проведения этапов Олимпиады (школьного, муниципального, регионального, заключительного) по одному или нескольким учебным предметам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ём заявлений граждан осуществляется по адресу: г. Ставрополь,                         ул. Ломоносова д. 3, каб. 106, в рабочие дни с 09:00 до18:00 (в пятницу с 09 до 17:00).Телефон для справок (8652) 37-23-92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аявления принимаются до    13 декабря  2013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у (начальнику орган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      образованием)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от ………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……….</w:t>
      </w:r>
    </w:p>
    <w:p>
      <w:pPr>
        <w:pStyle w:val="Normal"/>
        <w:ind w:left="52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ать статус, например </w:t>
      </w:r>
    </w:p>
    <w:p>
      <w:pPr>
        <w:pStyle w:val="Normal"/>
        <w:ind w:left="5220" w:hanging="0"/>
        <w:jc w:val="right"/>
        <w:rPr/>
      </w:pPr>
      <w:r>
        <w:rPr>
          <w:i/>
          <w:sz w:val="20"/>
          <w:szCs w:val="20"/>
        </w:rPr>
        <w:t>Член родительского комитета гимназии)</w:t>
      </w:r>
      <w:r>
        <w:rPr>
          <w:i/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4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Прошу аккредитовать меня, </w:t>
      </w:r>
      <w:r>
        <w:rPr>
          <w:i/>
          <w:szCs w:val="28"/>
        </w:rPr>
        <w:t>(Фамилия, Имя, Отчество)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 в качестве общественного наблюдателя при проведении муниципального этапа Всероссийской олимпиады школьников на территории (</w:t>
      </w:r>
      <w:r>
        <w:rPr>
          <w:i/>
        </w:rPr>
        <w:t>наименование муниципального образования</w:t>
      </w:r>
      <w:r>
        <w:rPr>
          <w:sz w:val="28"/>
          <w:szCs w:val="28"/>
        </w:rPr>
        <w:t xml:space="preserve">) ______________________________________________ Ставропольского края в период </w:t>
      </w:r>
      <w:r>
        <w:rPr>
          <w:b/>
          <w:sz w:val="28"/>
          <w:szCs w:val="28"/>
        </w:rPr>
        <w:t>с 15 ноября по 15 декабря</w:t>
      </w:r>
      <w:r>
        <w:rPr>
          <w:sz w:val="28"/>
          <w:szCs w:val="28"/>
        </w:rPr>
        <w:t xml:space="preserve"> 2013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Паспортные данные _____________________________________(или реквизиты документа, удостоверяющего личность гражданина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Адрес регистрации и фактического проживания, контактный телефон 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Место (пункт) проведения муниципального этапа Всероссийской олимпиады школьников, в котором желаю присутствовать в качестве общественного наблюдател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та(ы) проведения муниципального этапа Олимпиады, наименование предмета и (или) дата(ы) рассмотрения апелляций, при проведении (рассмотрении) которых желаю присутствовать в качестве общественного наблюдателя (</w:t>
      </w:r>
      <w:r>
        <w:rPr>
          <w:i/>
        </w:rPr>
        <w:t>следует перечисление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твержда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личие (отсутствие) близких родственников, участвующих в муниципальном этапе Олимпиады в текущем году и образовательных организациях, в которых они обучаются </w:t>
      </w:r>
      <w:r>
        <w:rPr>
          <w:i/>
          <w:sz w:val="28"/>
          <w:szCs w:val="28"/>
        </w:rPr>
        <w:t>(</w:t>
      </w:r>
      <w:r>
        <w:rPr>
          <w:i/>
        </w:rPr>
        <w:t>в случае наличия, указать, в каком общеобразовательном учреждении обучаются.)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сутствие трудовых отношений с 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Министерством образования и науки Российской Федераци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Федеральной службой по надзору в сфере образования и наук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органами, осуществляющими управление в сфере образова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образовательными организациями Ставропольского кр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С Положением о Всероссийской олимпиаде школьников и </w:t>
      </w:r>
      <w:r>
        <w:rPr>
          <w:sz w:val="28"/>
        </w:rPr>
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  <w:r>
        <w:rPr>
          <w:sz w:val="28"/>
          <w:szCs w:val="28"/>
        </w:rPr>
        <w:t xml:space="preserve"> ознакомлен(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 ( ______________________________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</w:t>
      </w:r>
      <w:r>
        <w:rPr>
          <w:sz w:val="20"/>
        </w:rPr>
        <w:t>подпись)</w:t>
      </w:r>
      <w:r>
        <w:rPr/>
        <w:t xml:space="preserve">                                        </w:t>
      </w:r>
      <w:r>
        <w:rPr>
          <w:sz w:val="20"/>
        </w:rPr>
        <w:t>(ФИО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Дата  ____. ____. ________ </w:t>
      </w:r>
      <w:r>
        <w:rPr>
          <w:sz w:val="20"/>
          <w:szCs w:val="20"/>
        </w:rPr>
        <w:t>(ДД.ММ.ГГГГ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ing4Char">
    <w:name w:val="Heading 4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Admin</dc:creator>
  <dc:description/>
  <cp:keywords/>
  <dc:language>en-US</dc:language>
  <cp:lastModifiedBy>lubenko_ni</cp:lastModifiedBy>
  <cp:lastPrinted>2013-11-20T17:02:00Z</cp:lastPrinted>
  <dcterms:modified xsi:type="dcterms:W3CDTF">2013-11-21T06:55:00Z</dcterms:modified>
  <cp:revision>10</cp:revision>
  <dc:subject/>
  <dc:title/>
</cp:coreProperties>
</file>