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детей с ограниченными возможностями здоровья и детей-инвалидов в Ставропольском крае по итогам 2015/16 учебного года»</w:t>
      </w:r>
    </w:p>
    <w:p>
      <w:pPr>
        <w:pStyle w:val="Normal"/>
        <w:ind w:left="5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6 году Российская Федерация  ратифицировала Конвенцию «О правах инвалидов», что повлекло за собой серьезные изменения в законодательстве. Перед системой образования на сегодняшнем этапе стоит задача  по созданию  для каждого ребёнка полноценных условий для получения образования, независимо от степени состояния его здоровья. И безусловно, развитие инклюзии в школах края, внедрение нового образовательного стандарта для обучения детей с ограниченными возможностями здоровья – это механизм, позволяющий реализовать конституционное право детей с особыми образовательными потребностями на качественное и доступное образование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настоящее время в крае проживают более 15 тысяч детей с ограниченными возможностями здоровья, из них свыше  9 тысяч детей в возрасте от 0 до 18 лет с инвалид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х обучения создана и функционирует дифференцированная система образовательных организаций с учетом состояния здоровья детей, характера нарушения и уровня их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школьного образования края функционируют 14 государственных образовательных организаций и дошкольный специальный (коррекционный) детский дом, а также 415 групп компенсирующей направленности и 70 групп комбинированной направленности в более 190 муниципальных детских садах. Дошкольное образование в них получают более 6 тысяч детей с ОВЗ и 850 детей-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рамках своевременной помощи инвалидам дошкольного возраста, не посещающим детские сады, и успешной их интеграции в общеобразовательные организации края с 2011 года функционируют группы кратковременного пребывания для детей с патологией слуха и  зрения и школы для родителей, имеющих таких детей, на базе специализированных школ-интернатов  №18 г. Кисловодска, №27 г. Пятигорска и №36 г. Ставрополя. В течение 2015 года на базе данных школ квалифицированную помощь получили 285 детей и родителей (в 2014 году – 257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детей, с особыми образовательными потребностями представлена 25 государственными специальными (коррекционными) образовательными организациями (</w:t>
      </w:r>
      <w:r>
        <w:rPr>
          <w:i/>
          <w:sz w:val="28"/>
          <w:szCs w:val="28"/>
        </w:rPr>
        <w:t>16 школ-интернатов для умственно отсталых детей, 2 школы-интернат для детей с нарушениями слуха, 2  школы-интернат для детей с нарушениями зрения, 1 школа-интернат для детей с нарушениями опорно-двигательного аппарата, 1 - для детей с нарушениями речевого развития</w:t>
      </w:r>
      <w:r>
        <w:rPr>
          <w:sz w:val="28"/>
          <w:szCs w:val="28"/>
        </w:rPr>
        <w:t xml:space="preserve">), в том числе 3 школами-интернатами для детей-сирот и детей, оставшихся без попечения родителей, а также двумя государственными детскими домами-интернатами системы социальной защиты населения Ставропольского края. Кроме того, в более 510 муниципальных общеобразовательных организациях края обучаются дети как в 389 коррекционных классах, так и интегрировано в обычных классах.  </w:t>
      </w:r>
    </w:p>
    <w:p>
      <w:pPr>
        <w:pStyle w:val="Normal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sz w:val="28"/>
          <w:szCs w:val="28"/>
        </w:rPr>
        <w:t xml:space="preserve">Всего в общеобразовательных организациях обучается 8,7 тысяч детей с ограниченными возможностями здоровья, из них 4,5 тысяч детей-инвалидов, что составляет 3,3% от общего количества обучающихся. </w:t>
      </w:r>
      <w:r>
        <w:rPr>
          <w:spacing w:val="-10"/>
          <w:sz w:val="28"/>
          <w:szCs w:val="28"/>
        </w:rPr>
        <w:t>Причем количество детей, не обучающихся по медицинским показаниям,  неуклонно сокращается. С 2013 года их стало меньше на 11,8 % (среднероссийский показатель – 8%).(</w:t>
      </w:r>
      <w:r>
        <w:rPr>
          <w:i/>
          <w:spacing w:val="-10"/>
          <w:sz w:val="28"/>
          <w:szCs w:val="28"/>
        </w:rPr>
        <w:t>в 2013 г. – 556 детей не обучалось по медицинским показателям, 2014 г. -513 чел., 2015 г. – 49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рае развиваются различные формы обучения детей-инвалидов и детей с ОВЗ. Так, на дому индивидуально обучаются более 1,8 тыс. детей-инвалидов и 1,3 тыс.детей с ОВ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в 2011-2012 годах было приобретено компьютерное оборудование, адаптированное в соответствии с видом нарушений в развитии ребенка и оборудование для проведения лабораторных работ на дому детьми, имеющими тяжелые нарушения опорно-двигательного аппарата,  серьезные нарушения зрения, слуха, детей с онкологией, а также  другими соматическими заболеваниями в тяжел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учебном году в данном проекте задействовано 262 общеобразовательных организаций, в</w:t>
      </w:r>
      <w:r>
        <w:rPr>
          <w:spacing w:val="-10"/>
          <w:sz w:val="28"/>
          <w:szCs w:val="28"/>
        </w:rPr>
        <w:t xml:space="preserve"> которых с использованием дистанционных образовательных технологий обучается 569 детей-инвалидов, не имеющих медицинских противопоказаний для работы на компьют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обучение, уже профессиональное, продолжают 360 инвалидов и детей-инвалидов в 28 подведомственных профессиональных образовательных организациях и двух организациях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для обеспечения равных прав на образование детей-инвалидов со здоровыми детьми является создание условий доступности объектов и предоставляемых услуг в сфере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обрнауки России от 09 ноября 2015 г. № 1309 утвержден Порядок их обеспечения специализированным оборудованием. </w:t>
      </w:r>
      <w:r>
        <w:rPr>
          <w:iCs/>
          <w:sz w:val="28"/>
          <w:szCs w:val="28"/>
        </w:rPr>
        <w:t xml:space="preserve">Данная работа в крае начата с 2011 года в рамках государственной программы Российской Федерации «Доступная сре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ий момент в 123 общеобразовательных организациях (20% от общего количества) и 8 </w:t>
      </w:r>
      <w:r>
        <w:rPr>
          <w:sz w:val="28"/>
          <w:szCs w:val="28"/>
          <w:shd w:fill="FFFFFF" w:val="clear"/>
        </w:rPr>
        <w:t>профессиональных образовательных организациях края</w:t>
      </w:r>
      <w:r>
        <w:rPr>
          <w:sz w:val="28"/>
          <w:szCs w:val="28"/>
        </w:rPr>
        <w:t xml:space="preserve"> (21,3 % от общего количества) созданы условия для беспрепятственного доступа инвалидов (пандусы, подъемники, санузлы, расширенные дверные проемы и др.). За счет средств федерального и краевого бюджетов 39 школ края были оснащены специализированным оборудованием и автотранспортом, на общую сумму более 92 млн. рублей. В данных организациях в полном объеме создана универсальная безбарьерная среда. </w:t>
      </w:r>
    </w:p>
    <w:p>
      <w:pPr>
        <w:pStyle w:val="Normal"/>
        <w:tabs>
          <w:tab w:val="clear" w:pos="708"/>
          <w:tab w:val="left" w:pos="4160" w:leader="none"/>
        </w:tabs>
        <w:ind w:firstLine="660"/>
        <w:jc w:val="both"/>
        <w:rPr/>
      </w:pPr>
      <w:r>
        <w:rPr>
          <w:sz w:val="28"/>
          <w:szCs w:val="28"/>
          <w:shd w:fill="FFFFFF" w:val="clear"/>
        </w:rPr>
        <w:t xml:space="preserve">В 2016 году по программе «Доступная среда» планируется оснастить  8 организаций (4 общеобразовательные организации и 4 дошкольные организации: Кировский, Благодарный, Мин.Воды, Ессентуки – ДОУ(слабослышащие, видящие, опорники; СОШ  №18, № 29) и создать 1 базовую организацию профессионального образования на общую сумму более 30 млн. рублей. 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2016 год для системы специального образования является «переломным» годом в части повышения его качеств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оссии совместно с Минтрудом России разработан Комплекс мер по профессиональному образованию и трудоустройству инвалидов, который предусматривает мероприятия в сфере среднего профессионального, высшего образования, профессиональной подготовки и работе с абитуриентами из числа инвалидов. Разработаны профессиональные стандарты педагога-психолога и педагога-дефектол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С </w:t>
      </w:r>
      <w:r>
        <w:rPr>
          <w:sz w:val="28"/>
          <w:szCs w:val="28"/>
        </w:rPr>
        <w:t>01 сентября 2016 года начнет применяться в системе образования ФГОС для детей с ОВЗ и детей с интеллектуальными нарушениями, цель которого – определить необходимые условия получения образования детьми с ОВЗ, разработать  образовательные программы, адаптированные для данной категории обучающихся, обновить содержание образовательного процесса, разработать эффективные способы  достижения высокого качества образования, позволяющие получить желаемый результ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перативным данным органов управления образованием муниципальных районов и городских округов Ставропольского края 230 муниципальных школ и 25 государственных общеобразовательных организаций планируют внедрение ФГОС с 1 сентября 2016 года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сего по «специальным» стандартам планируется обучение в 85 первых классах более  750 детей с ОВЗ и инвалид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тандарту начнут обучение и воспитанники Ипатовского и Дербетовского домов интернатов для детей с умственной отсталостью (204 воспитанник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стандарты требуют подготовленных специалистов. В крае ведется поэтапная кадровая политика подготовки педагогических работников к реализации ФГОС ОВЗ. На начало 2016 года повысили свою квалификацию 250 педагогов. По итогам года будут обучены еще 150 человек. Кроме того, в крае прошла серия методических совещаний и семинаров, посвященных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детей, имеющих трудности в освоении общеобразовательной программы невозможно без организации квалифицированного психолого-педагогического и медико-социального сопров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рае функционируют 7 психологических центров (2 краевых (г. Ставрополь, г. Михайловск) и 5 муниципальных (</w:t>
      </w:r>
      <w:r>
        <w:rPr>
          <w:i/>
          <w:sz w:val="28"/>
          <w:szCs w:val="28"/>
        </w:rPr>
        <w:t>г. Буденновск, г.Невинномысск, г. Кисловодск, г. Георгиевск, Кочубеевский р-н</w:t>
      </w:r>
      <w:r>
        <w:rPr>
          <w:sz w:val="28"/>
          <w:szCs w:val="28"/>
        </w:rPr>
        <w:t xml:space="preserve">), 28 психолого-медико-педагогических комиссий (в том числе 2 - краевые), услугами которых воспользовались более 7,5  тысяч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Ставропольского края от 27мая 2016г. № 164, 165 созданы два краевых психологических центра на базе детских домов  в Нефтекумском районе и городе Пятигорске. В настоящее время завершается работа по утверждению их уставов. Услугами данных психологических центров будут охвачены около 5 тыс. детей и их родителе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приказом Минобразования РФ от 30 августа 2013 г. № 1015 для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 учителя-дефектолога (сурдопедагога, тифлопедагога) на каждые 6 - 12 учащихся с ограниченными возможностями здоровья; учителя-логопеда на каждые 6 - 12 учащихся с ограниченными возможностями здоровья; педагога-психолога на каждые 20 учащихся с ограниченными возможностями здоровья; тьютора, ассистента (помощника) на каждые 1 - 6 учащихся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муниципальных образованиях края отмечается дефицит столь востребованных в настоящее время специалистов. По-сравнению с 2014 годом сократилось на 3,5 % количество учителей-логопедов, на 1% - педагогов психологов, на 4,1% - социальных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министерством уделяет организации работы по раннему выявлению детей, имеющих особые образовательные потребности, их абили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нескольких лет технология «Лекотека» по работе с детьми–инвалидами применяется на базе краевых психологических центров и их филиалов (г. Михайловск, г. Ставрополь, с. Летняя Ставка Туркменского района). Только за 2015 год специалистами службы «Лекотека» было оказано более 5 тысяч услуг: около 4217 в индивидуальной форме работы; более 1050 в групповой форме работы (групповые игровые сеансы, родительские группы, тренинги для родителей). Особое внимание  заслуживает работа специалистов с детьми, имеющими нарушения аутистического спектра. Кроме того, на базе краевого психологического центра с 2015 года действует группа кратковременного пребывания для детей с ДЦП, в которых процесс абилитации проходят 19 детей и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шение задач обеспечения доступности нацелены и созданные в рамках краевой программы «Право быть равным» на базе подведомственных учреждений Реабилитационный центр для детей с ограниченными возможностями здоровья, имеющими нарушения опорно-двигательного аппарата «Благо» </w:t>
      </w:r>
      <w:r>
        <w:rPr>
          <w:i/>
          <w:sz w:val="28"/>
          <w:szCs w:val="28"/>
        </w:rPr>
        <w:t>(с. Красногвардейское, функционирует с 2014 года, всего пошло реабилитацию 160 человек, за год 80 человек)</w:t>
      </w:r>
      <w:r>
        <w:rPr>
          <w:sz w:val="28"/>
          <w:szCs w:val="28"/>
        </w:rPr>
        <w:t xml:space="preserve">, отделение социально-трудовых компетенций для детей с синдромом Дауна и нарушениями аутистического спектра в возрасте от 6 до 16 лет </w:t>
      </w:r>
      <w:r>
        <w:rPr>
          <w:i/>
          <w:sz w:val="28"/>
          <w:szCs w:val="28"/>
        </w:rPr>
        <w:t>(г. Михайловск, с общим охватом за год 26 человек)</w:t>
      </w:r>
      <w:r>
        <w:rPr>
          <w:sz w:val="28"/>
          <w:szCs w:val="28"/>
        </w:rPr>
        <w:t xml:space="preserve">, тифлокондуктивных технологий для детей с ограниченными возможностями здоровья раннего возраста и их семей </w:t>
      </w:r>
      <w:r>
        <w:rPr>
          <w:i/>
          <w:sz w:val="28"/>
          <w:szCs w:val="28"/>
        </w:rPr>
        <w:t>(расположен в г. Кисловодске, на базе 18 школы-интернат, для детей от 0 до 3х лет, с общим охватом до 30 детей)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text">
    <w:name w:val="footnote text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9:00Z</dcterms:created>
  <dc:creator>Тимошенко</dc:creator>
  <dc:description/>
  <cp:keywords/>
  <dc:language>en-US</dc:language>
  <cp:lastModifiedBy>slusareva_mn</cp:lastModifiedBy>
  <cp:lastPrinted>2016-05-27T17:47:00Z</cp:lastPrinted>
  <dcterms:modified xsi:type="dcterms:W3CDTF">2016-06-09T11:00:00Z</dcterms:modified>
  <cp:revision>17</cp:revision>
  <dc:subject/>
  <dc:title>МАТЕРИАЛЫ</dc:title>
</cp:coreProperties>
</file>