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ЯТОЙ СМ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МОЛОДЕЖНОГО ФОРУМА «СЕЛИГЕР-2014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53"/>
        <w:gridCol w:w="7267"/>
        <w:gridCol w:w="3360"/>
      </w:tblGrid>
      <w:tr>
        <w:trPr>
          <w:trHeight w:val="435" w:hRule="atLeast"/>
        </w:trPr>
        <w:tc>
          <w:tcPr>
            <w:tcW w:w="1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435" w:hRule="atLeast"/>
        </w:trPr>
        <w:tc>
          <w:tcPr>
            <w:tcW w:w="1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ВОТА  (количество мест от субъекта Российской Федерации)</w:t>
            </w:r>
          </w:p>
        </w:tc>
      </w:tr>
      <w:tr>
        <w:trPr>
          <w:trHeight w:val="320" w:hRule="atLeast"/>
        </w:trPr>
        <w:tc>
          <w:tcPr>
            <w:tcW w:w="1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кол-во чел.)                          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1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(кол-во чел.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Преподаватель, ассистент преподавателя, аспирант ВУЗа, доцент и т.д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рташова Вероника Владимир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У ВПО «Институт Дружбы Народов Кавказа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систе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ашкуева Бэл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хадин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У ВПО «Институт Дружбы Народов Кавказа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госов Робер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У ВПО «Институт Дружбы Народов Кавказа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спирант 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валенко Екатер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У ВПО «Институт Дружбы Народов Кавказа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ссистент 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еваный Кирил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евинномысский государственный гуманитарно-техн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липьева Наталья Владимир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ВПО «Ставропольский государственный медицински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линический ординатор кафедры детской хирургии с курсом ПДО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иперская Ольг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ячеслав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ий филиал МГГУ им. М.А. Шолохо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ая лабораторией клинических методов обучения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угесан Суреш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ВПО «Ставропольский государственный медицински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ординатор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илян Эренэ Гамлет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ПО Пятигорский государственный лингвистический университе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учебно-методической работе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укаева Рина Анатоль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ПО Пятигорский государственный лингвистический университе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агин Серг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ВПО «Ставропольский государственный педагог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узов АлександрВадимович  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одский инстит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ЭП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 Кисловодско-го института Экономики и Права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локонский Михаил Виталь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Ф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лешин Вячеслав Викторо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Ф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яшова Ал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ВПО «Ставропольский государственный медицински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Центра воспитательной и социальной работы Управления по организации внеучебной деятельности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валенко Н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«Российский государственный социальный университет» в г. Ставро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систе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имашова Юл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БОУ «Российский государственный социальный университет» в г. Ставро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евченко Ан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БОУ «Российский государственный социальный университет» в г. Ставро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систе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Юлия Никола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систент кафедры , специалист по учебно-методической работе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онов Руслан Мухарбеко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одскоий институт Экономики и Пра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ант Кисловодского института Экономики и Права 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льникова Дарья Михайл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 ВУЗа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инковская Дар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ьберт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евинномысский государственный гуманитарно-техн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заева Натал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евинномысский государственный гуманитарно-техн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тандилян Лиа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нор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ВПО «Ставропольский государственный медицински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 по работе с молодежью Центра Культуры и досуга Управления по организации внеучебной деятельности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еводина Ма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н факультета общественных профессий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анджанян Артур Артуро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ПО «Северо-Кавказ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арский Юрий Юрь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ПО «Северо-Кавказ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берт Владислав Анатоль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ПО «Северо-Кавказ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обрышев Алекс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кола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цент кафедры бухгалтерского управленческого учета СтГАУ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авлов Вади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гист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айдаков Александ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сановский Евгений Валерь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БОУ ВПО «Ставропольский государственный аграр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.преподаватель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епских Екатер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ГБОУ «Российский государственный социальный университет» в г. Ставропол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систе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Щеголев Алекс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ропольский филиал МГГУ им. М.А. Шолохо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рший преподаватель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юкова Али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ОУ ВПО «Ставропольский государственный педагогический институ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подава-тель филиала ГБОУ ВПО СГПИ г. Будённовск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митрий Ивано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ПО «Северо-Кавказ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ховцов Алексей Александро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ПО «Северо-Кавказ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ан Валерьевич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АОУ ВПО «Северо-Кавказ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ниверситет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пир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образования </w:t>
      </w:r>
    </w:p>
    <w:p>
      <w:pPr>
        <w:pStyle w:val="Normal"/>
        <w:rPr/>
      </w:pPr>
      <w:r>
        <w:rPr/>
        <w:t xml:space="preserve">и молодежной политики Ставропольского края </w:t>
        <w:tab/>
        <w:tab/>
        <w:tab/>
        <w:tab/>
        <w:tab/>
        <w:tab/>
        <w:tab/>
        <w:tab/>
        <w:t xml:space="preserve">                                                     В.В.Лямин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М.П.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4">
    <w:name w:val="s4"/>
    <w:basedOn w:val="Style14"/>
    <w:qFormat/>
    <w:rPr/>
  </w:style>
  <w:style w:type="character" w:styleId="S10">
    <w:name w:val="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0:00Z</dcterms:created>
  <dc:creator>Юлия Исмагилова</dc:creator>
  <dc:description/>
  <cp:keywords/>
  <dc:language>en-US</dc:language>
  <cp:lastModifiedBy>levchenko</cp:lastModifiedBy>
  <cp:lastPrinted>2014-08-13T18:43:00Z</cp:lastPrinted>
  <dcterms:modified xsi:type="dcterms:W3CDTF">2014-08-19T16:10:00Z</dcterms:modified>
  <cp:revision>2</cp:revision>
  <dc:subject/>
  <dc:title>УЧАСТНИКИ ПЯТОЙ СМЕНЫ</dc:title>
</cp:coreProperties>
</file>