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сельских общеобразовательных организаций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высокий уровень качества образования (2015/16 учебный год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щеобразовательной </w:t>
              <w:br/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</w:t>
              <w:br/>
              <w:t>район/городско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7 с. Донского Труновск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новский муниципальный 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 Предгорн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горны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александр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Гимназия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гвардей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ак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3 ст. Незлоб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ргие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7» ст. Ессентукской Предгорн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горны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0» Предгорн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горны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6 села Архангельского Буденно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денн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ак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</w:t>
              <w:br/>
              <w:t>школа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селиц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н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станицы Сове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ак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имени Героя Советского Союза И. И. Тенищ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 ст. Георгиевс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ргие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 им. Г.С. Фат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гвардей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п. Новотерский Минераловод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ераловодский городской округ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4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н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4»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муниципальный район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2:00Z</dcterms:created>
  <dc:creator>109_do_2</dc:creator>
  <dc:description/>
  <cp:keywords/>
  <dc:language>en-US</dc:language>
  <cp:lastModifiedBy>Е.А. Живолупов</cp:lastModifiedBy>
  <cp:lastPrinted>2016-12-24T09:04:00Z</cp:lastPrinted>
  <dcterms:modified xsi:type="dcterms:W3CDTF">2016-12-24T07:17:00Z</dcterms:modified>
  <cp:revision>214</cp:revision>
  <dc:subject/>
  <dc:title>МИНИСТЕРСТВО ОБРАЗОВАНИЯ И МОЛОДЕЖНОЙ ПОЛИТИКИ СТАВРОПОЛЬСКОГО КРАЯ</dc:title>
</cp:coreProperties>
</file>