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0 общеобразовательных организаций Ставропольского кра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х высокий уровень качества образования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90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бщеобразовательной </w:t>
              <w:br/>
              <w:t>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</w:t>
              <w:br/>
              <w:t>район/городско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гимназия № 24 города Ставрополя имени генерал-лейтенанта юстиции  М.Г. Ядро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№ 25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14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английского языка № 1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8 города Ставрополя имени генерал-майора авиации Н.Г. Голодни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5 с углубленным изучением отдельных предметов им. А.М. Дубинного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 Лицей № 6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винномыс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 №10  г. Ессент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ссенту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 лицей № 15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для детей и подростков, имеющих высокие интеллектуальные способности, гимназия № 10 ЛИК города Невинномыс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винномыс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 № 29  г. Георгиевска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 Гимназия № 4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 гимназия № 103 </w:t>
              <w:br/>
              <w:t xml:space="preserve">г. Минеральные Воды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раловодский городско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ссенту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6 с углубленным изучением отдельных предме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7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8 с углубленным изучением отдельных предметов города Невинномыс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винномыс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№ 7 с. Донского Труновского район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уновский муниципальный 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>
                <w:sz w:val="27"/>
                <w:szCs w:val="27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3 с углубленным изучением отдельных предметов» Нефтекумского муниципального район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фтекум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2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винномыс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№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словод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 казенное общеобразовательное учреждение «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дарненский муниципальный 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школа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ссенту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 № 26 города Ставрополя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 города-курорта Кисловодск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словод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тров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  лицей № 104 города Минеральные Воды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раловодский городско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ссенту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4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0 города Невинномысска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винномыс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» Предгорн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горный муниципальный 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0 г. Минеральные Воды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раловодский городско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 учреждение средняя общеобразовательная школа с углубленным изучением английского языка № 12 города Пятиго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№ 7» Изобильненского муниципального район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обильнен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35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словод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тровский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Лицей № 8 г. Буденновска Буденнов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уденновский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6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ссенту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Шпаковский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 общеобразовательное учреждение «Средняя общеобразовательная школа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овоалександровский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 углубленным изучением английского языка № 2» города-курорта Кисловод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словод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Гимназия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гвардейски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ый 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школа № 3 города Георгиев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№ 39 с углубленным изучением отдельных предметов     города Ставрополя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Южно-Российский лицей казачества и народов Кавказа имени Анатолия Фёдоровича Дьякова» города-курорта Железноводск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Железноводск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2:00Z</dcterms:created>
  <dc:creator>109_do_2</dc:creator>
  <dc:description/>
  <cp:keywords/>
  <dc:language>en-US</dc:language>
  <cp:lastModifiedBy>Е.А. Живолупов</cp:lastModifiedBy>
  <cp:lastPrinted>2016-12-01T14:25:00Z</cp:lastPrinted>
  <dcterms:modified xsi:type="dcterms:W3CDTF">2016-12-24T08:18:00Z</dcterms:modified>
  <cp:revision>188</cp:revision>
  <dc:subject/>
  <dc:title>МИНИСТЕРСТВО ОБРАЗОВАНИЯ И МОЛОДЕЖНОЙ ПОЛИТИКИ СТАВРОПОЛЬСКОГО КРАЯ</dc:title>
</cp:coreProperties>
</file>