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 апреля 2014 г. N 1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ПРАВ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ОТ 16 ИЮНЯ 2003 Г. N 107-П "О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ТДЫХА, ОЗДОРОВЛЕНИЯ И ЗАНЯТОСТИ ДЕТЕ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СТКОВ В СТАВРОПОЛЬСКОМ КРА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оложении о комиссии по организации отдыха, оздоровления и занятости детей и подростков в Ставропольском кр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В пункте 1 слово "образований" заменить словами "районов и городских округ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пункте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1. В подпункте "а" слово "области" заменить словом "сфер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. В подпункте "б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.1. Слово "образований" заменить словами "районов и городских округ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2.2. Слово "учреждениями" заменить словом "организациям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 пункте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 В подпункте "г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1. Слова "федеральных и краевых целевых программ" заменить словами "государственных программ Российской Федерации и государственных программ Ставропольского кра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1.2. Слово "области" заменить словом "сфер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2. В подпункте "д" слова "детских оздоровительно-образовательных учреждений" заменить словами "организаций отдыха детей и их оздоровления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В подпункте "а" пункта 5 слово "образований" заменить словами "районов и городских округов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В пункте 7 слова ", в летний период - не реже одного раза в месяц"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Пункт 10 после слова "образования" дополнить словами "и молодежной политик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став комиссии по организации отдыха, оздоровления и занятости детей и подростков в Ставропольском крае изложить в редакции согласно приложению к настоящим Изме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00:00Z</dcterms:created>
  <dc:creator>boltenko_ri</dc:creator>
  <dc:description/>
  <cp:keywords/>
  <dc:language>en-US</dc:language>
  <cp:lastModifiedBy>boltenko_ri</cp:lastModifiedBy>
  <dcterms:modified xsi:type="dcterms:W3CDTF">2014-05-17T11:01:00Z</dcterms:modified>
  <cp:revision>3</cp:revision>
  <dc:subject/>
  <dc:title/>
</cp:coreProperties>
</file>