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, безусловно, — самый близкий и значимый для ребенка человек Вы стремитесь быть успешным родителем</w:t>
      </w:r>
    </w:p>
    <w:p>
      <w:pPr>
        <w:pStyle w:val="Normal"/>
        <w:spacing w:lineRule="exact" w:line="28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испытываете тревогу и беспокойство за будущее и настоящее своего ребенка.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о - здоровые эмоции, они заставляют действовать, своевременно прояснять то, что Вас беспокоит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шему ребенку могут предложить наркотики в школе, в институте, во дворе и на дискотеке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школьников сообщают, что подвергаются давлению со стороны сверстников, побуждающих их принимать алкоголь или наркотики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слишком много наркотиков, чтобы успокаивать себя соображениями вроде: «С моим ребенком такого случиться не может»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мните!  Чем раньше Вы заметите неладное, тем легче будет справиться с бедой.</w:t>
      </w:r>
    </w:p>
    <w:p>
      <w:pPr>
        <w:pStyle w:val="Normal"/>
        <w:spacing w:lineRule="exac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годы работы сотрудниками ГУЗ ККНД разработана четкая концепция по проведению диагностических мероприятий на предмет наличия наркотических веществ в организме человека. Мы предлагаем квалифицированную помощь в проведении тестирования  методом иммунохроматографической  диагностики (экспресс-тест) - </w:t>
      </w:r>
      <w:r>
        <w:rPr>
          <w:rFonts w:cs="Times New Roman" w:ascii="Times New Roman" w:hAnsi="Times New Roman"/>
          <w:sz w:val="24"/>
          <w:szCs w:val="24"/>
        </w:rPr>
        <w:t xml:space="preserve">это надежный и эффективный инструмент для ответа на вопрос: употреблял ли человек наркотические вещества на протяжении последних 3-5 суток. Кроме этого </w:t>
      </w:r>
      <w:r>
        <w:rPr>
          <w:rFonts w:cs="Times New Roman" w:ascii="Times New Roman" w:hAnsi="Times New Roman"/>
          <w:sz w:val="24"/>
          <w:szCs w:val="24"/>
          <w:u w:val="single"/>
        </w:rPr>
        <w:t>Вам будет обеспечена консультация специалиста.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чем нужно тестирование?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жет  не упустить период "подсаживания" на иглу или "первых проб" наркотико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жет стать началом серьезного разговора родителей и несовершеннолетнего о последствиях употребления наркотиков, даст шанс предотвратить развитие наркотической зависимости на ранней стадии употребления наркотиков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108700</wp:posOffset>
                </wp:positionV>
                <wp:extent cx="4763135" cy="443865"/>
                <wp:effectExtent l="53340" t="62865" r="698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6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бедитесь, что проблема наркомании не коснулась Вашей семьи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481pt;width:375pt;height:3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бедитесь, что проблема наркомании не коснулась Вашей семьи!</w:t>
                      </w:r>
                    </w:p>
                  </w:txbxContent>
                </v:textbox>
                <v:path textpathok="t"/>
                <v:textpath on="t" fitshape="t" string="Убедитесь, что проблема наркомании не коснулась Вашей семьи!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сновная цель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– 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заподозрить потребление Вашим ребенком наркотиков, если замечаете, что его поведение мен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старых друзей, отказ познакомить Вас с нов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ение круга интересов, потеря интереса к бывшим увлечениям, хобби и пр.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амяти, неспособность логически мыслить, резкое снижение успевае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ие перемены в характере, чрезмерная эмоциональность, не обусловленная реальной обстановкой. Настроение колеблется: от безудержного веселья до депр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вычная раздражительность и агресс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кнутость: ребенка перестают интересовать события в семье, в класс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разговоры (особенно “зашифрованные”) с незнакомыми л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все закрыть на ключ: комнату, ящики стола, шкатулки и п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на: бессонница или настолько крепкий сон, что не представляется никакой возможности его разбудить или сделать это намного труднее, чем было раньш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, если вы заподозрили неладно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айте себя убедить в том, что Ваши опасения беспочвен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и могут решить судьбу Вашего ребен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теряйте времен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стирования получены, что дела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! Полученный результат - отправная точка для построения нового образа жизни Вас как ответственного родителя, готового помочь Вашему любимому ребенку справиться с его проблемами.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тестирования оглашаются ТОЛЬКО родителю и несовершеннолетнему!</w:t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клинический наркологический диспансер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>г. Ставрополь, ул. Доваторцев, 54 Тел.: 77-82-84; 74-15-94;77-51-50; горячая линия 74-15-22</w:t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narkdi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s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n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disp@stv.ru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5:00Z</dcterms:created>
  <dc:creator>Psiholog</dc:creator>
  <dc:description/>
  <cp:keywords/>
  <dc:language>en-US</dc:language>
  <cp:lastModifiedBy>kosikova_oa</cp:lastModifiedBy>
  <cp:lastPrinted>2011-04-15T10:58:00Z</cp:lastPrinted>
  <dcterms:modified xsi:type="dcterms:W3CDTF">2011-04-15T13:05:00Z</dcterms:modified>
  <cp:revision>7</cp:revision>
  <dc:subject/>
  <dc:title>КУРЕНИЕ</dc:title>
</cp:coreProperties>
</file>