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1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риказу министерства образова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</w:t>
      </w:r>
      <w:r>
        <w:rPr/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7 сентября 2013 г.  № 858 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и проведению</w:t>
      </w:r>
    </w:p>
    <w:p>
      <w:pPr>
        <w:pStyle w:val="Normal"/>
        <w:jc w:val="center"/>
        <w:rPr/>
      </w:pPr>
      <w:r>
        <w:rPr/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/>
      </w:pPr>
      <w:r>
        <w:rPr/>
        <w:t>в 2013-201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640"/>
        <w:gridCol w:w="1920"/>
        <w:gridCol w:w="2520"/>
      </w:tblGrid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орядке проведения школьного, муниципального, регионального этапов всероссийской олимпиады школьников в 2013-2014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специалистов органов управления образованием администраций муниципальных районов и городских округов края, курирующих вопросы проведения всероссийской олимпиады школьников в 2013-2014 учебном году по вопросам организации и проведения школьного, муниципального, регионального этапов всероссийской олимпиады 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>- для технических администраторов муниципальных органов управления образованием по организации  технического сопровождения  портала олимпиады Ставропольского края  в 2013-2014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и городские совещания с техническими  администраторами образовательных учреждений края по техническому сопровождению школьного этапа олимпиады и руководителями образовательных учреждений по организации проведения школьного этапа  всероссийской олимпиады школьников в  2013-2014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2.09.13 г. по 25.09.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 городов и районов кра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Ввод контингента школьников на портал олимпиады Ставропольского кра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данных по составу участников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я школьников </w:t>
            </w:r>
            <w:r>
              <w:rPr>
                <w:b/>
                <w:u w:val="single"/>
              </w:rPr>
              <w:t>по выбранным предметам</w:t>
            </w:r>
            <w:r>
              <w:rPr/>
              <w:t xml:space="preserve">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изменений в базу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13 г.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о 14.10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я, муниципальные  технические админист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муниципальных органов управления образования, муниципальные  технические администраторы  СКФ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этап всероссийской олимпиады школьни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ть провести школьный этап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4.10.13 по 23.10.13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я, руководители образователь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ПРОБНЫЙ 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ХК) 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ть заполнение базы данных по итогам школьного этапа всероссийской олимпиады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13 г. – 25.10.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крес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ПРОБНЫЙ 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ХК) 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школьного этапа всероссийской олимпиады школьников. Построение рейтинга по итогам школьного этапа всероссийской олимпиады школьников. Издание приказа общеобразовательными учреждениями об итогах проведения школьного этапа всероссийской олимпиады школьник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0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>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 Ставропольского края: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проведения муниципального этапа всероссийской олимпиады школьников (в бумажном и электронном вариан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иски учителей высшей категории для формирования состава жюри региона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ложения по составу наблюдателей для формирования состава наблюдателей регионального этапа всероссийской олимпиады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еминар: «Особенности подготовки и проведения  регионального этапа всероссийской олимпиады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для специалистов муниципальных органов управления образованием и муниципальных технических администратор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региональной  базы данных для  проведения второго муниципального этапа всероссийской олимпиады школьников 2013-2014 учебного года, составление списков участников муниципального  этапа по предмета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1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образовательных учреждений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4.11.13 по 23.11.13 г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Г.А.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муниципальных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по итогам муниципального этапа всероссийской олимпиады школьников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4.11.13 по 23.11.13 г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муниципальные  технические администратор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13 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итогах муниципального этапа всероссийской олимпиады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Ставропольского края проектов по технологии, экологии победителей муниципального этапа всероссийской олимпиады школьников 2013-2014 учебного года, победителей и призеров  регионального и заключительного этапов всероссийской олимпиады школьников 2012-2013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2.12.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ок на участие в региональном этапе всероссийской олимпиады школьников в министерство образования Ставропольского края и приказов об итогах проведения муниципального этапа всероссийской олимпиады школьников 2013-201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сверка базы данных участников третьего регионального этапа всероссийской олимпиады школьников по предметам на порта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12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41:00Z</dcterms:created>
  <dc:creator>mfsk</dc:creator>
  <dc:description/>
  <cp:keywords/>
  <dc:language>en-US</dc:language>
  <cp:lastModifiedBy>lubenko_ni</cp:lastModifiedBy>
  <cp:lastPrinted>2013-09-16T10:18:00Z</cp:lastPrinted>
  <dcterms:modified xsi:type="dcterms:W3CDTF">2013-11-19T09:38:00Z</dcterms:modified>
  <cp:revision>162</cp:revision>
  <dc:subject/>
  <dc:title>УТВЕРЖДАЮ</dc:title>
</cp:coreProperties>
</file>