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министерства</w:t>
      </w:r>
    </w:p>
    <w:p>
      <w:pPr>
        <w:pStyle w:val="Normal"/>
        <w:widowControl/>
        <w:shd w:fill="FFFFFF" w:val="clear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 Ставропольского края </w:t>
      </w:r>
    </w:p>
    <w:p>
      <w:pPr>
        <w:pStyle w:val="Normal"/>
        <w:widowControl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 сентября 2013 г. № 858-пр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</w:rPr>
        <w:t>_____________________________________________  района (города)</w:t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</w:rPr>
        <w:t xml:space="preserve">на участие в </w:t>
      </w:r>
      <w:r>
        <w:rPr>
          <w:color w:val="000000"/>
          <w:sz w:val="28"/>
          <w:szCs w:val="28"/>
        </w:rPr>
        <w:t>региональном этапе всероссийской олимпиады школьников  в 2013 – 2014 учебном году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20"/>
        <w:gridCol w:w="1240"/>
        <w:gridCol w:w="907"/>
        <w:gridCol w:w="1620"/>
        <w:gridCol w:w="2180"/>
        <w:gridCol w:w="2020"/>
        <w:gridCol w:w="3013"/>
      </w:tblGrid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Уставу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. этапе  олимпиады 2013-201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бедитель/ призер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подавател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частие в регион. этапе олимпиаде 2012-2013 года (победитель/призер/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меты в заявке указывать в следующем порядке: </w:t>
      </w:r>
      <w:r>
        <w:rPr>
          <w:color w:val="000000"/>
          <w:sz w:val="28"/>
          <w:szCs w:val="28"/>
        </w:rPr>
        <w:t>русский язык, литература, история, обществознание, право, математика, физика, информатике и ИКТ, астрономия,  химия, биология, экология, география, экономика, технология, физическая культура, основы безопасности жизнедеятельности, английский язык, немецкий язык, французский языку, искусство (мировая художественная культура), испанский язык (для участников краевой олимпиады по испанскому языку).</w:t>
      </w:r>
    </w:p>
    <w:p>
      <w:pPr>
        <w:pStyle w:val="Normal"/>
        <w:widowControl/>
        <w:shd w:fill="FFFFFF" w:val="clear"/>
        <w:ind w:left="57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фамилия, имя, отчество учителей; фамилия, имя, отчество  участников олимпиады указывается полностью. 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</w:rPr>
        <w:t>учителей для формирования списков  членов жюри  регионального этапа всероссийской олимпиады школьников        2013-2014 учебного года    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территория (город, район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3"/>
        <w:gridCol w:w="2008"/>
        <w:gridCol w:w="2883"/>
        <w:gridCol w:w="2675"/>
        <w:gridCol w:w="2236"/>
        <w:gridCol w:w="22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бщеобразовательное учрежд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обедитель ПН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 в состав жюри направляются учителя высшей категории по всем предметам, ученики которых не являются участниками регионального этапа всероссийской олимпиады школьников 2013-2014 учебного года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</w:rPr>
        <w:t xml:space="preserve">наблюдателей регионального этапа  всероссийской олимпиады школьников 2013-2014 учебного года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</w:t>
      </w:r>
    </w:p>
    <w:p>
      <w:pPr>
        <w:pStyle w:val="Normal"/>
        <w:widowControl/>
        <w:shd w:fill="FFFFFF" w:val="clear"/>
        <w:jc w:val="center"/>
        <w:rPr/>
      </w:pPr>
      <w:r>
        <w:rPr/>
        <w:t>территория (город, район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6"/>
        <w:gridCol w:w="2750"/>
        <w:gridCol w:w="2156"/>
        <w:gridCol w:w="2691"/>
        <w:gridCol w:w="43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Должн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</w:rPr>
        <w:t xml:space="preserve">Примечание: наблюдателей и членов  жюри необходимо обеспечить жильем на время проведения регионального этапа всероссийской олимпиады школьников.   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sz w:val="28"/>
          <w:szCs w:val="28"/>
        </w:rPr>
        <w:t xml:space="preserve">КВОТА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участие в региональном этапе в</w:t>
      </w:r>
      <w:r>
        <w:rPr>
          <w:color w:val="000000"/>
          <w:sz w:val="28"/>
          <w:szCs w:val="28"/>
        </w:rPr>
        <w:t xml:space="preserve">сероссийской олимпиады  школьников 2013-2014 учебного года 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оме г. Ставрополя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2"/>
        <w:gridCol w:w="2308"/>
        <w:gridCol w:w="1568"/>
        <w:gridCol w:w="54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,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льчика/ 2 дев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альчика/ 3 дев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чание: </w:t>
        <w:tab/>
        <w:t xml:space="preserve">победители и призеры  регионального и заключительного этапов всероссийской олимпиады школьников 2012-2013 учебного года, 2011-2012 учебного года направляются сверх квоты.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ВОТА на участие в региональном этапе в</w:t>
      </w:r>
      <w:r>
        <w:rPr>
          <w:color w:val="000000"/>
          <w:sz w:val="28"/>
          <w:szCs w:val="28"/>
        </w:rPr>
        <w:t xml:space="preserve">сероссийской олимпиады  школьников 2013-2014 учебного года 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для г. Ставрополя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2160"/>
        <w:gridCol w:w="1440"/>
        <w:gridCol w:w="7060"/>
      </w:tblGrid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</w:t>
              <w:softHyphen/>
              <w:t>ние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,10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мальчиков (4+4)/8 девочек (4+4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льчиков/9 девочек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мечание: </w:t>
        <w:tab/>
        <w:t>победители и призеры регионального и заключительного этапов всероссийской олимпиады школьников 2012-2013 учебного года, 2011-2012 учебного года направляются сверх квоты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27:00Z</dcterms:created>
  <dc:creator>GO,блин Великий</dc:creator>
  <dc:description/>
  <cp:keywords/>
  <dc:language>en-US</dc:language>
  <cp:lastModifiedBy>lubenko_ni</cp:lastModifiedBy>
  <cp:lastPrinted>2013-09-20T09:54:00Z</cp:lastPrinted>
  <dcterms:modified xsi:type="dcterms:W3CDTF">2013-10-07T12:01:00Z</dcterms:modified>
  <cp:revision>105</cp:revision>
  <dc:subject/>
  <dc:title>приложение 2</dc:title>
</cp:coreProperties>
</file>