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зац первы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ходе осуществления государственного контроля качества образования должностные лица отдела надзора и контроля в сфере образования министерства, ответственные за исполнение государственной функции                 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тдел, должностные лица отдела), вправе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6 слова 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бзацах третьем </w:t>
      </w:r>
      <w:r>
        <w:rPr>
          <w:color w:val="000000"/>
          <w:sz w:val="28"/>
          <w:szCs w:val="28"/>
        </w:rPr>
        <w:t>– шестом пункта 7 слова 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бзацах третьем </w:t>
      </w:r>
      <w:r>
        <w:rPr>
          <w:color w:val="000000"/>
          <w:sz w:val="28"/>
          <w:szCs w:val="28"/>
        </w:rPr>
        <w:t>– четвертом пункта 8 слова «по контролю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елефон для справок: «(8652) 37-23-60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Абзац десяты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одиннадцатом слова 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абзаце перв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абзаце шест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абзаце пятнадцат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абзаце втором пункта 16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абзаце первом  пункта 17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ункт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В абзаце первом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абзаце шест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абзаце перв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абзаце шест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абзаце девятнадцатом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абзаце втором пункта 23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абзацах пято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дьмом пункта 24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абзаце втором пункта 26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абзацах перво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ом пункта 27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абзацах второ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тьем пункта 29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абзаце первом пункта 31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В абзацах пер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тором пункта 32 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абзаце первом пункта 33 слова </w:t>
      </w:r>
      <w:r>
        <w:rPr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В абзацах пер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тором пункта 37 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. В пункте 3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Пункт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. Для проведения проверки полноты и качества исполнения государственной функции в министерстве формируется комиссия в следующем составе: председатель комиссии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нистр, члены комиссии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начальник отдела, заместитель начальника отдела.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4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пункте 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4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контролю»  исключить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иложение 2 к Регламенту </w:t>
      </w:r>
      <w:r>
        <w:rPr>
          <w:sz w:val="28"/>
          <w:szCs w:val="28"/>
        </w:rPr>
        <w:t>изложить в редакции согласно приложению 2 к настоящим Изменениям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 Приложение 3 к Регламенту </w:t>
      </w:r>
      <w:r>
        <w:rPr>
          <w:sz w:val="28"/>
          <w:szCs w:val="28"/>
        </w:rPr>
        <w:t>изложить в редакции согласно приложению 3 к настоящим Изменениям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Приложение 4 к Регламенту </w:t>
      </w:r>
      <w:r>
        <w:rPr>
          <w:sz w:val="28"/>
          <w:szCs w:val="28"/>
        </w:rPr>
        <w:t>изложить в редакции согласно приложению 4 к настоящим Изменениям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авительства Ставропольского края                                           И.В.Кувалд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palieva_na</dc:creator>
  <dc:description/>
  <cp:keywords/>
  <dc:language>en-US</dc:language>
  <cp:lastModifiedBy>1</cp:lastModifiedBy>
  <cp:lastPrinted>2014-06-09T11:38:00Z</cp:lastPrinted>
  <dcterms:modified xsi:type="dcterms:W3CDTF">2014-06-09T07:39:00Z</dcterms:modified>
  <cp:revision>5</cp:revision>
  <dc:subject/>
  <dc:title>ПОЯСНИТЕЛЬНАЯ ЗАПИСКА</dc:title>
</cp:coreProperties>
</file>