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24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hd w:fill="FFFFFF" w:val="clear"/>
        <w:autoSpaceDE w:val="false"/>
        <w:spacing w:lineRule="exact" w:line="24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убернатора</w:t>
      </w:r>
    </w:p>
    <w:p>
      <w:pPr>
        <w:pStyle w:val="Normal"/>
        <w:shd w:fill="FFFFFF" w:val="clear"/>
        <w:autoSpaceDE w:val="false"/>
        <w:spacing w:lineRule="exact" w:line="24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hd w:fill="FFFFFF" w:val="clear"/>
        <w:autoSpaceDE w:val="false"/>
        <w:ind w:left="7788"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788"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788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постановление Губернатора Ставропольского края от           13 июня 2012 г. № 387 «Об утверждении Административного регламента исполнения министерством образования Ставропольского края государственной контрольной (надзорной) функции «Государственный контроль качества образования»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 заголовке слова «министерством образования» заменить словами «министерством образования и молодежной политики»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еамбулу изложить в следующей редакции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В соответствии с Федеральным законом «Об образовании в Российской Федерации» постановляю:».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В пункте 1 слова «министерством образования» заменить словами «министерством образования и молодежной политики»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ункт 2 после слова «образования» дополнить словами «и молодежной политики»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В Административном регламенте исполнения министерством образования Ставропольского края государственной контрольной (надзорной) функции «Государственный контроль качества образования» (далее – Регламент)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 В наименовании слова «министерством образования» заменить словами «министерством образования и молодежной политики»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 В пункте 1 слова «министерством образования» и «учреждениями» заменить соответственно словами «министерством образования и молодежной политики» и «организациями»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 Пункт 2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2. Министерство осуществляет исполнение государственной функции </w:t>
      </w:r>
      <w:r>
        <w:rPr>
          <w:color w:val="000000"/>
          <w:sz w:val="28"/>
          <w:szCs w:val="28"/>
        </w:rPr>
        <w:t>в отношении образовательных организаций, расположенных на территории Ставропольского края (за исключением образовательных организаций, указанных</w:t>
      </w:r>
      <w:r>
        <w:rPr>
          <w:sz w:val="28"/>
          <w:szCs w:val="28"/>
        </w:rPr>
        <w:t xml:space="preserve"> в </w:t>
      </w:r>
      <w:hyperlink r:id="rId2">
        <w:r>
          <w:rPr>
            <w:rStyle w:val="InternetLink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статьи 6 Федерального закона «Об образовании в Российской Федерации»</w:t>
      </w:r>
      <w:r>
        <w:rPr>
          <w:color w:val="000000"/>
          <w:sz w:val="28"/>
          <w:szCs w:val="28"/>
        </w:rPr>
        <w:t xml:space="preserve"> (далее – образовательные организации).»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4. В пункте 3: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4.1. Абзац четверты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Федеральным законом от 29 декабря 2012 года № 273-ФЗ «Об образовании в Российской Федерации» (Собрание законодательства Российской Федерации, 2012, № 53 (ч. 1), ст. 7598; Российская газета, 2012, 31 декабря, № 303).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2. Абзац одиннадца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коном Ставропольского края от 30 июля 2013 года № 72-кз «Об образовании» (Ставропольская правда, 2013, 02 августа, № 213-214, Сборник законов и других правовых актов Ставропольского края, 2013, № 54,                      ст. 10539).»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4.3. Абзац тринадцаты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м Правительства Ставропольского края от 20 ноября 2013 г. № 421-п «Об утверждении Положения о министерстве образования и молодежной политики Ставропольского края» (Ставропольская правда,           2013, 23 ноября, № 316-317).»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5. Пункт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4. Предметом государственного контроля качества образования является оценка соответствия образовательной деятельности и подготовки обучающихся в организации, осуществляющей образовательную деятельность по имеющим государственную аккредитацию образовательным программам, требованиям федеральных государственных образовательных </w:t>
      </w:r>
      <w:hyperlink r:id="rId3">
        <w:r>
          <w:rPr>
            <w:rStyle w:val="InternetLink"/>
            <w:sz w:val="28"/>
            <w:szCs w:val="28"/>
          </w:rPr>
          <w:t>стандартов</w:t>
        </w:r>
      </w:hyperlink>
      <w:r>
        <w:rPr>
          <w:sz w:val="28"/>
          <w:szCs w:val="28"/>
        </w:rPr>
        <w:t xml:space="preserve"> посредством организации и проведения проверок качества образования (далее – проверка), также исполнение образовательной организацией предписаний об устранении выявленных при проведении проверки нарушений требований федеральных государственных образовательных стандартов (далее – предписание)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</w:t>
      </w:r>
      <w:r>
        <w:rPr>
          <w:color w:val="000000"/>
          <w:sz w:val="28"/>
          <w:szCs w:val="28"/>
        </w:rPr>
        <w:t xml:space="preserve">По тексту слова </w:t>
      </w:r>
      <w:r>
        <w:rPr>
          <w:sz w:val="28"/>
          <w:szCs w:val="28"/>
        </w:rPr>
        <w:t>«воспитанниками», «воспитанников» исключить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7. Абзац третий пункта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воевременно и в полной мере исполнять предоставленные в соответствии с законодательством Российской Федерации полномочия по пресечению и устранению выявленных нарушений требований федеральных государственных образовательных стандартов.»</w:t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ункт 9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9. Результатом исполнения государственной функции является установление соответствия (или несоответствия) образовательной деятельности и подготовки обучающихся в образовательной организации по имеющим государственную аккредитацию образовательным программам, требованиям федеральных государственных образовательных </w:t>
      </w:r>
      <w:hyperlink r:id="rId4">
        <w:r>
          <w:rPr>
            <w:rStyle w:val="InternetLink"/>
            <w:sz w:val="28"/>
            <w:szCs w:val="28"/>
          </w:rPr>
          <w:t>стандартов</w:t>
        </w:r>
      </w:hyperlink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 xml:space="preserve">далее – </w:t>
      </w:r>
      <w:r>
        <w:rPr>
          <w:color w:val="000000"/>
          <w:sz w:val="28"/>
          <w:szCs w:val="28"/>
        </w:rPr>
        <w:t>ФГОС)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9. По тексту слова </w:t>
      </w:r>
      <w:r>
        <w:rPr>
          <w:sz w:val="28"/>
          <w:szCs w:val="28"/>
        </w:rPr>
        <w:t>«или ФГТ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Абзац первый пункта 13 после слова «образования» дополнить  словами «и молодежной политик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Пункт 15 после слова «образования» дополнить словами «и молодежной политик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В пункте 2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1. Подпункт 4 исключить.</w:t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2. Абзац восьмо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 если достоверность сведений, содержащихся в документах, имеющихся в распоряжении министерства, вызывает обоснованные сомнения либо эти сведения не позволяют оценить соответствие образовательной деятельности и подготовки обучающихся в организации, осуществляющей образовательную деятельность по имеющим государственную аккредитацию образовательным программам, требованиям федеральных государственных образовательных </w:t>
      </w:r>
      <w:hyperlink r:id="rId5">
        <w:r>
          <w:rPr>
            <w:rStyle w:val="InternetLink"/>
            <w:sz w:val="28"/>
            <w:szCs w:val="28"/>
          </w:rPr>
          <w:t>стандартов</w:t>
        </w:r>
      </w:hyperlink>
      <w:r>
        <w:rPr>
          <w:sz w:val="28"/>
          <w:szCs w:val="28"/>
        </w:rPr>
        <w:t>, должностные лица отдела по контролю, входящие в состав комиссии по проверке, направляют в адрес образовательной организации мотивированный запрос о представлении документов для проведения документарной проверки по форме согласно приложению 2 к настоящему Регламенту (далее – запрос)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2.3. Абзац двадцать первый изложить в следующей редакции:</w:t>
      </w:r>
    </w:p>
    <w:p>
      <w:pPr>
        <w:pStyle w:val="TextBody"/>
        <w:overflowPunct w:val="false"/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В ходе документарной проверки должностные лица отдела по контролю, входящие в состав комиссии по проверке, рассматривают имеющиеся в министерстве документы по вопросам, относящимся к проверке, а также документы, представленные проверяемой образовательной организацией по запросу, на соответствие законодательству Российской Федерации в сфере образования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Абзац первый пункта 29 изложить в следующей редакции:</w:t>
      </w:r>
    </w:p>
    <w:p>
      <w:pPr>
        <w:pStyle w:val="Normal"/>
        <w:tabs>
          <w:tab w:val="clear" w:pos="709"/>
          <w:tab w:val="left" w:pos="1440" w:leader="none"/>
          <w:tab w:val="left" w:pos="1680" w:leader="none"/>
          <w:tab w:val="left" w:pos="1800" w:leader="none"/>
          <w:tab w:val="left" w:pos="1980" w:leader="none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анием для начала административной процедуры является выявление при проведении проверки нарушений требований ФГОС к результатам освоения образовательных программ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4. Пункт 3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2. В случае неисполнения предписания образовательной организацией, в том числе если представленный образовательной организацией, допустившими такое нарушение,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, должностные лица отдела по контролю, входящие в состав комиссии по проверке и уполномоченные в установленном порядке составлять протоколы об административных правонарушениях, возбуждают дело об административном правонарушении в порядке, установленном Кодексом, и запрещают прием в данную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вынесения судом решения о привлечении образовательной организации, осуществляющей образовательную деятельность, к административной ответственности за неисполнение в установленный срок указанного предписания должностные лица отдела по контролю, входящие в состав комиссии по проверке, выдают предписание об устранении выявленного нарушения,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, укрупненных групп профессий, специальностей и направлений подготовки. До истечения срока исполнения выданного повторно предписания министерство должно быть уведомлено образовательной организацией, осуществляющей образовательную деятельность, об устранении нарушений с приложением документов, содержащих сведения, подтверждающие исполнение указанного предписания. После получения такого уведомления должностные лица отдела по контролю проводят проверку содержащейся в уведомлении информации об устранении образовательной организацией, осуществляющей образовательную деятельность, нарушений требований ФГОС. Действие государственной аккредитации возобновляется и временный запрет на прием в образовательную организацию, осуществляющую образовательную деятельность, снимается по решению министерства со дня, следующего за днем подписания акта проверки, устанавливающего факт исполнения выданного повторно предписания. В случае, если в установленный министерством срок исполнения выданного повторно предписания образовательная организация, осуществляющая образовательную деятельность, не устранила нарушения требований ФГОС, министерство лишает в течение 7 рабочих дней с момента истечения срока приостановления действия свидетельства о государственной аккредитации образовательную организацию, осуществляющую образовательную деятельность, государственной аккредитации полностью или в отношении отдельных уровней образования, укрупненных групп профессий, специальностей и направлений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инистерства о приостановлении действия свидетельства о государственной аккредитации, его возобновлении либо лишении образовательной организации государственной аккредитации оформляется приказом министерства, издаваемым в установленном порядке, который в течение            3 рабочих дней со дня его издания направляется в образовательную организацию заказным почтовым отправлением с уведомлением о вручении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В пункте 36 слова «в федеральную государственную информационную систему учета результатов государственного контроля (надзора) в сфере образования» заменить словами «в государственную информационную систему государственного надзора в сфере образ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6. В пункте 40 слово «области» заменить словом «сфере».</w:t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Приложение 1 к Регламенту изложить в редакции согласно приложению 1 к настоящим Изменениям.</w:t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8. В приложение 2 к Регламенту слова </w:t>
      </w:r>
      <w:r>
        <w:rPr>
          <w:sz w:val="28"/>
          <w:szCs w:val="28"/>
        </w:rPr>
        <w:t>«учреждение», «министерство образования Ставропольского края» в соответствующем падеже и числе заменить соответственно словами «организация» и «министерство образования и молодежной политики Ставропольского края» в соответствующем падеже и числе.</w:t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19.</w:t>
      </w:r>
      <w:r>
        <w:rPr>
          <w:color w:val="000000"/>
          <w:sz w:val="28"/>
          <w:szCs w:val="28"/>
        </w:rPr>
        <w:t xml:space="preserve"> В приложение 3 </w:t>
      </w:r>
      <w:r>
        <w:rPr>
          <w:sz w:val="28"/>
          <w:szCs w:val="28"/>
        </w:rPr>
        <w:t xml:space="preserve">к Регламенту </w:t>
      </w:r>
      <w:r>
        <w:rPr>
          <w:color w:val="000000"/>
          <w:sz w:val="28"/>
          <w:szCs w:val="28"/>
        </w:rPr>
        <w:t xml:space="preserve">слова </w:t>
      </w:r>
      <w:r>
        <w:rPr>
          <w:sz w:val="28"/>
          <w:szCs w:val="28"/>
        </w:rPr>
        <w:t>«учреждение», «министерство образования Ставропольского края в соответствующем падеже и числе заменить соответственно словами «организация» и «министерство образования и молодежной политики Ставропольского края» в соответствующем падеже и числе.</w:t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ind w:firstLine="709"/>
        <w:jc w:val="both"/>
        <w:rPr/>
      </w:pPr>
      <w:r>
        <w:rPr>
          <w:sz w:val="28"/>
          <w:szCs w:val="28"/>
        </w:rPr>
        <w:t>5.20.</w:t>
      </w:r>
      <w:r>
        <w:rPr>
          <w:color w:val="000000"/>
          <w:sz w:val="28"/>
          <w:szCs w:val="28"/>
        </w:rPr>
        <w:t xml:space="preserve"> В приложение 4 к Регламенту слова </w:t>
      </w:r>
      <w:r>
        <w:rPr>
          <w:sz w:val="28"/>
          <w:szCs w:val="28"/>
        </w:rPr>
        <w:t>«учреждение», «министерство образования Ставропольского края» в соответствующем падеже и числе заменить соответственно словами «организация» и «министерство образования и молодежной политики Ставропольского края» в соответствующем падеже и чис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авительства Ставропольского края                                          И.В.Кувал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19. В приложении 3 к Регламенту слова </w:t>
      </w:r>
      <w:r>
        <w:rPr>
          <w:sz w:val="28"/>
          <w:szCs w:val="28"/>
        </w:rPr>
        <w:t>«учреждения», «министерство образования Ставропольского края» в соответствующем падеже заменить соответственно словами «организации» и «министерство образования и молодежной политики Ставропольского края» в соответствующем падеже.</w:t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ind w:firstLine="709"/>
        <w:jc w:val="both"/>
        <w:rPr/>
      </w:pPr>
      <w:r>
        <w:rPr>
          <w:sz w:val="28"/>
          <w:szCs w:val="28"/>
        </w:rPr>
        <w:t xml:space="preserve">3.20. </w:t>
      </w:r>
      <w:r>
        <w:rPr>
          <w:color w:val="000000"/>
          <w:sz w:val="28"/>
          <w:szCs w:val="28"/>
        </w:rPr>
        <w:t xml:space="preserve">В приложении 4 к Регламенту слова </w:t>
      </w:r>
      <w:r>
        <w:rPr>
          <w:sz w:val="28"/>
          <w:szCs w:val="28"/>
        </w:rPr>
        <w:t>«учреждения», «министерство образования Ставропольского края» в соответствующем падеже заменить соответственно словами «организации» и «министерство образования и молодежной политики Ставропольского края» в соответствующем падеже.</w:t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прос о представлении документов для проведения документарной проверки» </w:t>
      </w:r>
      <w:r>
        <w:rPr>
          <w:sz w:val="28"/>
          <w:szCs w:val="28"/>
        </w:rPr>
        <w:t>изложить в редакции согласно приложению 2 к настоящим Изменениям;</w:t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8. Приложение 3 «Отчет о проведении плановой (внеплановой) проверки» </w:t>
      </w:r>
      <w:r>
        <w:rPr>
          <w:sz w:val="28"/>
          <w:szCs w:val="28"/>
        </w:rPr>
        <w:t>изложить в редакции согласно приложению 3 к настоящим Изменениям;</w:t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9. Приложение 4 «Предписание» </w:t>
      </w:r>
      <w:r>
        <w:rPr>
          <w:sz w:val="28"/>
          <w:szCs w:val="28"/>
        </w:rPr>
        <w:t>изложить в редакции согласно приложению 3 к настоящим Изменени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exact" w:line="240"/>
      <w:jc w:val="both"/>
      <w:outlineLvl w:val="0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1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AE101C349AA5BB966309915DEC6105C442065DAED9F17DD97CD9E65A65DAE2BF1043347EF663D80A4EK" TargetMode="External"/><Relationship Id="rId3" Type="http://schemas.openxmlformats.org/officeDocument/2006/relationships/hyperlink" Target="consultantplus://offline/ref=A11F1422AD2276B8F0954B0FBA33D1740EA26C707CDF95177F27BFAB3Be1pAK" TargetMode="External"/><Relationship Id="rId4" Type="http://schemas.openxmlformats.org/officeDocument/2006/relationships/hyperlink" Target="consultantplus://offline/ref=A11F1422AD2276B8F0954B0FBA33D1740EA26C707CDF95177F27BFAB3Be1pAK" TargetMode="External"/><Relationship Id="rId5" Type="http://schemas.openxmlformats.org/officeDocument/2006/relationships/hyperlink" Target="consultantplus://offline/ref=A11F1422AD2276B8F0954B0FBA33D1740EA26C707CDF95177F27BFAB3Be1pA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42:00Z</dcterms:created>
  <dc:creator>palieva_na</dc:creator>
  <dc:description/>
  <cp:keywords/>
  <dc:language>en-US</dc:language>
  <cp:lastModifiedBy>1</cp:lastModifiedBy>
  <cp:lastPrinted>2013-12-27T12:34:00Z</cp:lastPrinted>
  <dcterms:modified xsi:type="dcterms:W3CDTF">2013-12-27T08:34:00Z</dcterms:modified>
  <cp:revision>47</cp:revision>
  <dc:subject/>
  <dc:title>ПОЯСНИТЕЛЬНАЯ ЗАПИСКА</dc:title>
</cp:coreProperties>
</file>