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РГАНИЗАЦИИ ОТДЫХА, ОЗДОРОВЛЕНИЯ И ЗАНЯТ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И ПОДРОСТКОВ В СТАВРОПОЛЬСКОМ КРА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14 N 133-п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5"/>
        <w:gridCol w:w="5953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АЛД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Ставропольского края, председатель комиссии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ЫЛЯЦК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Григорь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труда и социальной защиты населения Ставропольского края, заместитель председателя комиссии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Ь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на Гитиномагомедо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образования и молодежной политики Ставропольского края, заместитель председателя комиссии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КАЛ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силье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воспитательной работы и дополнительного образования детей министерства образования и молодежной политики Ставропольского края, секретарь комиссии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Юрье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правовым отделом аппарата Территориального объединения Федерации профсоюзов Ставропольского края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и культурно-досуговой работы, библиотечного дела, народного творчества, образовательной деятельности в сфере культуры министерства культуры Ставропольского кра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Х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аида Тимофее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 отдела содействия интеграции и общественных связей Управления Федеральной миграционной службы по Ставропольскому краю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О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Иван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бюджетного учреждения Ставропольского края "Центр молодежных проектов"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онной и физкультурно-массовой работы министерства физической культуры и спорта Ставропольского кра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здравоохранения Ставропольского кра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организации деятельности участковых уполномоченных полиции и подразделений по делам несовершеннолетних Главного управления Министерства внутренних дел Российской Федерации по Ставропольскому краю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ЕЙК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Ставрополя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ктор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оенно-патриотического воспитания, образования и культуры казачества государственного казенного учреждения "Ставропольский краевой казачий центр"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СЬЯ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инистра финансов Ставропольского кра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асиль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государственного пожарного надзора управления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Ильинич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надзора по гигиене детей и подростков Управления Федеральной службы по надзору в сфере защиты прав потребителей и благополучия человека по Ставропольскому краю (по согласованию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02BD0045494C17A3123381806B4E9C7BAFE17B9143884E3350400B48E93B5CDF71F47D7053EB1A21B99CjAqD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42:00Z</dcterms:created>
  <dc:creator>boltenko_ri</dc:creator>
  <dc:description/>
  <cp:keywords/>
  <dc:language>en-US</dc:language>
  <cp:lastModifiedBy>boltenko_ri</cp:lastModifiedBy>
  <dcterms:modified xsi:type="dcterms:W3CDTF">2014-05-15T13:45:00Z</dcterms:modified>
  <cp:revision>2</cp:revision>
  <dc:subject/>
  <dc:title/>
</cp:coreProperties>
</file>