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 декабря 2008 года N 102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АТРОНАТНОЙ СЕМЬ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8 декабря 200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.06.2012 N 59-кз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Закон в соответствии с Семей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апреля 2008 года N 48-ФЗ "Об опеке и попечительстве" регулирует отношения, связанные с передачей в патронатную семью детей-сирот и детей, оставшихся без попечения родителей, нуждающихся в государственной поддержке и проживающих на территории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" w:name="Par21"/>
      <w:bookmarkEnd w:id="1"/>
      <w:r>
        <w:rPr>
          <w:sz w:val="28"/>
          <w:szCs w:val="28"/>
        </w:rPr>
        <w:t>Статья 2.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онатная семья - семья, в которую переданы под опеку или попечительство дети-сироты и дети, оставшиеся без попечения родителей, в соответствии с договором о патронатной семье, заключенным на определе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онатный воспитатель - совершеннолетний дееспособный гражданин Российской Федерации, осуществляющий воспитание, содержание и защиту прав и законных интересов ребенка (детей) возмездно на основании акта органа опеки и попечительства о назначении его опекуном (попечителем) и договора о патронатной семье, заключенного в соответствии с настоящим Законом (далее - догово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8.06.2012 N 5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2" w:name="Par28"/>
      <w:bookmarkEnd w:id="2"/>
      <w:r>
        <w:rPr>
          <w:sz w:val="28"/>
          <w:szCs w:val="28"/>
        </w:rPr>
        <w:t>Статья 3. Основания и условия передачи детей-сирот и детей, оставшихся без попечения родителей, в патронатную семь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атронатную семью передаются дети в случаях смерти родителей, лишения их родительских прав, ограничения их в родительских правах, признания родителей недееспособными, ограничения их дееспособности, а также болезни родителей, их длительного отсутствия, уклонения родителей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, а также в других случаях отсутствия родительского по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тронатными воспитателями могут быть граждане, имеющие заключение органа опеки и попечительства о возможности гражданина быть опекуном (попечителем). Решение о назначении патронатного воспитателя принимается органом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часть 2 в ред.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8.06.2012 N 5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бор, учет и подготовка граждан, выразивших желание стать патронатными воспитателями, осуществляются органами опеки и попечитель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часть 3 в ред.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8.06.2012 N 5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исло детей-сирот и детей, оставшихся без попечения родителей, передаваемых в патронатную семью, не должно превышать трех человек. Исключением является передача в патронатную семью братьев и сестер. Разъединение братьев и сестер не допускается, за исключением случаев, когда это отвечает их интере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3" w:name="Par37"/>
      <w:bookmarkEnd w:id="3"/>
      <w:r>
        <w:rPr>
          <w:sz w:val="28"/>
          <w:szCs w:val="28"/>
        </w:rPr>
        <w:t>Статья 4. Защита прав и законных интересов детей-сирот и детей, оставшихся без попечения родителей, передаваемых в патронатную семь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передаче детей-сирот и детей, оставшихся без попечения родителей, в патронатную семью должно учитываться мнение ребенка, а при достижении ребенком возраста 10 лет его передача в патронатную семью может быть осуществлена только с его согласия. При этом учитываются его этническое происхождение, принадлежность к определенной религии и культуре, родной язык, возможность обеспечения преемственности в его воспитании и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тронатные воспитатели по отношению к принятому (принятым) в патронатную семью ребенку (детям)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, предусмотренных федеральным законодательством 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ети, находящиеся на воспитании в патронатной семье, могут быть переданы на </w:t>
      </w:r>
      <w:hyperlink r:id="rId8">
        <w:r>
          <w:rPr>
            <w:rStyle w:val="InternetLink"/>
            <w:color w:val="0000FF"/>
            <w:sz w:val="28"/>
            <w:szCs w:val="28"/>
          </w:rPr>
          <w:t>усыновление</w:t>
        </w:r>
      </w:hyperlink>
      <w:r>
        <w:rPr>
          <w:sz w:val="28"/>
          <w:szCs w:val="28"/>
        </w:rPr>
        <w:t xml:space="preserve">, под </w:t>
      </w:r>
      <w:hyperlink r:id="rId9">
        <w:r>
          <w:rPr>
            <w:rStyle w:val="InternetLink"/>
            <w:color w:val="0000FF"/>
            <w:sz w:val="28"/>
            <w:szCs w:val="28"/>
          </w:rPr>
          <w:t>опеку или попечительство</w:t>
        </w:r>
      </w:hyperlink>
      <w:r>
        <w:rPr>
          <w:sz w:val="28"/>
          <w:szCs w:val="28"/>
        </w:rPr>
        <w:t xml:space="preserve">, в </w:t>
      </w:r>
      <w:hyperlink r:id="rId10">
        <w:r>
          <w:rPr>
            <w:rStyle w:val="InternetLink"/>
            <w:color w:val="0000FF"/>
            <w:sz w:val="28"/>
            <w:szCs w:val="28"/>
          </w:rPr>
          <w:t>приемную семью</w:t>
        </w:r>
      </w:hyperlink>
      <w:r>
        <w:rPr>
          <w:sz w:val="28"/>
          <w:szCs w:val="28"/>
        </w:rPr>
        <w:t xml:space="preserve"> в соответствии с Семейным </w:t>
      </w:r>
      <w:hyperlink r:id="rId1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4" w:name="Par43"/>
      <w:bookmarkEnd w:id="4"/>
      <w:r>
        <w:rPr>
          <w:sz w:val="28"/>
          <w:szCs w:val="28"/>
        </w:rPr>
        <w:t>Статья 5. Заключение договора, основания и условия его прекра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1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8.06.2012 N 5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ередача детей-сирот и детей, оставшихся без попечения родителей, в патронатную семью осуществляется на основании договора, форма которого утверждается органом исполнительной власти Ставропольского края, осуществляющим управление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говор заключается по месту жительства ребенка (детей) между органом опеки и попечительства и лицом, выразившим желание стать патронатным воспитателем, в отношении которого органом опеки и попечительства принято решение о назначении его опекуном (попечителем). Договор заключается в течение 10 дней со дня принятия органом опеки и попечительства решения о назначении опекуном (попечителем) лица, выразившего желание стать патронатным воспит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говор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ебенке (детях), передаваемом (передаваемых) в патронатную семью (фамилия, имя, отчество, дата рождения, состояние здоровья, уровень физического и умственного развит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ок, на который ребенок (дети) передается (передаются) в патронатную сем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ловия содержания, воспитания и образования ребенка (де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а и обязанности патронатного воспит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а и обязанности органа опеки и попечительства по отношению к патронатному воспита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мер денежных средств, выплачиваемых патронатному воспитателю на содержание каждого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мер вознаграждения, причитающегося патронатному воспитателю за воспитание каждого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осуществления контроля за выполнением патронатным воспитателем своих обязанностей по договору, условиями содержания, воспитания и образования ребенка (детей), а также за использованием средств, выделяемых на его (их)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тветственность стор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нования и условия изменения и прекращения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рок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ередаче детей-сирот и детей, оставшихся без попечения родителей, в патронатную семью договор заключается с одним из супругов, назначенным опекуном (попечител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изменения места жительства ребенка (детей) договор расторгается и органом опеки и попечительства по его новому месту жительства заключается новы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говор прекра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 основаниям, предусмотренным гражданским </w:t>
      </w:r>
      <w:hyperlink r:id="rId1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ля прекращения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вязи с прекращением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ринятия органом опеки и попечительства решения о прекращении договора по инициативе ребенка (дет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екращении договора ребенок (дети), находившийся (находившиеся) в патронатной семье, передается (передаются) в учреждение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5" w:name="Par69"/>
      <w:bookmarkEnd w:id="5"/>
      <w:r>
        <w:rPr>
          <w:sz w:val="28"/>
          <w:szCs w:val="28"/>
        </w:rPr>
        <w:t>Статья 6. Денежные средства на содержание детей, переданных в патронатную семь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одержание каждого ребенка, переданного в патронатную семью, патронатному воспитателю ежемесячно выплачиваются денежные средства в размере и порядке, установленных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6 февраля 2006 г. N 3-кз "О размере и порядке выплаты денежных средств на содержание ребенка опекуну (попечителю)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6" w:name="Par73"/>
      <w:bookmarkEnd w:id="6"/>
      <w:r>
        <w:rPr>
          <w:sz w:val="28"/>
          <w:szCs w:val="28"/>
        </w:rPr>
        <w:t>Статья 7. Вознаграждение, причитающееся патронатному воспитател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тронатному воспитателю выплачивается ежемесячное вознаграждение в размере и порядке, установленных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июня 2008 г. N 35-кз "О государственной поддержке приемной семь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7" w:name="Par77"/>
      <w:bookmarkEnd w:id="7"/>
      <w:r>
        <w:rPr>
          <w:sz w:val="28"/>
          <w:szCs w:val="28"/>
        </w:rPr>
        <w:t>Статья 8. Контроль за деятельностью патронатного воспитате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 опеки и попечительства по месту жительства патронатной семьи осуществляет контроль за выполнением патронатным воспитателем своих обязанностей по договору, условиями содержания, воспитания и образования ребенка (детей), а также за использованием средств, выделяемых на его (их)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рган опеки и попечительства по месту жительства патронатной семьи проводит плановые и внеплановые проверки условий жизни ребенка (детей), соблюдения патронатными воспитателями прав и законных интересов ребенка (детей), обеспечения сохранности его (их) имущества, а также выполнения патронатными воспитателями требований к осуществлению своих прав и исполнению своих обязанностей 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аемыми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часть 2 в ред. </w:t>
      </w:r>
      <w:hyperlink r:id="rId1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8.06.2012 N 5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8" w:name="Par83"/>
      <w:bookmarkEnd w:id="8"/>
      <w:r>
        <w:rPr>
          <w:sz w:val="28"/>
          <w:szCs w:val="28"/>
        </w:rPr>
        <w:t>Статья 9. Финансирование расходов, связанных с реализацией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Закона, осуществляется за счет средств бюджет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9" w:name="Par87"/>
      <w:bookmarkEnd w:id="9"/>
      <w:r>
        <w:rPr>
          <w:sz w:val="28"/>
          <w:szCs w:val="28"/>
        </w:rPr>
        <w:t>Статья 10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 дня вступления в силу настоящего Закона признать утратившим силу </w:t>
      </w:r>
      <w:hyperlink r:id="rId1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27 июня 2006 г. N 42-кз "О патронатном воспитании детей-сирот и детей, оставшихся без попечения родителей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В.ГАЕВ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 декабря 2008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 102-кз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6FA06049EE4735DB6BDA19D96A8922A78AB651C07A4F1C5F1EEEEC9165CCC19DE997377E8DBAD50060DL1K7P" TargetMode="External"/><Relationship Id="rId3" Type="http://schemas.openxmlformats.org/officeDocument/2006/relationships/hyperlink" Target="consultantplus://offline/ref=8A76FA06049EE4735DB6A3AC8BFAF6982C76F16F110DAEA391AEB5B39E1F569B5E91C032L3K0P" TargetMode="External"/><Relationship Id="rId4" Type="http://schemas.openxmlformats.org/officeDocument/2006/relationships/hyperlink" Target="consultantplus://offline/ref=8A76FA06049EE4735DB6A3AC8BFAF6982C77FC68180CAEA391AEB5B39E1F569B5E91C03133E5DBADL5K3P" TargetMode="External"/><Relationship Id="rId5" Type="http://schemas.openxmlformats.org/officeDocument/2006/relationships/hyperlink" Target="consultantplus://offline/ref=8A76FA06049EE4735DB6BDA19D96A8922A78AB651C07A4F1C5F1EEEEC9165CCC19DE997377E8DBAD50060DL1K8P" TargetMode="External"/><Relationship Id="rId6" Type="http://schemas.openxmlformats.org/officeDocument/2006/relationships/hyperlink" Target="consultantplus://offline/ref=8A76FA06049EE4735DB6BDA19D96A8922A78AB651C07A4F1C5F1EEEEC9165CCC19DE997377E8DBAD50060CL1K0P" TargetMode="External"/><Relationship Id="rId7" Type="http://schemas.openxmlformats.org/officeDocument/2006/relationships/hyperlink" Target="consultantplus://offline/ref=8A76FA06049EE4735DB6BDA19D96A8922A78AB651C07A4F1C5F1EEEEC9165CCC19DE997377E8DBAD50060CL1K2P" TargetMode="External"/><Relationship Id="rId8" Type="http://schemas.openxmlformats.org/officeDocument/2006/relationships/hyperlink" Target="consultantplus://offline/ref=8A76FA06049EE4735DB6A3AC8BFAF6982C76F16F110DAEA391AEB5B39E1F569B5E91C03133E5DFABL5K2P" TargetMode="External"/><Relationship Id="rId9" Type="http://schemas.openxmlformats.org/officeDocument/2006/relationships/hyperlink" Target="consultantplus://offline/ref=8A76FA06049EE4735DB6A3AC8BFAF6982C76F16F110DAEA391AEB5B39E1F569B5E91C03133E5DCAAL5K1P" TargetMode="External"/><Relationship Id="rId10" Type="http://schemas.openxmlformats.org/officeDocument/2006/relationships/hyperlink" Target="consultantplus://offline/ref=8A76FA06049EE4735DB6A3AC8BFAF6982C76F16F110DAEA391AEB5B39E1F569B5E91C03133E5DDACL5K0P" TargetMode="External"/><Relationship Id="rId11" Type="http://schemas.openxmlformats.org/officeDocument/2006/relationships/hyperlink" Target="consultantplus://offline/ref=8A76FA06049EE4735DB6A3AC8BFAF6982C76F16F110DAEA391AEB5B39EL1KFP" TargetMode="External"/><Relationship Id="rId12" Type="http://schemas.openxmlformats.org/officeDocument/2006/relationships/hyperlink" Target="consultantplus://offline/ref=8A76FA06049EE4735DB6BDA19D96A8922A78AB651C07A4F1C5F1EEEEC9165CCC19DE997377E8DBAD50060CL1K3P" TargetMode="External"/><Relationship Id="rId13" Type="http://schemas.openxmlformats.org/officeDocument/2006/relationships/hyperlink" Target="consultantplus://offline/ref=8A76FA06049EE4735DB6A3AC8BFAF6982C76F6611D09AEA391AEB5B39E1F569B5E91C03133E4D3A9L5K0P" TargetMode="External"/><Relationship Id="rId14" Type="http://schemas.openxmlformats.org/officeDocument/2006/relationships/hyperlink" Target="consultantplus://offline/ref=8A76FA06049EE4735DB6BDA19D96A8922A78AB651908A7F1CAF1EEEEC9165CCC19DE997377E8DBAD500608L1K7P" TargetMode="External"/><Relationship Id="rId15" Type="http://schemas.openxmlformats.org/officeDocument/2006/relationships/hyperlink" Target="consultantplus://offline/ref=8A76FA06049EE4735DB6BDA19D96A8922A78AB651A0EA7F5CCF1EEEEC9165CCC19DE997377E8DBAD50060CL1K3P" TargetMode="External"/><Relationship Id="rId16" Type="http://schemas.openxmlformats.org/officeDocument/2006/relationships/hyperlink" Target="consultantplus://offline/ref=8A76FA06049EE4735DB6A3AC8BFAF6982C76FD61100AAEA391AEB5B39E1F569B5E91C03133E5DBACL5K0P" TargetMode="External"/><Relationship Id="rId17" Type="http://schemas.openxmlformats.org/officeDocument/2006/relationships/hyperlink" Target="consultantplus://offline/ref=8A76FA06049EE4735DB6BDA19D96A8922A78AB651C07A4F1C5F1EEEEC9165CCC19DE997377E8DBAD50060EL1K6P" TargetMode="External"/><Relationship Id="rId18" Type="http://schemas.openxmlformats.org/officeDocument/2006/relationships/hyperlink" Target="consultantplus://offline/ref=8A76FA06049EE4735DB6BDA19D96A8922A78AB65190BA7F2CCF1EEEEC9165CCCL1K9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0:00Z</dcterms:created>
  <dc:creator>bugaevskii_aa</dc:creator>
  <dc:description/>
  <cp:keywords/>
  <dc:language>en-US</dc:language>
  <cp:lastModifiedBy>bugaevskii_aa</cp:lastModifiedBy>
  <dcterms:modified xsi:type="dcterms:W3CDTF">2014-04-04T15:10:00Z</dcterms:modified>
  <cp:revision>1</cp:revision>
  <dc:subject/>
  <dc:title>29 декабря 2008 года N 102-кз</dc:title>
</cp:coreProperties>
</file>