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spacing w:lineRule="exact" w:line="240"/>
        <w:ind w:left="5942" w:hanging="0"/>
        <w:rPr>
          <w:sz w:val="28"/>
          <w:szCs w:val="28"/>
        </w:rPr>
      </w:pPr>
      <w:r>
        <w:rPr>
          <w:sz w:val="28"/>
          <w:szCs w:val="28"/>
        </w:rPr>
        <w:t xml:space="preserve">Приказом </w:t>
      </w:r>
    </w:p>
    <w:p>
      <w:pPr>
        <w:pStyle w:val="Normal"/>
        <w:spacing w:lineRule="exact" w:line="240"/>
        <w:ind w:left="5942" w:hanging="0"/>
        <w:rPr/>
      </w:pPr>
      <w:r>
        <w:rPr>
          <w:sz w:val="28"/>
          <w:szCs w:val="28"/>
        </w:rPr>
        <w:t>министерства образования</w:t>
      </w:r>
    </w:p>
    <w:p>
      <w:pPr>
        <w:pStyle w:val="Normal"/>
        <w:spacing w:lineRule="exact" w:line="240"/>
        <w:ind w:left="5942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5942" w:hanging="0"/>
        <w:rPr>
          <w:sz w:val="28"/>
          <w:szCs w:val="28"/>
        </w:rPr>
      </w:pPr>
      <w:r>
        <w:rPr>
          <w:sz w:val="28"/>
          <w:szCs w:val="28"/>
        </w:rPr>
        <w:t>от « 28» декабря  2011 г.</w:t>
      </w:r>
    </w:p>
    <w:p>
      <w:pPr>
        <w:pStyle w:val="Normal"/>
        <w:spacing w:lineRule="exact" w:line="240"/>
        <w:ind w:left="5942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1303 - пр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й по реализации решения коллегии министерства образования Ставропольского края от 14.12.2011 г. № 4  «О ходе реализации решения коллегии от 11.12.2008 г. № 3 «О работе министерства образования и образовательных учреждений Ставропольского края по модернизации начального и среднего профессионального образов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98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работу с учреждениями профессионального образования по формированию контрольных цифр набора на 2012 -2013 учебный год с учётом реальных потребностей приоритетных отраслей экономики края, предусмотрев увеличение задания на набор по рабочим профессиям в отраслях: строительство и производство строительных материалов, электроэнергетика, сельское хозяйство, машиностроение и металлообработ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5.09.2012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ямин.В.В. </w:t>
            </w:r>
          </w:p>
          <w:p>
            <w:pPr>
              <w:pStyle w:val="Normal"/>
              <w:jc w:val="both"/>
              <w:rPr/>
            </w:pPr>
            <w:r>
              <w:rPr/>
              <w:t>Дудко В.И.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бразовательных учрежд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работать вопрос и внести предложения о профилизации учреждений профессионального образования, с целью исключения дублирования реализуемых основных профессиональных образовательных программ по одинаковым профессиям и специальностям в учреждениях профессионального образования, расположенных в одном, либо близлежащем населённом пункте, и исключения реализации за счёт средств бюджета непрофильных для образовательного учреждения профессий и специальност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1.05.2012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ямин В.В.</w:t>
            </w:r>
          </w:p>
          <w:p>
            <w:pPr>
              <w:pStyle w:val="Normal"/>
              <w:jc w:val="both"/>
              <w:rPr/>
            </w:pPr>
            <w:r>
              <w:rPr/>
              <w:t>Дудко В.И.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бразовательных учрежд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приказ о распределении между образовательными учреждениями средств бюджета Ставропольского края, предусмотренных на реализацию мероприятий Подпрограммы развития профессионального образования Ставропольского края, в том числе на укрепление и развитие учебно-материальной базы образовательных учреждений и обеспечить контроль за его реализацией и целевым использованием  выделенных образовательным учреждениям финансовых средст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5.01.,</w:t>
            </w:r>
          </w:p>
          <w:p>
            <w:pPr>
              <w:pStyle w:val="Normal"/>
              <w:jc w:val="both"/>
              <w:rPr/>
            </w:pPr>
            <w:r>
              <w:rPr/>
              <w:t>контроль до 28.12., соответственно 2012 и 2013 г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ямин В.В.</w:t>
            </w:r>
          </w:p>
          <w:p>
            <w:pPr>
              <w:pStyle w:val="Normal"/>
              <w:jc w:val="both"/>
              <w:rPr/>
            </w:pPr>
            <w:r>
              <w:rPr/>
              <w:t>Дудко В.И.</w:t>
            </w:r>
          </w:p>
          <w:p>
            <w:pPr>
              <w:pStyle w:val="Normal"/>
              <w:jc w:val="both"/>
              <w:rPr/>
            </w:pPr>
            <w:r>
              <w:rPr/>
              <w:t>Макаренко Л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нормативные правовые акты по переводу ГБОУ ВПО «Невинномысский государственный гуманитарно-технический институт» в государственное автономное образовательное учреждение высшего профессионального образования и обеспечить контоль за их реализаци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1.03.2012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ямин В.В.</w:t>
            </w:r>
          </w:p>
          <w:p>
            <w:pPr>
              <w:pStyle w:val="Normal"/>
              <w:jc w:val="both"/>
              <w:rPr/>
            </w:pPr>
            <w:r>
              <w:rPr/>
              <w:t>Дудко В.И.</w:t>
            </w:r>
          </w:p>
          <w:p>
            <w:pPr>
              <w:pStyle w:val="Normal"/>
              <w:jc w:val="both"/>
              <w:rPr/>
            </w:pPr>
            <w:r>
              <w:rPr/>
              <w:t>Макаренко Л.А.</w:t>
            </w:r>
          </w:p>
          <w:p>
            <w:pPr>
              <w:pStyle w:val="Normal"/>
              <w:jc w:val="both"/>
              <w:rPr/>
            </w:pPr>
            <w:r>
              <w:rPr/>
              <w:t>Фролко С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нормативные правовые акты по созданию в структуре ведущих учреждений среднего профессионального образования профильных ресурсных цент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1.03.2012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ямин В.В.</w:t>
            </w:r>
          </w:p>
          <w:p>
            <w:pPr>
              <w:pStyle w:val="Normal"/>
              <w:jc w:val="both"/>
              <w:rPr/>
            </w:pPr>
            <w:r>
              <w:rPr/>
              <w:t>Дудко В.И.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бразовательных учрежд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ршить мероприятия по созданию и обеспечить организацию деятельности профильных ресурсных центров, созданных в структуре ГБОУ СПО: Кисловодский государственный многопрофильный техникум, Минераловодский региональный многопрофильный колледж, Минераловодский колледж железнодорожного транспорта, Региональный политехнический колледж г. Будённовс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1.09.2012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ямин В.В.</w:t>
            </w:r>
          </w:p>
          <w:p>
            <w:pPr>
              <w:pStyle w:val="Normal"/>
              <w:jc w:val="both"/>
              <w:rPr/>
            </w:pPr>
            <w:r>
              <w:rPr/>
              <w:t>Дудко В.И.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бразовательных учрежд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о с учебно-методическим центром ГАОУ ВПО «Невинномысский государственный гуманитарно-технический институт», краевыми методическими объединениями изучить вопрос реализации основных профессиональных образовательных программ НПО и СПО, разработанных в соответствии с требованиями федеральных государственных  образовательных стандартов нового поколения и разработать методические рекомендации по их усовершенствованию, согласно требованиям работодател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1.07.2012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ямин В.В.</w:t>
            </w:r>
          </w:p>
          <w:p>
            <w:pPr>
              <w:pStyle w:val="Normal"/>
              <w:jc w:val="both"/>
              <w:rPr/>
            </w:pPr>
            <w:r>
              <w:rPr/>
              <w:t>Дудко В.И.</w:t>
            </w:r>
          </w:p>
          <w:p>
            <w:pPr>
              <w:pStyle w:val="Normal"/>
              <w:jc w:val="both"/>
              <w:rPr/>
            </w:pPr>
            <w:r>
              <w:rPr/>
              <w:t>Фролко С.В.</w:t>
            </w:r>
          </w:p>
          <w:p>
            <w:pPr>
              <w:pStyle w:val="Normal"/>
              <w:jc w:val="both"/>
              <w:rPr/>
            </w:pPr>
            <w:r>
              <w:rPr/>
              <w:t>Золотухина А.Ф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ировать работу учреждений НПО и СПО по созданию попечительских и управляющих  советов образовательных учре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ямин В.В.</w:t>
            </w:r>
          </w:p>
          <w:p>
            <w:pPr>
              <w:pStyle w:val="Normal"/>
              <w:jc w:val="both"/>
              <w:rPr/>
            </w:pPr>
            <w:r>
              <w:rPr/>
              <w:t>Дудко В.И.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бразовательных учрежд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работать вопрос и подготовить совместно с образовательными учреждениями и Региональным объединением работодателей Ставропольского края «Конгресс деловых кругов Ставрополья» предложения по созданию в структуре учреждений СПО, имеющих профильные ресурсные центры, центров независимой оценки качества профессионального образования и сертификации квалификаций выпускников образовательных учре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-2013 г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ямин В.В.</w:t>
            </w:r>
          </w:p>
          <w:p>
            <w:pPr>
              <w:pStyle w:val="Normal"/>
              <w:jc w:val="both"/>
              <w:rPr/>
            </w:pPr>
            <w:r>
              <w:rPr/>
              <w:t>Дудко В.И.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бразовательных учреждений</w:t>
            </w:r>
          </w:p>
          <w:p>
            <w:pPr>
              <w:pStyle w:val="Normal"/>
              <w:jc w:val="both"/>
              <w:rPr/>
            </w:pPr>
            <w:r>
              <w:rPr/>
              <w:t>Руководство регионального объединения работодателей Ставропольского края «Конгресс деловых кругов Ставропольья»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ить на 2012 г государственные задания образовательным учреждениям на оказание государственных услуг и выполнение работ. Обеспечить контроль за их выполнением и оформление проектов госзаданий на плановый пери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1.02.2012 г., в последующем к моменту формирования бюджета на плнируемый го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ямин В.В.</w:t>
            </w:r>
          </w:p>
          <w:p>
            <w:pPr>
              <w:pStyle w:val="Normal"/>
              <w:jc w:val="both"/>
              <w:rPr/>
            </w:pPr>
            <w:r>
              <w:rPr/>
              <w:t>Дудко В.И.</w:t>
            </w:r>
          </w:p>
          <w:p>
            <w:pPr>
              <w:pStyle w:val="Normal"/>
              <w:jc w:val="both"/>
              <w:rPr/>
            </w:pPr>
            <w:r>
              <w:rPr/>
              <w:t>Макаренко Л.А.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бразовательных учре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ти предложения по организации повышения квалификации руководящих и педагогических работников образовательных учреждений (за исключением преподавателей общеобразовательных дисциплин) на базе Невинномысского государственного гуманитарно-технического институ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1.03.2012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ямин В.В.</w:t>
            </w:r>
          </w:p>
          <w:p>
            <w:pPr>
              <w:pStyle w:val="Normal"/>
              <w:jc w:val="both"/>
              <w:rPr/>
            </w:pPr>
            <w:r>
              <w:rPr/>
              <w:t>Дудко В.И.</w:t>
            </w:r>
          </w:p>
          <w:p>
            <w:pPr>
              <w:pStyle w:val="Normal"/>
              <w:jc w:val="both"/>
              <w:rPr/>
            </w:pPr>
            <w:r>
              <w:rPr/>
              <w:t>Макаренко Л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контроль за размещением на официальных Интернет-сайтах образовательных учреждений сведений о результатах их деятельсности согласно требованиям норм законод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о по итогам полугодия и отчётного год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ямин В.В.</w:t>
            </w:r>
          </w:p>
          <w:p>
            <w:pPr>
              <w:pStyle w:val="Normal"/>
              <w:jc w:val="both"/>
              <w:rPr/>
            </w:pPr>
            <w:r>
              <w:rPr/>
              <w:t>Дудко В.И.</w:t>
            </w:r>
          </w:p>
          <w:p>
            <w:pPr>
              <w:pStyle w:val="Normal"/>
              <w:jc w:val="both"/>
              <w:rPr/>
            </w:pPr>
            <w:r>
              <w:rPr/>
              <w:t>Макаренко Л.А.</w:t>
            </w:r>
          </w:p>
          <w:p>
            <w:pPr>
              <w:pStyle w:val="Normal"/>
              <w:jc w:val="both"/>
              <w:rPr/>
            </w:pPr>
            <w:r>
              <w:rPr/>
              <w:t>Лукиди С.М.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бразовательных учре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9:49:00Z</dcterms:created>
  <dc:creator>korduban_il</dc:creator>
  <dc:description/>
  <cp:keywords/>
  <dc:language>en-US</dc:language>
  <cp:lastModifiedBy>vanceva_na</cp:lastModifiedBy>
  <cp:lastPrinted>2012-01-11T17:12:00Z</cp:lastPrinted>
  <dcterms:modified xsi:type="dcterms:W3CDTF">2012-01-16T09:49:00Z</dcterms:modified>
  <cp:revision>58</cp:revision>
  <dc:subject/>
  <dc:title>УТВЕРЖДАЮ</dc:title>
</cp:coreProperties>
</file>