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ПРАВИТЕЛЬСТВО 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 октября 2007 г. N 117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НОРМ МАТЕРИАЛЬНОГО ОБЕСПЕЧЕНИЯ ДЕТЕЙ-СИРО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ЕТЕЙ, ОСТАВШИХСЯ БЕЗ ПОПЕЧЕНИЯ РОДИТЕЛЕЙ, ЛИЦ ИЗ ЧИС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ЕЙ-СИРОТ И ДЕТЕЙ, ОСТАВШИХСЯ БЕЗ ПОПЕЧЕНИЯ РОДИ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(в ред. </w:t>
      </w:r>
      <w:hyperlink r:id="rId2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Ставрополь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0.10.2010 N 329-п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"О дополнительных гарантиях по социальной поддержке детей-сирот и детей, оставшихся без попечения родителей" Правительство Ставропольского края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hyperlink w:anchor="Par38">
        <w:r>
          <w:rPr>
            <w:rStyle w:val="InternetLink"/>
            <w:color w:val="0000FF"/>
            <w:sz w:val="28"/>
            <w:szCs w:val="28"/>
          </w:rPr>
          <w:t>Нормы</w:t>
        </w:r>
      </w:hyperlink>
      <w:r>
        <w:rPr>
          <w:sz w:val="28"/>
          <w:szCs w:val="28"/>
        </w:rPr>
        <w:t xml:space="preserve"> обеспечения бесплатным питанием детей-сирот и детей, оставшихся без попечения родителей, пребывающих в соответствующем государственном или муниципальном учреждении Ставропольского края, в семьях опекуна (попечителя), патронатного воспитателя, приемных родителей, в детских домах семейного типа, лиц из числа детей-сирот и детей, оставшихся без попечения родителей, обучающихся в государственных образовательных учреждениях начального и среднего профессионального образования Ставропольского края, государственных и муниципальных образовательных учреждениях высшего профессионального образования Ставрополь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4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Ставропольского края от 20.10.2010 N 329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</w:t>
      </w:r>
      <w:hyperlink w:anchor="Par128">
        <w:r>
          <w:rPr>
            <w:rStyle w:val="InternetLink"/>
            <w:color w:val="0000FF"/>
            <w:sz w:val="28"/>
            <w:szCs w:val="28"/>
          </w:rPr>
          <w:t>Нормы</w:t>
        </w:r>
      </w:hyperlink>
      <w:r>
        <w:rPr>
          <w:sz w:val="28"/>
          <w:szCs w:val="28"/>
        </w:rPr>
        <w:t xml:space="preserve"> обеспечения одеждой, обувью и мягким инвентарем детей-сирот и детей, оставшихся без попечения родителей, пребывающих в соответствующем государственном или муниципальном учреждении Ставропольского края, в семьях опекуна (попечителя), патронатного воспитателя, приемных родителей, в детских домах семейного типа, лиц из числа детей-сирот и детей, оставшихся без попечения родителей, обучающихся в государственных образовательных учреждениях начального и среднего профессионального образования Ставропольского края, государственных и муниципальных образовательных учреждениях высшего профессионального образования Ставрополь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5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Ставропольского края от 20.10.2010 N 329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</w:t>
      </w:r>
      <w:hyperlink w:anchor="Par269">
        <w:r>
          <w:rPr>
            <w:rStyle w:val="InternetLink"/>
            <w:color w:val="0000FF"/>
            <w:sz w:val="28"/>
            <w:szCs w:val="28"/>
          </w:rPr>
          <w:t>Нормы</w:t>
        </w:r>
      </w:hyperlink>
      <w:r>
        <w:rPr>
          <w:sz w:val="28"/>
          <w:szCs w:val="28"/>
        </w:rPr>
        <w:t xml:space="preserve"> обеспечения одеждой, обувью и мягким инвентарем детей-сирот и детей, оставшихся без попечения родителей, в возрасте до 3 лет, воспитывающихся в государственных или муниципальных образовательных учреждениях Ставропольского края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</w:t>
      </w:r>
      <w:hyperlink w:anchor="Par387">
        <w:r>
          <w:rPr>
            <w:rStyle w:val="InternetLink"/>
            <w:color w:val="0000FF"/>
            <w:sz w:val="28"/>
            <w:szCs w:val="28"/>
          </w:rPr>
          <w:t>Нормы</w:t>
        </w:r>
      </w:hyperlink>
      <w:r>
        <w:rPr>
          <w:sz w:val="28"/>
          <w:szCs w:val="28"/>
        </w:rPr>
        <w:t xml:space="preserve"> обеспечения одеждой, обувью, мягким инвентарем и оборудованием выпускников государственных и муниципальных образовательных учреждений Ставропольского края из числа детей-сирот и детей, оставшихся без попечения родителей, за исключением лиц, продолжающих обучение по очной форме в образовательных учреждениях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председателя Правительства Ставропольского края Волошину Л.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Л.ЧЕРНОГОР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1" w:name="Par33"/>
      <w:bookmarkEnd w:id="1"/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Ставропольского кра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 октября 2007 г. N 117-п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38"/>
      <w:bookmarkEnd w:id="2"/>
      <w:r>
        <w:rPr>
          <w:b/>
          <w:bCs/>
          <w:sz w:val="28"/>
          <w:szCs w:val="28"/>
        </w:rPr>
        <w:t>НОР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Я БЕСПЛАТНЫМ ПИТАНИЕМ ДЕТЕЙ-СИРОТ И ДЕТЕ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АВШИХСЯ БЕЗ ПОПЕЧЕНИЯ РОДИТЕЛЕЙ, ПРЕБЫВАЮ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ОТВЕТСТВУЮЩЕМ ГОСУДАРСТВЕННОМ ИЛИ МУНИЦИПАЛЬН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И СТАВРОПОЛЬСКОГО КРАЯ, В СЕМЬЯХ ОПЕКУ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ПЕЧИТЕЛЯ), ПАТРОНАТНОГО ВОСПИТАТЕЛЯ, ПРИЕМНЫХ РОДИТЕЛЕ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ЕТСКИХ ДОМАХ СЕМЕЙНОГО ТИПА, ЛИЦ ИЗ ЧИСЛА ДЕТЕЙ-СИРО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ЕТЕЙ, ОСТАВШИХСЯ БЕЗ ПОПЕЧЕНИЯ РОДИТЕЛЕЙ, ОБУЧАЮЩИХ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СУДАРСТВЕННЫХ ОБРАЗОВАТЕЛЬНЫХ УЧРЕЖДЕНИЯХ НАЧ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РЕДН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, ГОСУДАРСТВЕННЫХ И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Х УЧРЕЖДЕНИЯХ ВЫСШЕГО ПРОФЕССИОН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(в ред. </w:t>
      </w:r>
      <w:hyperlink r:id="rId6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Ставрополь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0.10.2010 N 329-п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┬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орма на одного воспитанника,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учающегося (в граммах (брутто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в день)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е продукции    ├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раст воспитанника, обучающегос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рождения │ от 3 до  │ от 7 д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о 3 лет  │  6 лет   │  18 ле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1              │     2      │     3    │     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┴────────────┴──────────┴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леб ржаной                       30,0       100,0      15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леб пшеничный                    70,0        90,0      2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ка пшеничная                    16,0        35,0       4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ка картофельная                  2,0         2,0        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упы, бобовые, макаро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делия                           45,0        45,0       7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ртофель                        180,0       240,0      4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вощи и зелень                   200,0       300,0      47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рукты свежие                    250,0       260,0      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руктовое пюре                   250,0         -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ки фруктовые                   150,0       200,0      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рукты сухие                      15,0        15,0       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хар                             35,0        55,0       7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дитерские изделия              20,0        25,0       3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фе (кофейный напиток)            1,0         2,0        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као                              -           0,3        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ай                                0,2         0,2        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ясо 1-й категории               100,0       100,0      1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ясное пюре                       24,0         -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ры 1-й категории                20,0        30,0       7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употроше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ыба, сельдь                      27,0        60,0      1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лбасные изделия                  -          10,0       2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ко, кисломолоч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ты                         600,0       550,0      5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ворог                            50,0        50,0       7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ворог детский                    25,0         -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метана                            8,0        10,0       1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ыр                               10,0        10,0       1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ло сливочное                   30,0        35,0       5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ло растительное                 7,0        10,0       1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Яйцо диетическое (штук)            1,0         1,0        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и                             1,0         1,0        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ль                               3,0         5,0        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ожжи хлебопекарные               0,3         0,4        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ты специ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значения (энпит белковы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энпит противоанемический)       15,0         -       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 1. В летний оздоровительный период (до 90 дней), в выходные, праздничные и каникулярные дни фактически сложившаяся норма расходов на питание увеличивается на 10 процентов в день на каждого челове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решается производить замену отдельных продуктов питания в пределах средств, выделяемых государственным и муниципальным образовательным учреждениям Ставропольского края на эти цели, в соответствии с таблицей замены продуктов по основным пищевым веществам, утвержденной Министерством здравоохранения и социального развит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решается выдавать продукты питания или денежную компенсацию на время пребывания обучающихся и воспитанников государственных или муниципальных образовательных учреждений Ставропольского края в семьях родственников или других граждан в выходные, праздничные и каникулярные д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направлении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государственных или муниципальных образовательных учреждениях Ставропольского края, для поступления в государственные образовательные учреждения начального и среднего профессионального образования Ставропольского края, государственные и муниципальные образовательные учреждения высшего профессионального образования Ставропольского края им оплачиваются за счет средств направляющего их учреждения расходы на проезд и питание во время пу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7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Ставропольского края от 20.10.2010 N 329-п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государственных образовательных учреждениях начального и среднего профессионального образования Ставропольского края, государственных и муниципальных образовательных учреждениях высшего профессионального образования Ставропольского края детям-сиротам и детям, оставшимся без попечения родителей, лицам из числа детей-сирот и детей, оставшихся без попечения родителей, предоставляется бесплатное питание с момента их прибытия в указанные образовательные учреждения и до зачисления на обуч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8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Ставропольского края от 20.10.2010 N 329-п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 отсутствии горячего питания в государственных образовательных учреждениях начального и среднего профессионального образования Ставропольского края, государственных и муниципальных образовательных учреждениях высшего профессионального образования Ставропольского края и их общежитиях, а также при наличии только одноразового горячего питания детям-сиротам и детям, оставшимся без попечения родителей, лицам из числа детей-сирот и детей, оставшихся без попечения родителей, выдаются полностью или частично в количестве, не компенсированном одноразовым питанием, наличные деньги (с учетом торговой наценки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9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Ставропольского края от 20.10.2010 N 329-п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ля детей, больных хронической дизентерией, туберкулезом, ослабленных детей, а также для больных детей, находящихся в изоляторе, устанавливается 15-процентная надбавка к указанным нормам обеспечения бесплатным пита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ормы обеспечения бесплатным питанием, предусмотренные для возрастной категории от 7 до 18 лет, распространяются на лиц из числа детей-сирот и детей, оставшихся без попечения родителей, обучающихся в государственных образовательных учреждениях начального и среднего профессионального образования Ставропольского края, государственных и муниципальных образовательных учреждениях высшего профессионального образования Ставрополь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10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Ставропольского края от 20.10.2010 N 329-п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3" w:name="Par123"/>
      <w:bookmarkEnd w:id="3"/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Ставропольского кра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 октября 2007 г. N 117-п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4" w:name="Par128"/>
      <w:bookmarkEnd w:id="4"/>
      <w:r>
        <w:rPr>
          <w:b/>
          <w:bCs/>
          <w:sz w:val="28"/>
          <w:szCs w:val="28"/>
        </w:rPr>
        <w:t>НОР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Я ОДЕЖДОЙ, ОБУВЬЮ И МЯГКИМ ИНВЕНТАРЕМ ДЕТЕЙ-СИРО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ЕТЕЙ, ОСТАВШИХСЯ БЕЗ ПОПЕЧЕНИЯ РОДИТЕЛЕЙ, ПРЕБЫВАЮ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ОТВЕТСТВУЮЩЕМ ГОСУДАРСТВЕННОМ ИЛИ МУНИЦИПАЛЬН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И СТАВРОПОЛЬСКОГО КРАЯ, В СЕМЬЯХ ОПЕКУ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ПЕЧИТЕЛЯ), ПАТРОНАТНОГО ВОСПИТАТЕЛЯ, ПРИЕМНЫХ РОДИТЕЛЕ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ЕТСКИХ ДОМАХ СЕМЕЙНОГО ТИПА, ЛИЦ ИЗ ЧИСЛА ДЕТЕЙ-СИРО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И ДЕТЕЙ, ОСТАВШИХСЯ БЕЗ ПОПЕЧЕНИЯ РОДИТЕЛЕЙ, ОБУЧАЮЩИХ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СУДАРСТВЕННЫХ ОБРАЗОВАТЕЛЬНЫХ УЧРЕЖДЕНИЯХ НАЧ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РЕДН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, ГОСУДАРСТВЕННЫХ И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Х УЧРЕЖДЕНИЯХ ВЫСШЕГО ПРОФЕССИОН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(в ред. </w:t>
      </w:r>
      <w:hyperlink r:id="rId11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Ставрополь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0.10.2010 N 329-п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┬───────────┬───────────────────┬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 одного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обучающегося,   │     На одного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Наименование одежды,  │  Единица  │   воспитанника    │    воспитанника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уви, мягкого     │ измерения │школьного возраста │дошкольного возраст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инвентаря        │           ├───────┬───────────┼────────┬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л-во │срок носки,│ кол-во │срок носки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службы   │        │  службы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лет)   │        │   (лет)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┼───────────┼───────┼───────────┼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            │     2     │   3   │     4     │    5   │     6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┴───────────┴───────┴───────────┴────────┴─────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5" w:name="Par157"/>
      <w:bookmarkEnd w:id="5"/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Одежда, обув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альто зимнее, шуба         штук        1           2         1           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альто демисезонное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уртка                       -"-        1           2         1           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стюм шерстяной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школы (для мальчика)         -"-        1           2         -          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стюм шерстяной дл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школы (для девочки)          -"-        1           2         -          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убашка школьная бел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хлопчатобумажная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альчика                     -"-        2           1         -          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орма и обув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портивные               комплектов     2           2         4           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стюмы летний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шерстяной                    -"-        2           2         4           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жинсы                       -"-        2           2         4           2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атье (юбка, блузка)       штук        4           2         4           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Халат домашний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евочки                      -"-        2           1         2           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убашка для мальчика         -"-        4           1         4           1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олстовка                    -"-        2           1         2           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стюм шерстя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праздничный)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альчика                 комплектов     1           2         1           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стюм джинсовый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альчика                     -"-        1           2         1           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стюм лет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праздничный)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альчика                     -"-        1           2         1           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витер (джемпер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шерстяной                   штук        2           1         1           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атье шерстяно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праздничное)                -"-        1           2         1           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стюм зим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праздничный)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евочки                      -"-        1           2         1           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атье летне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праздничное)                -"-        1           2         1           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стюм лет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праздничный)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евочки                      -"-                    2         1           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ейтузы для девочки          -"-        9           1         2           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оловной убор летний         -"-        1           1         1           1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оловной убор зимний         -"-        1           2         1           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аток носовой               -"-        8           1         8           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емень брючный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альчика (подтяжки)          -"-        1           1         1           2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Шарф полушерстяной           -"-        1           2         1           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ерчатки (варежки)           пар        2           1         2           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юстгальтер                 штук        4           1         -           -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русы для девочки            -"-        8           1        10           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русы спортивные             -"-        2           1         3           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Шорты                        -"-        2           1         2           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айка                        -"-        3           1         3           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утболка                     -"-        3           1         3           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оски, гольф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хлопчатобумажные             пар       10           1         6           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отинки (туфл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андалии, кроссовки)         -"-        4           1         4           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апочки домашние             -"-        2           1         2           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аленки (утепленн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бувь)                       -"-        2           1         2           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апоги резиновые             -"-        1           2         1           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стюм спортивный           штук        1           2         1           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Шапка спортивная             -"-        1           2         1           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орочка ночная, пижама       -"-        2           1         3           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лготки                     -"-       10           1        10           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ередник, нагрудник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ошкольников                 -"-        -           -         2           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есочник, купальник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авки                       -"-        1                     2           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Шапочка резиновая            -"-        1           2         1           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абочая одежда и обувь   комплектов     1           2         -          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едметы личной гигие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ля девочек                  -"-       25           1         -          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ртфель, сумка             штук        2           2         -          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Чемодан                      -"-        1           5         1           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6" w:name="Par236"/>
      <w:bookmarkEnd w:id="6"/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Мягкий инвентар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стыня                    штук        3           2         6           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додеяльник                 -"-        2           2         4           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волочка для подуш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ижняя                       -"-        1           4         1           4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волочка для подуш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ерхняя                      -"-        3           2         6           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лотенце                    -"-        4           2         4           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лотенце махровое           -"-        3           3         3           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деяло шерстяное и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атное                       -"-        2           5         2           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деяло байковое              -"-        1           5         1           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атрац                       -"-        1           6         1           4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крывало                    -"-        1           5         1           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душка                      -"-        1           4         1           4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врик прикроватный          -"-        1           5         1        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1. Руководителям государственных и муниципальных образовательных учреждений Ставропольского края предоставляется право производить отдельные изменения указанных норм обеспечения одеждой, обувью и мягким инвентарем с учетом интересов обучающихся и воспитанников в пределах средств, выделяемых учреждению на эти це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уммы расходов на культурно-массовую работу, приобретение хозяйственного инвентаря, предметов личной гигиены, игр, игрушек, книг на каждого обучающегося, воспитанника государственного или муниципального образовательного учреждения Ставропольского края из числа детей-сирот и детей, оставшихся без попечения родителей, устанавливаются в размере не менее 4 процентов расчетной стоимости содержания обучающегося, воспитанника в этих учрежд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государственных и муниципальных образовательных учреждений Ставропольского края предоставляется право производить выплаты на личные расходы обучающихся и воспитанников в пределах средств, выделяемых учреждению на эти це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ормы обеспечения одеждой, обувью и мягким инвентарем, предусмотренные для обучающихся и воспитанников школьного возраста, распространяются на лиц из числа детей-сирот и детей, оставшихся без попечения родителей, обучающихся в государственных образовательных учреждениях начального и среднего профессионального образования Ставропольского края, государственных и муниципальных образовательных учреждениях высшего профессионального образования Ставрополь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12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Ставропольского края от 20.10.2010 N 329-п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7" w:name="Par264"/>
      <w:bookmarkEnd w:id="7"/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Ставропольского кра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 октября 2007 г. N 117-п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8" w:name="Par269"/>
      <w:bookmarkEnd w:id="8"/>
      <w:r>
        <w:rPr>
          <w:b/>
          <w:bCs/>
          <w:sz w:val="28"/>
          <w:szCs w:val="28"/>
        </w:rPr>
        <w:t>НОР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Я ОДЕЖДОЙ, ОБУВЬЮ И МЯГКИМ ИНВЕНТАРЕМ ДЕТЕЙ-СИРО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ЕТЕЙ, ОСТАВШИХСЯ БЕЗ ПОПЕЧЕНИЯ РОДИТЕЛЕЙ, В ВОЗРАСТ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3 ЛЕТ, ВОСПИТЫВАЮЩИХСЯ В ГОСУДАРСТВ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МУНИЦИПАЛЬНЫХ ОБРАЗОВАТЕЛЬНЫХ УЧРЕЖДЕН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 ДЛЯ ДЕТЕЙ-СИРОТ И ДЕТЕ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АВШИХСЯ БЕЗ ПОПЕЧЕНИЯ РОДИТЕЛ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┬──────────┬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Возраст воспитанника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┬─────────────────┬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именование одежды, │ Единица  │   до 1 года    │    от 1 года    │ от 2 до 3 лет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обуви, мягкого    │измерения │                │     до 2 лет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инвентаря      │          ├────────┬───────┼────────┬────────┼────────┬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рок  │        │  срок  │        │ срок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л-во │ носки │ кол-во │ носки  │ кол-во │ носк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лет) │        │ (лет)  │        │ (лет)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┼──────────┼────────┼───────┼────────┼────────┼──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       │     2    │    3   │   4   │    5   │    6   │    7   │   8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┴──────────┴────────┴───────┴────────┴────────┴────────┴─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9" w:name="Par289"/>
      <w:bookmarkEnd w:id="9"/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Белье нательное и постельн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орочка нижня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айка, распашонка        штук       25      3,0      10      3,0       10      3,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фточка нижня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ижама, сороч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очные                    -"-       15      3,0      15      3,0        6      2,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лзунки, трусы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рико (теплые)            -"-       40      3,0      40      3,0       10      2,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лзунки, трусы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рико (летние)            -"-       30      3,0      30      3,0       10      2,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стыня детская          -"-        8      4,0       8      4,0        8      4,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еленка летняя            -"-       50      3,0      50      3,0       10      2,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еленка теплая            -"-       20      4,0      10      4,0        -      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додеяльни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конверт) детский         -"-        8      4,0       8      4,0        5      4,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волочка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душки верхняя           -"-        7      3,0       7      3,0        5      3,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волочка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душки нижняя            -"-        1,5    2,0       1,5    2,0        1,5    2,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волочка тюфячная        -"-        1,5    3,0       1,5    3,0        1,5    3,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лотенце детское         -"-        4      2,0       8      3,0        8      3,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сынка, чепчик           -"-        5      3,0       5      3,0        5      3,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0" w:name="Par313"/>
      <w:bookmarkEnd w:id="10"/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Одежда, обув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стюм (платье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еплый                   штук        -       -        6      3,0        6      3,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стюм (платье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летний                    -"-        -       -        8      3,0        8      3,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стюм трикотажны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ренировочный             -"-        -       -        -      -          2      2,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артучек                  -"-        -       -        3      2,0        3      2,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оски, гольфы             пар        5      1,0      10      1,0       10      1,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лготки                 штук        -       -       20      1,5       12      1,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витер, жакет, коф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язаная (шерстяные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лушерстяные)           -"-         1,5    3,0       2      4,0        2      4,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ейтузы                   пар        -       -        2      2,0        2      2,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уртка (плащ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епромокаемая            штук        -       -        -      -          1      2,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альто демисезонное       -"-        -       -        1      2,0        1      2,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альто зимнее             -"-        -       -        1      2,0        1      2,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оловной убор лет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панамка, пилотка)        -"-        3      3,0       3      3,0        3      3,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Шапка меховая детская     -"-        1      1,0       1      3,0        1      3,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Шапка вязан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шерстяная                 -"-        1      2,0       1,5    2,0        2      2,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Шарф, кашне               -"-        1      1,0       1      2,0        1      2,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арежки                   пар        1      1,0       2      2,0        3      3,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оски шерстяные           -"-        4      2,0       3      1,5        3      1,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уфли                     -"-        2      1,0       2      1,0        2      0,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отинки                   -"-        1      1,0       1      1,0        1      1,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отинки, сапог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утепленные                -"-        1      1,0       2      2,0        2      1,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апожки резиновые         -"-        -       -        -      -          1      2,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стюм (платье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аздничный теплый       штук        1      2,0       1      2,0        1      2,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стюм (платье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аздничный летний        -"-        1      2,0       1      2,0        1      2,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Лента шелков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тласная, капроновая    метров       -       -        2      2,0        2      2,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бувь праздничная        пар         1      1,0       2      2,0        2      2,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1" w:name="Par353"/>
      <w:bookmarkEnd w:id="11"/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Мягкий инвентар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атрац детский           штук        2      3,0       1,5    3,0        1,25   3,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деяло детск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еплое ватное             -"-        1,5    3,0       1,5    3,0        1,1    3,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деяло детск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шерстяное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лушерстяное             -"-        1,25   5,0       1,25   5,0        1,1    5,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деяло детск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айковое                  -"-        2,5    3,0       1,5    3,0        1,25   3,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деяло детск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каневое                  -"-        1      5,0       1      5,0        1      5,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душка                   -"-        2      4,0       1,5    4,0        1,5    4,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ешок спальный            -"-        1      4,0       1      4,0        1      4,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ешок вещевой из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отной ткани             -"-        0,5    4,0       0,5    4,0        0,5    4,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лотенце посудное        -"-        0,25   1,0       0,25   1,0        0,25   1,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аток носов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салфетка)                -"-       10      1,0      10      1,0       10      1,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Халат для посетителя      -"-        1      3,0       1      3,0        1      3,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ахилы для посетителя     -"-        1      3,0       1      3,0        1      3,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1. Руководителям государственных и муниципальных образовательных учреждений Ставропольского края для детей-сирот и детей, оставшихся без попечения родителей, предоставляется право производить отдельные изменения указанных норм обеспечения одеждой, обувью и мягким инвентарем с учетом интересов воспитанников в пределах средств, выделяемых учреждениям на эти це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уммы расходов на культурно-массовую работу, приобретение хозяйственного инвентаря, предметов личной гигиены, игр, игрушек, книг на каждого воспитанника государственного или муниципального образовательного учреждения Ставропольского края для детей-сирот и детей, оставшихся без попечения родителей, из числа детей-сирот и детей, оставшихся без попечения родителей, устанавливаются в размере не менее 4 процентов расчетной стоимости содержания воспитанника в этих учреждениях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12" w:name="Par382"/>
      <w:bookmarkEnd w:id="12"/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Ставропольского кра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 октября 2007 г. N 117-п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3" w:name="Par387"/>
      <w:bookmarkEnd w:id="13"/>
      <w:r>
        <w:rPr>
          <w:b/>
          <w:bCs/>
          <w:sz w:val="28"/>
          <w:szCs w:val="28"/>
        </w:rPr>
        <w:t>НОР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Я ОДЕЖДОЙ, ОБУВЬЮ, МЯГКИМ ИНВЕНТАР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ОРУДОВАНИЕМ ВЫПУСКНИКОВ ГОСУДАРСТВЕННЫХ И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Х УЧРЕЖДЕНИЙ СТАВРОПОЛЬСКОГО КРАЯ ИЗ ЧИС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ЕЙ-СИРОТ И ДЕТЕЙ, ОСТАВШИХСЯ БЕЗ ПОПЕЧЕНИЯ РОДИТЕЛЕ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КЛЮЧЕНИЕМ ЛИЦ, ПРОДОЛЖАЮЩИХ ОБУЧЕНИЕ ПО ОЧ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РАЗОВАТЕЛЬНЫХ УЧРЕЖДЕНИЯХ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(в ред. </w:t>
      </w:r>
      <w:hyperlink r:id="rId13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Ставрополь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0.10.2010 N 329-п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┬───────────┬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орма на одн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одежды, обуви, │  Единица  │       выпускник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ягкого инвентаря и     │ измерения ├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борудования         │           │ для юноши │для девушк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┼───────────┼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1              │     2     │     3     │     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┴───────────┴───────────┴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4" w:name="Par406"/>
      <w:bookmarkEnd w:id="14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Одежда, обув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альто зимнее                    штук          1       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альто демисезонное, куртка       -"-          1       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ловной убор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имний - меховая шапка            -"-          1       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енний - трикотажная шапка       -"-          1       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арф теплый                       -"-          1       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чатки (варежки)                пар          1       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увь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енняя                           -"-          1       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тняя                            -"-          1       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имняя утепленная                 -"-          1       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поги резиновые                  -"-          1       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почки                           -"-          1       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тельное белье               комплектов       2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бинация                       штук          -           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чная рубашка                    -"-          -       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стгальтер                       -"-          -           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лготки                          -"-          -           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ико                             -"-          -           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стюм или плать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здничные                       -"-          1       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стюм спортив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лушерстяной)                   -"-          1       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луза шелковая                    -"-          -       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башка мужская праздничная       -"-          1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рафан или юбка шерстяные        -"-          -       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рюки шерстяные                   -"-          1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башка (блуза) верхня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лопчатобумажная                  -"-          1       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латье или костю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лопчатобумажные                  -"-          1       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акет (джемпер) шерстяной         -"-          2           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совой платок                    -"-          2           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ски, гольфы                     пар          2           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ртфель                         штук          1       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емодан (сумка)                   -"-          1       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5" w:name="Par445"/>
      <w:bookmarkEnd w:id="15"/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ягкий инвентар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отенце вафельное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ьняное                          штук          1       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отенце махровое                -"-          1       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волочка для подушки нижняя      -"-          1       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волочка для подуш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рхняя                           -"-          2           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деяло шерстяное                  -"-          1       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стыня                          -"-          2           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одеяльник                      -"-          2           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крывало                         -"-          1       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6" w:name="Par458"/>
      <w:bookmarkEnd w:id="16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Оборуд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трац ватный                    штук          1       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ушка                           -"-          1       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овать                           -"-          1       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умбочка                          -"-          1       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ол                              -"-          1       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ул                              -"-          2           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торы на окна                 комплектов       1       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уда:                         набо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хонная                                       1         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оловая                                       1 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 1. Руководителям государственных и муниципальных образовательных учреждений Ставропольского края предоставляется право производить отдельные изменения указанных норм обеспечения одеждой, обувью, мягким инвентарем и оборудованием с учетом интересов выпускников государственных и муниципальных образовательных учреждений Ставропольского края из числа детей-сирот и детей, оставшихся без попечения родителей (далее - выпускники), в пределах средств, выделяемых учреждению на эти це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решается при направлении выпускников в государственные образовательные учреждения начального и среднего профессионального образования Ставропольского края, государственные и муниципальные образовательные учреждения высшего профессионального образования Ставропольского края или их трудоустройстве оставлять им (по их желанию) одежду и обувь, бывшие в их пользовании в период обучения, срок носки которых не исте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14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Ставропольского края от 20.10.2010 N 329-п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государственных и муниципальных образовательных учреждений Ставропольского края предоставляется право по желанию выпускников выдавать взамен одежды, обуви, мягкого инвентаря и оборудования денежную компенсацию в размерах, необходимых для их приобретения, или перечислять указанную компенсацию в качестве вклада на имя выпускника в учреждение Сберегательного банк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ko-KR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F6AC11A473ADAD7F5FE447F5FA0ABCF770B25D65F89B659329E08BDD572329E4BF7DC1B3DA5E469C4F7133M3P" TargetMode="External"/><Relationship Id="rId3" Type="http://schemas.openxmlformats.org/officeDocument/2006/relationships/hyperlink" Target="consultantplus://offline/ref=2AF6AC11A473ADAD7F5FE447F5FA0ABCF770B25D60FB97699429E08BDD572329E4BF7DC1B3DA5E469C4F7433M4P" TargetMode="External"/><Relationship Id="rId4" Type="http://schemas.openxmlformats.org/officeDocument/2006/relationships/hyperlink" Target="consultantplus://offline/ref=2AF6AC11A473ADAD7F5FE447F5FA0ABCF770B25D65F89B659329E08BDD572329E4BF7DC1B3DA5E469C4F7033M7P" TargetMode="External"/><Relationship Id="rId5" Type="http://schemas.openxmlformats.org/officeDocument/2006/relationships/hyperlink" Target="consultantplus://offline/ref=2AF6AC11A473ADAD7F5FE447F5FA0ABCF770B25D65F89B659329E08BDD572329E4BF7DC1B3DA5E469C4F7033M7P" TargetMode="External"/><Relationship Id="rId6" Type="http://schemas.openxmlformats.org/officeDocument/2006/relationships/hyperlink" Target="consultantplus://offline/ref=2AF6AC11A473ADAD7F5FE447F5FA0ABCF770B25D65F89B659329E08BDD572329E4BF7DC1B3DA5E469C4F7033M4P" TargetMode="External"/><Relationship Id="rId7" Type="http://schemas.openxmlformats.org/officeDocument/2006/relationships/hyperlink" Target="consultantplus://offline/ref=2AF6AC11A473ADAD7F5FE447F5FA0ABCF770B25D65F89B659329E08BDD572329E4BF7DC1B3DA5E469C4F7033M3P" TargetMode="External"/><Relationship Id="rId8" Type="http://schemas.openxmlformats.org/officeDocument/2006/relationships/hyperlink" Target="consultantplus://offline/ref=2AF6AC11A473ADAD7F5FE447F5FA0ABCF770B25D65F89B659329E08BDD572329E4BF7DC1B3DA5E469C4F7033M0P" TargetMode="External"/><Relationship Id="rId9" Type="http://schemas.openxmlformats.org/officeDocument/2006/relationships/hyperlink" Target="consultantplus://offline/ref=2AF6AC11A473ADAD7F5FE447F5FA0ABCF770B25D65F89B659329E08BDD572329E4BF7DC1B3DA5E469C4F7033M1P" TargetMode="External"/><Relationship Id="rId10" Type="http://schemas.openxmlformats.org/officeDocument/2006/relationships/hyperlink" Target="consultantplus://offline/ref=2AF6AC11A473ADAD7F5FE447F5FA0ABCF770B25D65F89B659329E08BDD572329E4BF7DC1B3DA5E469C4F7033M1P" TargetMode="External"/><Relationship Id="rId11" Type="http://schemas.openxmlformats.org/officeDocument/2006/relationships/hyperlink" Target="consultantplus://offline/ref=2AF6AC11A473ADAD7F5FE447F5FA0ABCF770B25D65F89B659329E08BDD572329E4BF7DC1B3DA5E469C4F7033MEP" TargetMode="External"/><Relationship Id="rId12" Type="http://schemas.openxmlformats.org/officeDocument/2006/relationships/hyperlink" Target="consultantplus://offline/ref=2AF6AC11A473ADAD7F5FE447F5FA0ABCF770B25D65F89B659329E08BDD572329E4BF7DC1B3DA5E469C4F7333M6P" TargetMode="External"/><Relationship Id="rId13" Type="http://schemas.openxmlformats.org/officeDocument/2006/relationships/hyperlink" Target="consultantplus://offline/ref=2AF6AC11A473ADAD7F5FE447F5FA0ABCF770B25D65F89B659329E08BDD572329E4BF7DC1B3DA5E469C4F7333M7P" TargetMode="External"/><Relationship Id="rId14" Type="http://schemas.openxmlformats.org/officeDocument/2006/relationships/hyperlink" Target="consultantplus://offline/ref=2AF6AC11A473ADAD7F5FE447F5FA0ABCF770B25D65F89B659329E08BDD572329E4BF7DC1B3DA5E469C4F7333M7P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5:12:00Z</dcterms:created>
  <dc:creator>bugaevskii_aa</dc:creator>
  <dc:description/>
  <cp:keywords/>
  <dc:language>en-US</dc:language>
  <cp:lastModifiedBy>bugaevskii_aa</cp:lastModifiedBy>
  <dcterms:modified xsi:type="dcterms:W3CDTF">2014-04-04T15:13:00Z</dcterms:modified>
  <cp:revision>1</cp:revision>
  <dc:subject/>
  <dc:title>ПРАВИТЕЛЬСТВО СТАВРОПОЛЬСКОГО КРАЯ</dc:title>
</cp:coreProperties>
</file>