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Зарегистрировано в Минюсте РФ 20 сентября 2011 г. N 2183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августа 2011 г. N 1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ОПРИЯТИЯХ</w:t>
      </w:r>
    </w:p>
    <w:p>
      <w:pPr>
        <w:pStyle w:val="ConsPlusTitle"/>
        <w:widowControl/>
        <w:jc w:val="center"/>
        <w:rPr/>
      </w:pPr>
      <w:r>
        <w:rPr/>
        <w:t>ПО ПРОФИЛАКТИКЕ ГРИППА И ОСТРЫХ РЕСПИРАТОРНЫХ ВИРУСНЫХ</w:t>
      </w:r>
    </w:p>
    <w:p>
      <w:pPr>
        <w:pStyle w:val="ConsPlusTitle"/>
        <w:widowControl/>
        <w:jc w:val="center"/>
        <w:rPr/>
      </w:pPr>
      <w:r>
        <w:rPr/>
        <w:t>ИНФЕКЦИЙ В ЭПИДСЕЗОНЕ 2011 - 2012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Я, Главный государственный санитарный врач Российской Федерации Г.Г. Онищенко, проанализировав эпидемиологическую ситуацию по гриппу и острым респираторным вирусным инфекциям (ОРВИ) в Российской Федерации в осенне-зимний период 2010 - 2011 годов и эффективность осуществленных организационных, профилактических и противоэпидемических </w:t>
      </w:r>
      <w:hyperlink r:id="rId2">
        <w:r>
          <w:rPr>
            <w:rStyle w:val="InternetLink"/>
            <w:color w:val="0000FF"/>
          </w:rPr>
          <w:t>мероприятий</w:t>
        </w:r>
      </w:hyperlink>
      <w:r>
        <w:rPr/>
        <w:t xml:space="preserve"> по борьбе с этими инфекциями, установил.</w:t>
      </w:r>
    </w:p>
    <w:p>
      <w:pPr>
        <w:pStyle w:val="Normal"/>
        <w:autoSpaceDE w:val="false"/>
        <w:ind w:firstLine="540"/>
        <w:jc w:val="both"/>
        <w:rPr/>
      </w:pPr>
      <w:r>
        <w:rPr/>
        <w:t>В 2010 году эпидемический рост заболеваемости гриппом и ОРВИ был зарегистрирован с конца ноября. Пик заболеваемости пришелся на 5 неделю текущего года (31.01 - 06.02.2011), когда превышение недельных эпидемических порогов заболеваемости отмечалось в 70-ти субъектах Российской Федерации, интенсивный показатель заболеваемости гриппом и ОРВИ в среднем по стране составил 137,5 на 10 тысяч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ая интенсивность эпидпроцесса отмечалась в Центральном федеральном округе (192,6 на 10 тысяч населения), Уральском (162,8) и Северо-Западном (143,3) федеральных округах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заболеваемости гриппом и ОРВИ началось с 6 недели 2011 года и к началу апреля эпидемический подъем завершился практически во всех субъект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 время подъема заболеваемости переболело гриппом около 2,8% населения страны.</w:t>
      </w:r>
    </w:p>
    <w:p>
      <w:pPr>
        <w:pStyle w:val="Normal"/>
        <w:autoSpaceDE w:val="false"/>
        <w:ind w:firstLine="540"/>
        <w:jc w:val="both"/>
        <w:rPr/>
      </w:pPr>
      <w:r>
        <w:rPr/>
        <w:t>Эпидемический подъем заболеваемости гриппом и ОРВИ 2010 - 2011 годов был смешанной этиологии с преимущественной циркуляцией вируса гриппа подтипа A(H1N1)-2009. По данным вирусологического мониторинга с четвертой по девятую неделю 2011 года вирус A(H1N1)-2009 выделялся от больных острыми респираторными заболеваниями в 20 - 26% случаев, в отдельных субъектах Российской Федерации до 50% случаев. Начиная с 10 недели интенсивность циркуляции вируса A(H1N1)-2009 снизилась до 2,8%.</w:t>
      </w:r>
    </w:p>
    <w:p>
      <w:pPr>
        <w:pStyle w:val="Normal"/>
        <w:autoSpaceDE w:val="false"/>
        <w:ind w:firstLine="540"/>
        <w:jc w:val="both"/>
        <w:rPr/>
      </w:pPr>
      <w:r>
        <w:rPr/>
        <w:t>Вирус гриппа B циркулировал наряду с вирусом A(H1N1)-2009 в течение всего периода подъема заболеваемости, от больных указанный вирус максимально (от 9%) выделялся на 3 неделе года; на 14 неделе он был выделен в 5,5% случаев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мероприятий, проведенных в субъектах Российской Федерации в рамках подготовки к прошедшему эпидемическому сезону, показал, что не во всех регионах были пересмотрены, откорректированы и утверждены руководителями органов исполнительной власти региональные планы по профилактике гриппа и ОРВИ, проведен перерасчет неснижаемого запаса профилактических и лечебных препаратов, оборудования, имущества, средств индивидуальной защиты органов дыхания, дезинфицирующих средств, определены схемы поэтапного, в зависимости от уровня заболеваемости, перепрофилирования стационаров и стационары для госпитализации беременных, больных гриппом и ОРВИ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ю активности эпидемического подъема заболеваемости в эпидемическом сезоне по гриппу и ОРВИ 2010 - 2011 годов способствовали мероприятия по иммунизации населе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по стране было привито свыше 34,2 млн. человек, что составляет 24,1% от численности населения страны. Из них в рамках приоритетного национального проекта - 28,1 млн. человек и более 6,1 млн. человек привито дополнительно за счет других источников финансирования - областных и местных бюджетов, страховых кампаний, средств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активно привлекались дополнительные средства в 17 субъектах Российской Федерации: г. Москве, Республиках Саха (Якутия), Бурятия, Воронежской, Московской, Тульской, Калининградской, Вологодской, Ростовской, Магаданской, Пензенской, Свердловской, Иркутской, Тюменской областях, Хабаровском и Краснодарском крае, Ненецком автономн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В 16 субъектах Российской Федерации: Республиках Саха (Якутия), Ингушетия, Калмыкия, Тыва, Бурятия, Магаданской, Саратовской, Самарской, Амурской, Пензенской, Вологодской, Свердловской, Тюменской областях, Хабаровском и Краснодарском краях, Ханты-Мансийском автономном округе - было иммунизировано более 30%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ые меры позволили предупредить широкое распространение вирусов гриппа на территории страны и снизить их негативное воздействие на на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в 6 субъектах Российской Федерации: Тверской, Томской и Ярославской областях, Республиках Коми, Карелия, Красноярском крае в ходе подготовки к эпидемическому сезону было привито менее 15% населения; еще в 34-х субъектах Российской Федерации охват населения прививками против гриппа составил от 15 до 23,0%.</w:t>
      </w:r>
    </w:p>
    <w:p>
      <w:pPr>
        <w:pStyle w:val="Normal"/>
        <w:autoSpaceDE w:val="false"/>
        <w:ind w:firstLine="540"/>
        <w:jc w:val="both"/>
        <w:rPr/>
      </w:pPr>
      <w:r>
        <w:rPr/>
        <w:t>На сезон 2011 - 2012 годов для стран Северного и Южного полушарий состав противогриппозных вакцин включает следующие штаммы вируса: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A/California/07/2009(H1N1)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A/Perth/16/2009 (H3N2)</w:t>
      </w:r>
    </w:p>
    <w:p>
      <w:pPr>
        <w:pStyle w:val="Normal"/>
        <w:autoSpaceDE w:val="false"/>
        <w:ind w:firstLine="540"/>
        <w:jc w:val="both"/>
        <w:rPr/>
      </w:pPr>
      <w:r>
        <w:rPr/>
        <w:t>- B/Brisbane/60/2008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едупреждения возникновения и локализации групповых очагов гриппа и ОРВИ в эпидемическом сезоне 2010 - 2011 годов осуществлялся комплекс профилактических и противоэпидемических мероприятий: применялась практика приостановления учебно-воспитательного процесса в образовательных учреждениях; отмена массовых мероприятий (культурных и спортивных), внеплановые проверки по соблюдению санитарно-противоэпидемического режима в местах массового сосредоточения людей. Проводилась работа по информированию населения о мерах личной и общественной профилактики заболеваний гриппом и ОРВИ. Все эти мероприятия способствовали сдерживанию распространения гриппа и ОРВИ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в ряде субъектов при превышении эпидемических порогов в возрастной группе 7 - 14 лет (от 23% до 63%) ограничительные мероприятия в школах не были введены (Курская, Тамбовская области, Республика Северная Осетия (Алания), Удмуртская Республика, Ямало-Ненецкий автономном округе и др.), что способствовало распространению заболеваемости и нарастанию интенсивности эпидемиологическ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В ряде субъектов Российской Федерации не на должном уровне осуществлялась разъяснительная работа с населением (Челябинская, Кемеровская, Курганская, Нижегородская области, Приморский край, Республика Татарстан и др.), что приводило к снижению эффективности противоэпидемических мероприятий. Как и в период пандемии, в эпидемическом сезоне по гриппу и ОРВИ 2010 - 2011 годов отмечалось позднее обращение заболевших гриппом за медицинской помощью, что приводило к осложнению клинического течения заболевания (Нижегородская, Челябинская области и др.).</w:t>
      </w:r>
    </w:p>
    <w:p>
      <w:pPr>
        <w:pStyle w:val="Normal"/>
        <w:autoSpaceDE w:val="false"/>
        <w:ind w:firstLine="540"/>
        <w:jc w:val="both"/>
        <w:rPr/>
      </w:pPr>
      <w:r>
        <w:rPr/>
        <w:t>При анализе проводимого мониторинга за циркуляцией вирусов гриппа и ОРВИ на территории России в эпидемическом сезоне 2010 - 2011 гг. также был выявлен ряд организационных недостатков, препятствующих получению объектив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Не было организовано обследование достаточной выборки больных (обследовалось еженедельно менее 10-ти больных) в Брянской, Калужской, Смоленской, Тверской областях, Республиках Адыгея, Ингушетия, Калмыкия, Северная Осетия. Недостаточное число больных в рамках мониторинга обследовалось в г. Санкт-Петербурге, Новгородской, Псковской и Курганской областях. Периодически не представлялись данные исследований по Чеченской Республике, Республике Тыва, Чукотскому автономному округу.</w:t>
      </w:r>
    </w:p>
    <w:p>
      <w:pPr>
        <w:pStyle w:val="Normal"/>
        <w:autoSpaceDE w:val="false"/>
        <w:ind w:firstLine="540"/>
        <w:jc w:val="both"/>
        <w:rPr/>
      </w:pPr>
      <w:r>
        <w:rPr/>
        <w:t>В ряде регионов неправильно проводилась выборка больных для проведения мониторинговых исследований - в число лабораторно подтвержденных случаев включались целенаправленно обследованные больные и контактные лица из эпидемических очагов или только стационарные больные с тяжелыми и среднетяжелыми формами клинического течения (Нижегородская, Томская области), что приводило к неправильной трактовке спектра циркулирующих на территории возбу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 некоторых лабораториях ФБУЗ "Центр гигиены и эпидемиологии" в субъектах Российской Федерации отмечалось низкое качество исследований, обусловленное недостаточной квалификацией специалистов. По результатам 3-й национальной верификации ПЦР-диагностики гриппа A, проведенной в 2010 году, только 64,2% (68 из 106) лабораторий регионального уровня (ФБУЗ "Центр гигиены и эпидемиологии") и противочумных учреждений получили адекватные результаты. Допустили от 2 до 4 и более ошибок специалисты Амурской, Ярославской, Ленинградской и Ростовской областей. Не полностью протестировали верификационную панель специалисты Свердловской области, Камчатского края, Республики Хакасия и Кабардино-Балкар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Остается нерешенным вопрос организации проведения диагностических исследований по этиологической расшифровке заболеваний гриппом и ОРВИ на базе клинических лабораторий лечебно-профилакти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усиления мероприятий по предупреждению заболеваний гриппом и ОРВИ населения Российской Федерации и в соответствии со </w:t>
      </w:r>
      <w:hyperlink r:id="rId3">
        <w:r>
          <w:rPr>
            <w:rStyle w:val="InternetLink"/>
            <w:color w:val="0000FF"/>
          </w:rPr>
          <w:t>ст. 51</w:t>
        </w:r>
      </w:hyperlink>
      <w:r>
        <w:rPr/>
        <w:t xml:space="preserve"> Федерального закона от 30 марта 1999 года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 N 1 (ч. I), ст. 21; N 1 (ч. I) ст. 29; N 27, ст. 3213; N 46, ст. 5554; N 49, ст. 6070; 2008, N 24, ст. 2801; N 29 (ч. I), ст. 3418; N 44, ст. 4984; N 52 (ч. I), ст. 6223; N 30 (ч. II), ст. 3616; 2009, N 1, ст. 17; 2010, N 40, ст. 4969; 2011, N 1, ст. 6; N 30 (ч. I), ст. 4563, ст. 4590, ст. 4591), </w:t>
      </w:r>
      <w:hyperlink r:id="rId4">
        <w:r>
          <w:rPr>
            <w:rStyle w:val="InternetLink"/>
            <w:color w:val="0000FF"/>
          </w:rPr>
          <w:t>ст. 1</w:t>
        </w:r>
      </w:hyperlink>
      <w:r>
        <w:rPr/>
        <w:t xml:space="preserve"> Федерального закона от 30 июня 2006 года N 91-ФЗ "О внесении изменения в статью 9 Федерального закона "Об иммунопрофилактике инфекционных болезней" (Собрание законодательства Российской Федерации, 2006, N 27, ст. 2879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Руководителям органов исполнительной власти субъектов Российской Федерации рекомендовать:</w:t>
      </w:r>
    </w:p>
    <w:p>
      <w:pPr>
        <w:pStyle w:val="Normal"/>
        <w:autoSpaceDE w:val="false"/>
        <w:ind w:firstLine="540"/>
        <w:jc w:val="both"/>
        <w:rPr/>
      </w:pPr>
      <w:r>
        <w:rPr/>
        <w:t>1.1. Рассмотреть вопрос о ходе подготовки к эпидемическому подъему заболеваемости гриппом и ОРВИ, готовности лечебно-профилактических организаций к предстоящему эпидсезону, с оценкой имеющихся материальных ресурсов (запаса противовирусных препаратов, средств индивидуальной защиты и дезинфекционных средств, специальной медицинской аппаратуры, транспорта и других); при необходимости внести коррективы в региональные планы профилактических и противоэпидемических мероприятий по борьбе с этими инфекц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Оказывать содействие органам исполнительной власти субъектов Российской Федерации в области охраны здоровья граждан в организации и проведении в осенний период 2011 года мероприятий по реализации национального </w:t>
      </w:r>
      <w:hyperlink r:id="rId5">
        <w:r>
          <w:rPr>
            <w:rStyle w:val="InternetLink"/>
            <w:color w:val="0000FF"/>
          </w:rPr>
          <w:t>календаря</w:t>
        </w:r>
      </w:hyperlink>
      <w:r>
        <w:rPr/>
        <w:t xml:space="preserve"> профилактических прививок в части иммунизации против гриппа контингентов из групп риска - детей с 6 месяцев, учащихся 1 - 11 классов; студентов профессиональных и средних профессиональных учебных заведений; взрослых, работающих по отдельным профессиям и должностям (работников медицинских и образовательных учреждений, транспорта, коммунальной сферы и др.); взрослых старше 60 лет, а также мероприятий по иммунизации больных хроническими болезнями и других контингентов, не предусмотренных в национальном календаре профилактических приви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едусмотреть выделение ассигнований на закупку противогриппозных вакцин для иммунизации контингентов, не входящих в национальный </w:t>
      </w:r>
      <w:hyperlink r:id="rId6">
        <w:r>
          <w:rPr>
            <w:rStyle w:val="InternetLink"/>
            <w:color w:val="0000FF"/>
          </w:rPr>
          <w:t>календарь</w:t>
        </w:r>
      </w:hyperlink>
      <w:r>
        <w:rPr/>
        <w:t xml:space="preserve"> профилактических прививок, а также противовирусных препаратов для профилактики и лечения гриппа и ОРВИ.</w:t>
      </w:r>
    </w:p>
    <w:p>
      <w:pPr>
        <w:pStyle w:val="Normal"/>
        <w:autoSpaceDE w:val="false"/>
        <w:ind w:firstLine="540"/>
        <w:jc w:val="both"/>
        <w:rPr/>
      </w:pPr>
      <w:r>
        <w:rPr/>
        <w:t>1.4. Рассмотреть вопрос о готовности организаций независимо от их организационно-правовой формы по поддержанию в зимний период необходимого температурного режима в образовательных, социальных, лечебно-профилактических организациях, жилых домах, на транспорте и по созданию в указанный период надлежащих условий для работающих на открытом воздухе.</w:t>
      </w:r>
    </w:p>
    <w:p>
      <w:pPr>
        <w:pStyle w:val="Normal"/>
        <w:autoSpaceDE w:val="false"/>
        <w:ind w:firstLine="540"/>
        <w:jc w:val="both"/>
        <w:rPr/>
      </w:pPr>
      <w:r>
        <w:rPr/>
        <w:t>1.5. В целях оперативного анализа и корректировки осуществляемых профилактических и противоэпидемических мероприятий в ходе предстоящего эпидемического сезона по гриппу и ОРВИ взять на контроль эпидемиологическую ситуацию по гриппу и ОРВИ и оценку эффективности проводимых противоэпидемических (профилактических) мероприятий в субъек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6. С учетом эпидемиологической ситуации по гриппу и ОРВИ в регионе и прогноза ее развития, рассматривать вопросы о своевременном введении ограничительных мероприятий и о выделении дополнительных финансовых средств на закупку лекарственных препаратов, средств индивидуальной защиты, медицинского оборудования для оснащения лечебно-профилактических организаций, дезинфекционных средств в соответствии с расчетной потребностью (на основании представлений руководителей управлений Роспотребнадзора совместно с органами исполнительной власти субъектов Российской Федерации в области охраны здоровья граждан и органами исполнительной власти субъектов Российской Федерации, осуществляющих государственное управление в сфере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организаций независимо от организационно-правовой формы рекомендовать:</w:t>
      </w:r>
    </w:p>
    <w:p>
      <w:pPr>
        <w:pStyle w:val="Normal"/>
        <w:autoSpaceDE w:val="false"/>
        <w:ind w:firstLine="540"/>
        <w:jc w:val="both"/>
        <w:rPr/>
      </w:pPr>
      <w:r>
        <w:rPr/>
        <w:t>2.1. Своевременно (до 01.10.2011) выделить финансовые средства на организацию и проведение вакцинации сотрудников против гриппа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овать работу в зимних условиях с соблюдением необходимого температурного режима, обеспечить работающих на открытом воздухе помещениями для обогрева и приема пищи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ям органов исполнительной власти субъектов Российской Федерации, осуществляющих государственное управление в сфере образования, рекомендовать:</w:t>
      </w:r>
    </w:p>
    <w:p>
      <w:pPr>
        <w:pStyle w:val="Normal"/>
        <w:autoSpaceDE w:val="false"/>
        <w:ind w:firstLine="540"/>
        <w:jc w:val="both"/>
        <w:rPr/>
      </w:pPr>
      <w:r>
        <w:rPr/>
        <w:t>3.1. Принять меры по обеспечению дошкольных и общеобразовательных учреждений медицинскими кадрами, необходимым оборудованием (термометрами, бактерицидными лампами, дезинфекционными средствами, средствами личной гигиены и индивидуальной защиты и др.)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овать поддержание оптимального теплового режима в образовательных учреждениях, проведение дезинфекции и режимов проветри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В случае выявления больных гриппом в дошкольных и общеобразовательных учреждениях проводить мероприятия в соответствии </w:t>
      </w:r>
      <w:hyperlink r:id="rId7">
        <w:r>
          <w:rPr>
            <w:rStyle w:val="InternetLink"/>
            <w:color w:val="0000FF"/>
          </w:rPr>
          <w:t>главой VI</w:t>
        </w:r>
      </w:hyperlink>
      <w:r>
        <w:rPr/>
        <w:t xml:space="preserve"> санитарно-эпидемиологических правил СП 3.1.2.1319-03 "Профилактика гриппа" &lt;*&gt;, а также с учетом заболеваемости гриппом и ОРВИ приостанавливать учебный процесс и ограничивать проведение массовых культурных, спортивных и других мероприятий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регистрированы Министерством юстиции РФ 20.05.2003, регистрационный N 4578; с изменением, внесенным регистрационным N 473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уководителям управлений Роспотребнадзора по субъектам Российской Федерации совместно с руководителями органов исполнительной власти субъектов Российской Федерации в области охраны здоровья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В срок до 20.09.2011 пересмотреть и внести на утверждение в органы исполнительной власти субъектов Российской Федерации региональные планы подготовки и проведения мероприятий по гриппу и ОРВИ (региональные целевые программы по борьбе с гриппом), предусмотрев расчет потребности профилактических и лечебных препаратов, оборудования, имущества, средств индивидуальной защиты и дезинфицирующих средств, поэтапное перепрофилирование стационаров (в зависимости от уровня заболеваемости) и определение стационаров для госпитализации беременных в целях оказания специализированной медицинской помощи в соответствии с требованиями санитарно-эпидемиологических правил </w:t>
      </w:r>
      <w:hyperlink r:id="rId8">
        <w:r>
          <w:rPr>
            <w:rStyle w:val="InternetLink"/>
            <w:color w:val="0000FF"/>
          </w:rPr>
          <w:t>СП 3.1.2.1319-03</w:t>
        </w:r>
      </w:hyperlink>
      <w:r>
        <w:rPr/>
        <w:t xml:space="preserve"> "Профилактика гриппа", а также направить в органы исполнительной власти субъектов Российской Федерации предложения по финансированию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2. В срок до 15.10.2011 провести анализ готовности лечебно-профилактических организаций к подъему заболеваемости гриппом и ОРВИ, обратив особое внимание на перепрофилирование стационаров, развертывание гриппозных отделений в амбулаторно-поликлинических учреждениях, наличие медикаментов и средств индивидуальной защиты персонала, дезинфекционных средств, выделение в лечебно-профилактических организациях, оказывающих помощь больным гриппом, дополнительного медицинского персонала. Результаты анализа при необходимости внести на рассмотрение руководителям органов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В срок до 20.10.2011 рассмотреть вопрос и принять решение о проведении диагностических исследований по этиологической расшифровке заболеваний на базе клинических лабораторий лечебно-профилактических организаций в условиях эпидемического подъема гриппа (с учетом клинических данных и эпидемиологического анамнеза в соответствии с требованиями нормативных методических доку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4.4. В период подъема заболеваемости гриппом и ОРВИ организовать мониторинг эпидситуации по гриппу и ОРВИ, обратив внимание на:</w:t>
      </w:r>
    </w:p>
    <w:p>
      <w:pPr>
        <w:pStyle w:val="Normal"/>
        <w:autoSpaceDE w:val="false"/>
        <w:ind w:firstLine="540"/>
        <w:jc w:val="both"/>
        <w:rPr/>
      </w:pPr>
      <w:r>
        <w:rPr/>
        <w:t>- лабораторное обследование больных с тяжелым и нетипичным течением, необходимость раннего выявления необычных (тяжелых) случаев гриппа и ОРВИ, которые могут указывать на появление нового вируса;</w:t>
      </w:r>
    </w:p>
    <w:p>
      <w:pPr>
        <w:pStyle w:val="Normal"/>
        <w:autoSpaceDE w:val="false"/>
        <w:ind w:firstLine="540"/>
        <w:jc w:val="both"/>
        <w:rPr/>
      </w:pPr>
      <w:r>
        <w:rPr/>
        <w:t>- рост заболеваемости среди уязвимых групп населения с высоким риском развития тяжелых заболеваний (дети, беременные, лица молодого возраста пожилые хронические больные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ь осуществления регулярного анализа заболеваемости гриппом, ОРВИ и пневмониями в субъекте Российской Федерации для своевременного введения дополнительных противоэпидемических мер.</w:t>
      </w:r>
    </w:p>
    <w:p>
      <w:pPr>
        <w:pStyle w:val="Normal"/>
        <w:autoSpaceDE w:val="false"/>
        <w:ind w:firstLine="540"/>
        <w:jc w:val="both"/>
        <w:rPr/>
      </w:pPr>
      <w:r>
        <w:rPr/>
        <w:t>4.5. Обеспечить осуществление санитарно-просветительной работы среди населения о мерах индивидуальной и общественной профилактики гриппа и других острых респираторных инфекций, необходимости своевременного обращения за медицинской помощью в случае появления признаков заболе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е ухудшения эпидемической обстановки на территории своевременно инициировать рассмотрение ситуации руководителями исполнительных органов государственной власти субъекта Российской Федерации с целью организации межведомственного взаимодействия до стабилизации эпидемиологическ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ям органов исполнительной власти субъектов Российской Федерации в области охраны здоровья граждан рекомендовать:</w:t>
      </w:r>
    </w:p>
    <w:p>
      <w:pPr>
        <w:pStyle w:val="Normal"/>
        <w:autoSpaceDE w:val="false"/>
        <w:ind w:firstLine="540"/>
        <w:jc w:val="both"/>
        <w:rPr/>
      </w:pPr>
      <w:r>
        <w:rPr/>
        <w:t>5.1. В срок до 15.09.2011 подготовить программу и организовать систематическое обучение медицинского персонала, в том числе дополнительно привлекаемого, по вопросам профилактики, диагностики и лечения гриппа, включая грипп, вызванный вирусом A(H1N1)2009.</w:t>
      </w:r>
    </w:p>
    <w:p>
      <w:pPr>
        <w:pStyle w:val="Normal"/>
        <w:autoSpaceDE w:val="false"/>
        <w:ind w:firstLine="540"/>
        <w:jc w:val="both"/>
        <w:rPr/>
      </w:pPr>
      <w:r>
        <w:rPr/>
        <w:t>5.2. Совместно с органами исполнительной власти субъектов Российской Федерации, осуществляющих государственное управление в сфере образования, в срок до 01.10.2011 организовать обучение персонала дошкольных и общеобразовательных учреждений мерам профилактики грипп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Организовать проведение в осенний период 2011 года иммунизации против гриппа контингентов групп риска, предусмотренных национальным </w:t>
      </w:r>
      <w:hyperlink r:id="rId9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а также содействовать иммунизации других контингентов, не предусмотренных национальным календарем профилактических приви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Обеспечить соблюдение надлежащих условий транспортирования и хранения гриппозных вакцин в лечебно-профилактических учреждениях в соответствии с санитарно-эпидемиологическими правилами </w:t>
      </w:r>
      <w:hyperlink r:id="rId10">
        <w:r>
          <w:rPr>
            <w:rStyle w:val="InternetLink"/>
            <w:color w:val="0000FF"/>
          </w:rPr>
          <w:t>СП 3.3.2.1248-03</w:t>
        </w:r>
      </w:hyperlink>
      <w:r>
        <w:rPr/>
        <w:t xml:space="preserve"> "Условия транспортирования и хранения медицинских иммунологических препаратов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регистрированы Минюстом России 11.04.2003, регистрационный N 4410; с изменением, внесенным регистрационным N 1130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5. Организовать подготовку лечебно-профилактических организаций к приему больных гриппом и ОРВИ в период сезонного подъема заболеваемости, предусмотрев создание необходимого резерва лечебных препаратов и дезинфекционных средств, необходимый объем коечного фонда, специальной медицинской аппаратуры, других материальных ресурсов, а также формирование прививочных бригад для иммунизаци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 Определить порядок работы лечебно-профилактических учреждений в условиях подъема заболеваемости гриппом и ОРВИ, включая оказание первичной медицинской помощи на дому. Организовать в лечебно-профилактических организациях отдельный прием пациентов с признаками ОРВИ, гриппа в соответствии с требованиями санитарно-эпидемиологических правил </w:t>
      </w:r>
      <w:hyperlink r:id="rId11">
        <w:r>
          <w:rPr>
            <w:rStyle w:val="InternetLink"/>
            <w:color w:val="0000FF"/>
          </w:rPr>
          <w:t>СП 3.1.2.1319-03</w:t>
        </w:r>
      </w:hyperlink>
      <w:r>
        <w:rPr/>
        <w:t xml:space="preserve"> "Профилактика гриппа".</w:t>
      </w:r>
    </w:p>
    <w:p>
      <w:pPr>
        <w:pStyle w:val="Normal"/>
        <w:autoSpaceDE w:val="false"/>
        <w:ind w:firstLine="540"/>
        <w:jc w:val="both"/>
        <w:rPr/>
      </w:pPr>
      <w:r>
        <w:rPr/>
        <w:t>5.7. Обеспечить организацию забора материала от больных гриппом и ОРВИ, в первую очередь - в организованных коллективах, а также у лиц с тяжелой клинической картиной в целях идентификации возбудителя методами быстрой лабораторной диагностики.</w:t>
      </w:r>
    </w:p>
    <w:p>
      <w:pPr>
        <w:pStyle w:val="Normal"/>
        <w:autoSpaceDE w:val="false"/>
        <w:ind w:firstLine="540"/>
        <w:jc w:val="both"/>
        <w:rPr/>
      </w:pPr>
      <w:r>
        <w:rPr/>
        <w:t>5.8. Принять меры по поддержанию неснижаемого запаса противовирусных препаратов и средств индивидуальной защиты в аптечной сети и стационарах.</w:t>
      </w:r>
    </w:p>
    <w:p>
      <w:pPr>
        <w:pStyle w:val="Normal"/>
        <w:autoSpaceDE w:val="false"/>
        <w:ind w:firstLine="540"/>
        <w:jc w:val="both"/>
        <w:rPr/>
      </w:pPr>
      <w:r>
        <w:rPr/>
        <w:t>6. Руководителям управлений Роспотребнадзора по субъектам Российской Федерации, главным врачам ФБУЗ "Центр гигиены и эпидемиологии" в субъектах Российской Федерации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6.1. Своевременное обучение специалистов, проводящих исследование материала от больных инфекциями верхних и нижних дыхательных путей.</w:t>
      </w:r>
    </w:p>
    <w:p>
      <w:pPr>
        <w:pStyle w:val="Normal"/>
        <w:autoSpaceDE w:val="false"/>
        <w:ind w:firstLine="540"/>
        <w:jc w:val="both"/>
        <w:rPr/>
      </w:pPr>
      <w:r>
        <w:rPr/>
        <w:t>6.2. Систематический мониторинг и расшифровку этиологии заболеваний гриппом и ОРВИ, в первую очередь - в организованных коллективах, а также у лиц с тяжелой клинической картиной с применением методов быстрой лабораторной диагностики (методы иммунофлюоресценции и ПЦР).</w:t>
      </w:r>
    </w:p>
    <w:p>
      <w:pPr>
        <w:pStyle w:val="Normal"/>
        <w:autoSpaceDE w:val="false"/>
        <w:ind w:firstLine="540"/>
        <w:jc w:val="both"/>
        <w:rPr/>
      </w:pPr>
      <w:r>
        <w:rPr/>
        <w:t>6.3. Проведение лабораторных исследований патолого-анатомического материала в случае летальных исходов заболеваний, подозрительных на грипп (как прижизненно установленных, так и с предварительными посмертными диагнозами "грипп"). В случае положительных результатов на грипп направлять материал (выделенный штамм возбудителя) в один из референс-центров по мониторингу за гриппом или инфекциями верхних и нижних дыхательных путей для проведения углубленных молекулярно-генетически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7. Директорам ФБУН ГНЦ ВБ "Вектор", ФБУН "Центральный НИИ эпидемиологии" Роспотребнадзора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7.1. Проведение углубленных молекулярно-диагностических исследований циркулирующих вирусов гриппа и биологического материала от больных гриппом.</w:t>
      </w:r>
    </w:p>
    <w:p>
      <w:pPr>
        <w:pStyle w:val="Normal"/>
        <w:autoSpaceDE w:val="false"/>
        <w:ind w:firstLine="540"/>
        <w:jc w:val="both"/>
        <w:rPr/>
      </w:pPr>
      <w:r>
        <w:rPr/>
        <w:t>7.2. Оказание практической и методической помощи органам и учреждениям Роспотребнадзора в субъект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Руководителям управлений Роспотребнадзора по субъекта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8.1. Обеспечить контроль за организацией и проведением иммунизации населения против гриппа, надлежащими условиями транспортирования и хранения гриппозных вакцин в лечебно-профилактических учреждениях в соответствии с требованиями федер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8.2. Установить контроль за своевременностью проведения учета и анализа заболеваемости гриппом и ОРВИ, полноты лабораторных исследований, а также передачи данной информации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8.3. Обеспечить надзор за соблюдением санитарно-противоэпидемического режима в учреждениях здравоохранения, образования, на объектах торговли, общественного транспорта, в гостиницах и других местах массового сосредоточения людей; осуществлять контроль за выполнением ограничительных мероприятий лечебно-профилактическими, образовательными учреждениями, предприятиями торговли, общественного питания, рынков и други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8.4. О профилактических и противоэпидемических мероприятиях, проводимых в субъектах Российской Федерации в преддверие и в период эпидемического подъема заболеваемости гриппом и ОРВИ в 2011 - 2012 гг., докладывать в Роспотребнадзор ежемесячно - к первому числу месяца, начиная с 01.10.2011, до стабилизации эпид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Контроль за выполнением настоящего Постановления возложить на заместителя Главного государственного санитарного врача Российской Федерации И.В. Браги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520;fld=134" TargetMode="External"/><Relationship Id="rId3" Type="http://schemas.openxmlformats.org/officeDocument/2006/relationships/hyperlink" Target="consultantplus://offline/main?base=LAW;n=117418;fld=134;dst=100341" TargetMode="External"/><Relationship Id="rId4" Type="http://schemas.openxmlformats.org/officeDocument/2006/relationships/hyperlink" Target="consultantplus://offline/main?base=LAW;n=61222;fld=134;dst=100009" TargetMode="External"/><Relationship Id="rId5" Type="http://schemas.openxmlformats.org/officeDocument/2006/relationships/hyperlink" Target="consultantplus://offline/main?base=LAW;n=111095;fld=134;dst=100014" TargetMode="External"/><Relationship Id="rId6" Type="http://schemas.openxmlformats.org/officeDocument/2006/relationships/hyperlink" Target="consultantplus://offline/main?base=LAW;n=111095;fld=134;dst=100014" TargetMode="External"/><Relationship Id="rId7" Type="http://schemas.openxmlformats.org/officeDocument/2006/relationships/hyperlink" Target="consultantplus://offline/main?base=LAW;n=42829;fld=134;dst=100049" TargetMode="External"/><Relationship Id="rId8" Type="http://schemas.openxmlformats.org/officeDocument/2006/relationships/hyperlink" Target="consultantplus://offline/main?base=LAW;n=42829;fld=134;dst=100013" TargetMode="External"/><Relationship Id="rId9" Type="http://schemas.openxmlformats.org/officeDocument/2006/relationships/hyperlink" Target="consultantplus://offline/main?base=LAW;n=111095;fld=134;dst=100014" TargetMode="External"/><Relationship Id="rId10" Type="http://schemas.openxmlformats.org/officeDocument/2006/relationships/hyperlink" Target="consultantplus://offline/main?base=LAW;n=75622;fld=134;dst=100012" TargetMode="External"/><Relationship Id="rId11" Type="http://schemas.openxmlformats.org/officeDocument/2006/relationships/hyperlink" Target="consultantplus://offline/main?base=LAW;n=42829;fld=134;dst=10001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29:00Z</dcterms:created>
  <dc:creator>Тимошенко</dc:creator>
  <dc:description/>
  <cp:keywords/>
  <dc:language>en-US</dc:language>
  <cp:lastModifiedBy>Тимошенко</cp:lastModifiedBy>
  <dcterms:modified xsi:type="dcterms:W3CDTF">2011-10-21T05:29:00Z</dcterms:modified>
  <cp:revision>1</cp:revision>
  <dc:subject/>
  <dc:title>Зарегистрировано в Минюсте РФ 20 сентября 2011 г</dc:title>
</cp:coreProperties>
</file>