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июня 2011 года </w:t>
        <w:tab/>
        <w:tab/>
        <w:tab/>
        <w:tab/>
        <w:tab/>
        <w:tab/>
        <w:t xml:space="preserve">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4" w:hanging="0"/>
        <w:jc w:val="both"/>
        <w:rPr/>
      </w:pPr>
      <w:r>
        <w:rPr>
          <w:sz w:val="28"/>
          <w:szCs w:val="28"/>
        </w:rPr>
        <w:t>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доклад министра образования Ставропольского края Золотухиной А.Ф.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коллегия отмечает, что министерством образования Ставропольского края (далее – министерство образования), органами управления образованием администраций муниципальных районов и городских округов,  дошкольными образовательными учреждениями Ставропольского края проводится определённая работа по реализации права граждан на общедоступное дошко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нарную часть коллегии предваряло знакомство с опытом и обсуждение проблем обеспечения права граждан на общедоступное дошкольное образование через альтернативные формы организации дошкольного образ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рассмотрены и обсуждены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альтернативных форм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альтернативны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качества предоставляемых услуг в альтернативных и вариативных формах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школьной подготовки на базе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неорганизова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пленарного заседания  коллегии были заслушаны презентации конкурсных заявок претендентов на участие в Федеральной целевой программе развития образования на 2011-2015 годы за право стать стажировочной площадкой по ряду важных направлений модернизации образования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, а также руководствуясь перспективными направлениями деятельности в области дошкольного образования и  развития,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ться  с выводами и оценками,  содержащимися в докладе министра образования края А.Ф. Золотухиной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выступлениях членов коллегии, приглашенных участников заседания коллегии и принять к сведению информацию, содержащуюся в до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стителю министра образования Ставропольского края (Кувалдина И.В.) обеспечить выполнение мероприятий подпрограммы «Развитие сети дошкольных образовательных учреждений в Ставропольском крае на 2010-2013 годы», краевой целевой программы «Развитие образования в Ставропольском крае на 2010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Заместителю министра – начальнику отдела специального образования и защиты прав детей (Палиева Н.А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мероприятий подпрограммы </w:t>
      </w:r>
      <w:r>
        <w:rPr>
          <w:color w:val="000000"/>
          <w:sz w:val="28"/>
          <w:szCs w:val="28"/>
        </w:rPr>
        <w:t>«Право ребенка на семью в Ставропольском крае на 2011-2013 годы» краевой целевой программы «Развитие образования в Ставропольском крае на 2010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местителю министра образования Ставропольского края (Кувалдина И.В.), начальнику отдела дошкольного и общего образования (Лаврова Н.А.) продолжить работу по  созданию новых организационных моделей дошкольного образования для развития детей дошкольного возраста, не посещающих дошко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авропольскому краевому институту повышения квалификации работников образования (Погребова Н.Б)</w:t>
      </w:r>
      <w:r>
        <w:rPr>
          <w:color w:val="000000"/>
          <w:sz w:val="28"/>
          <w:szCs w:val="28"/>
        </w:rPr>
        <w:t xml:space="preserve"> обеспечить подготовку педагогических кадров для воспитания и обучения детей раннего и дошкольного возраста с нарушениями развития, детей - сирот, детей, лишенных родительского попечения; разработать новые учебные планы и программы, направленные на удовлетворение потребности общества в специалистах высокой квалификации по новым направлениям воспитания и обучения детей; совершенствовать формы курсов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Финансово-экономическому отделу (Макаренко Л.А.) с целью повышения эффективности использования выделенных на 2011 финансовый год бюджетных средств и их расходования, осуществлять экономический анализ освоения средств на выплату компенсации части родительской платы за содержание ребенка в дошкольных образовательных учреждениях и </w:t>
      </w:r>
      <w:r>
        <w:rPr>
          <w:color w:val="000000"/>
          <w:sz w:val="28"/>
          <w:szCs w:val="28"/>
        </w:rPr>
        <w:t xml:space="preserve"> компенсации затрат родителей на воспитание и обучение детей-инвалидов на дому (ежекварталь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местителю министра образования Ставропольского края (Кувалдина И.В.), Ставропольскому краевому институту повышения квалификации работников образования (Погребова Н.Б.) продолжить работу по новой форме аттестации педагогических работников дошкольных образовательных учреждений кра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, утверждённого приказом министерства образования Ставропольского края от 24 декабря 2010  года № 843-пр.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Начальнику отдела организационного и кадрового обеспечения  (Страчкова Ф.Н.) обеспечить координацию работы муниципальных органов управления образованием по приведению  </w:t>
      </w:r>
      <w:r>
        <w:rPr>
          <w:color w:val="000000"/>
          <w:sz w:val="28"/>
          <w:szCs w:val="28"/>
        </w:rPr>
        <w:t>образовательного уровня руководителей дошкольных учреждений в  соответствие с  квалификационными характеристиками должностей работников образования, утвержденных приказом Министерства здравоохранения и социального развития Российской Федерации  от 26 августа 2010 г. N 761-н  (2011-2013 годы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ам местного самоуправления городских округов и муниципальных районов Ставропольского края 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ьзовать возможности размещения учреждений дошкольного образования на первых этажах строящихся домов, а также переоборудования квартир и других помещений под детские сады, дошкольные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ать меры по привлечению инвесторов в сферу дошкольного образования (частно – муниципальное партнерство с инвесторами-застройщиками при строительстве детских садов, представление налоговых льгот  и возможности льготных ставок арендной платы для открытия частных и семейных детских садов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ктивно использовать опыт строительства  пристроек к существующим зданиям дошкольных образовательных учреждений, как наиболее эффективного способа увеличения мест в дошко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оанализировать возможность включения в Акты сверки исходных показателей для расчета межбюджетных трансфертов на 2012 год дополнительных мест, в том числе групп кратковременного пребывания в дошкольных образовательных учреждениях и семейных группах. Представить расчеты и обоснования в министерство образования края и министерство финансов края (июль 2011 г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ть возможность создания «электронной очереди» приема заявлений, постановки на учет и выдачи направлений в дошкольные образовательные учреждения  посредством сети Интернет с целью обеспечения прозрачности процедуры и исключения фактов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принятие </w:t>
      </w:r>
      <w:r>
        <w:rPr>
          <w:color w:val="000000"/>
          <w:sz w:val="28"/>
          <w:szCs w:val="28"/>
        </w:rPr>
        <w:t>нормативно - правовых актов</w:t>
      </w:r>
      <w:r>
        <w:rPr>
          <w:sz w:val="28"/>
          <w:szCs w:val="28"/>
        </w:rPr>
        <w:t>, обеспечивающих организацию вариативных форм дошкольного образования и альтернативных форм организации деятельности по присмотру и развитию детей дошкольного возраста (2011 год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Реализовывать меры социальной поддержки воспитателей дошкольных учреждений.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С целью соблюдения требований прозрачности обсудить опыт работы </w:t>
      </w:r>
      <w:r>
        <w:rPr>
          <w:sz w:val="28"/>
          <w:szCs w:val="28"/>
        </w:rPr>
        <w:t>по реализации права граждан на общедоступное дошкольное образование</w:t>
      </w:r>
      <w:r>
        <w:rPr>
          <w:color w:val="000000"/>
          <w:spacing w:val="-5"/>
          <w:sz w:val="28"/>
          <w:szCs w:val="28"/>
        </w:rPr>
        <w:t xml:space="preserve">, представленный в ходе коллегии министерства образования, на заседаниях Советов образовательных учреждений, педагогических советах, районных и городских методических объединен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3.2. Использовать материалы настоящей коллегии в практической деятельности </w:t>
      </w:r>
      <w:r>
        <w:rPr>
          <w:sz w:val="28"/>
          <w:szCs w:val="28"/>
        </w:rPr>
        <w:t xml:space="preserve">по обеспечению доступности и качества оказания услуг дошкольного образования путем увеличения мест в образовательных учреждениях, реализующих дошкольное образование, и внедрения альтернативных форм организации деятельности по присмотру и развитию детей дошкольного возраста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лное и своевременное информирование населения о вариативных формах получения дошкольного образования и альтернативных услуг по присмотру и развитию детей дошкольного возраста, в том числе через размещение на официальных сайтах актуальн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Руководителям дошкольных учреждений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до августа 2011 года разработку, экспертную оценку, согласование и утверждение основных образовательных программ дошкольного образования.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Обеспечить реализацию основных направлений развития ребенка: физического, эмоционально-волевого, познавательно-речевого, социально-личностного и художественно-эстетическог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 Внедрять  в образовательную практику современные информационные и коммуникационные технолог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4. Обеспечить реализацию современных подходов в организации предметно-развивающей среды в дошкольных образовательных учреждени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здать условия, обеспечивающие наибольшую эффективность труда каждого педаго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ть к участию следующих победителей заявок на участие в конкурсном отборе региональных программ развития образова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лоту № 1 «Модернизация муниципальных систем дошкольного образования», коллектив СКИПКРО (ректор - Погребова Н.Б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лоту № 2 «Распространение на всей территории Российской Федерации моделей образовательных систем, обеспечивающих современное качество»,  коллектив СКИПКРО (ректор - Погребова Н.Б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Распространение на всей территории Российской Федерации современных моделей успешной социализации детей», коллектив МОУ СОШ       № 19 г. Ставрополя (директор - Ворощенко В.Е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министра образования И.В. Кувалдиной в срок до 10 июля 2011 года организовать подготовку приказа по реализации решения колле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Председатель коллегии                                                                 А.Ф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ллегии                                                                         Ф.Н.Стра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7:00Z</dcterms:created>
  <dc:creator>vanceva_na</dc:creator>
  <dc:description/>
  <cp:keywords/>
  <dc:language>en-US</dc:language>
  <cp:lastModifiedBy>vanceva_na</cp:lastModifiedBy>
  <cp:lastPrinted>2012-01-05T12:44:00Z</cp:lastPrinted>
  <dcterms:modified xsi:type="dcterms:W3CDTF">2012-01-05T09:53:00Z</dcterms:modified>
  <cp:revision>19</cp:revision>
  <dc:subject/>
  <dc:title>ПРОЕКТ </dc:title>
</cp:coreProperties>
</file>