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 сентября 2011 года</w:t>
        <w:tab/>
        <w:tab/>
        <w:tab/>
        <w:tab/>
        <w:tab/>
        <w:tab/>
        <w:tab/>
        <w:t xml:space="preserve">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решения коллег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                       Ставропольского края от 8 сентября 2010 года № 4 </w:t>
            </w:r>
            <w:r>
              <w:rPr>
                <w:sz w:val="27"/>
                <w:szCs w:val="27"/>
              </w:rPr>
              <w:t>«О работе министерства      образования, органов управления               образованием Ставропольского края по совершенствованию  механизма                 независимой оценки качества                     образования в Ставропольском крае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both"/>
        <w:rPr/>
      </w:pPr>
      <w:r>
        <w:rPr>
          <w:sz w:val="27"/>
          <w:szCs w:val="27"/>
        </w:rPr>
        <w:tab/>
        <w:t>Коллегия министерства образования Ставропольского края с участием руководителей и специалистов органов управления образованием администраций муниципальных районов и городских округов рассмотрела работу министерства образования, органов управления образованием Ставропольского края по выполнению решения коллегии от 8 сентября 2010 года № 4 по вопросу работы по совершенствованию  механизма независимой оценки качества образования в Ставропольском крае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рамках проекта модернизации образования </w:t>
      </w:r>
      <w:r>
        <w:rPr>
          <w:sz w:val="28"/>
          <w:szCs w:val="28"/>
        </w:rPr>
        <w:t xml:space="preserve">совершенствование  региональной системы оценки качества образования является одним из приоритетных направлений развития  образования Ставропольского края. Осмысление событий, происходящих в системе образования, анализ ситуации, формулировка приоритетов развития не возможны без осуществления оценочных процедур, соотнесения их результатов с заявленными и достигнутыми параметрами развития образования.   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, обозначенных на коллегии в 2010 году в текущем учебном году с целью дальнейшего совершенствования региональной системы оценки качества образования была апробирована одна из форм комплексного анализа состояния образовательной  системы края - рейтингование деятельности муниципальных образовательных систем, что позволило получить объективную картину состояния всех муниципальных образовательных систем, выявлены общие и специфические проблемы каждого муниципального образования. Лидерами рейтинга стали образовательные системы гг. Невинномысска, Ставрополя, Георгиевска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2011 года выпускников 9 классов проходила как в традиционной, так  и в новой форме. Общее количество участников государственной (итоговой) аттестации в новой форме в 2011 году в Ставропольском крае составило 24406 человек. Особенностью проведения государственной (итоговой) аттестации в новой форме в 2011 году стало использование автоматизированной системы обработки работ учащихся по русскому языку и математике, а также проверка работ краевой предметной комиссией в Ставрополе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Сравнительный анализ результатов государственной (итоговой) аттестации в новой форме выпускников 9 классов общеобразовательных учреждений Ставропольского края по обязательным общеобразовательным предметам – русскому языку и математике – свидетельствует о положительной динамике качества обучения по данным предметам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Лучшие результаты по итогам государственной (итоговой) аттестации в новой форме показали выпускники общеобразовательных учреждений Арзгирского, Изобильненского, Красногвардейского, Минераловодского муниципальных районов и городов Георгиевска, Ессентуков, Невинномысска, Пятигорска, Ставрополя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Необходимо отметить, что по результатам сдачи государственной (итоговой) аттестации в новой форме предметов по выбору в 2011 году повысилось качество выполнения работ в сравнении с 2010 годом по истории, физике и биологии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Основной формой государственного контроля и независимой оценкой качества обучения в российских школах, имеющей единые стандартизованные процедуры в настоящее время, является единый государственный экзамен (ЕГЭ). Общее количество участников ЕГЭ в 2011 году в Ставропольском крае составило 15778 человек.</w:t>
      </w:r>
    </w:p>
    <w:p>
      <w:pPr>
        <w:pStyle w:val="Style15"/>
        <w:spacing w:lineRule="auto" w:line="208" w:before="0" w:after="0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В рамках подготовки к  ЕГЭ в 2011 году министерством образования Ставропольского края,  Ставропольским краевым институтом повышения квалификации работников образования, совместно с муниципальными органами управления образованием были проведены  мероприятия, направленные на подготовку к сдаче ЕГЭ выпускников и специалистов, привлекаемых к его проведению. Обучение прошли 5074 педагогических работников.</w:t>
      </w:r>
    </w:p>
    <w:p>
      <w:pPr>
        <w:pStyle w:val="ParagraphStyle"/>
        <w:spacing w:lineRule="auto" w:line="20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 необходимо отметить, что в рамках подготовки к ЕГЭ дополнительно прошли обучение 3035 учителей-предметников, работаю</w:t>
        <w:softHyphen/>
        <w:t>щих в выпускных классах образовательных учреждений всего края, что позволило значительно улучшить результаты выпускников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 14-ти территориях: Андроповском, Апанасенковском, Арзгирском, Кировском, Красногвардейском, Нефтекумском, Новоалександровском, Новоселицком, Предгорном, Советском, Труновском, Туркменском районах и городах Георгиевске и Лермонтове выпускники всех образовательных учреждений преодолели установленный обязательный минимум набранных баллов по двум обязательным предметам – русскому языку и математике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Вместе с тем необходимо отметить, что высокий процент выпускников, получивших баллы ниже установленного обязательного минимума по обязательным предметам, в этом году  в Степновском, Георгиевском,  Курском, Изобильненском, Минераловодском районах и городах Невинномысске, Пятигорске,  Железноводске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По большинству предметов результаты ЕГЭ в Ставропольском крае выше средних российских  показателей. Результаты ЕГЭ по всем общеобразовательным предметам в сравнении с результатами 2010 года улучшились в среднем на 2,4 балла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Однако, остаются ниже средних российских  показателей результаты ЕГЭ по информатике и иностранным языкам. </w:t>
      </w:r>
    </w:p>
    <w:p>
      <w:pPr>
        <w:pStyle w:val="Normal"/>
        <w:spacing w:lineRule="auto" w:line="208"/>
        <w:ind w:firstLine="708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 2011 году увеличилось количество выпускников, сдававших химию, физику, биологию и улучшились результаты по предметам естественно-научного цикла. Это стало возможным в том числе благодаря  целенаправленной  работе вузов, проводимой с выпускник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>В целом, работа по подготовке и проведению ЕГЭ в 2011 году, проводимая министерством образования, муниципальными органами управления образованием, образовательными уч</w:t>
        <w:softHyphen/>
        <w:t xml:space="preserve">реждениями, более жесткая система контроля дали положительный результат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Сравнительный анализ итогов ЕГЭ по обязательным предметам 2010 и                 2011 годов в образовательных учреждениях различных видов свидетельствует о повышении результатов ЕГЭ в сравнении с 2010 годом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Доля выпускников 11 (12) классов, получивших справки по окончании              2010-2011 учебного года, составила 1,64 % (в 2009-2010 учебном году  - 2,1 %). При этом доля выпускников, получивших неудовлетворительные результаты на экзаменах, составила 0,91 % (в 2009-2010 учебном году – 1,21 %)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к ЕГЭ общеобразовательными учреждениями, органами управления образованием, министерством образования края велась широкая разъяснительная работа по процедуре проведения ЕГЭ с родителями и учащимися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Для  соблюдения организации прозрачности проведения  экзамена муниципальными органами управления образованием было аккредитовано 1198 общественных наблюдателей на 461 пункте проведения экзамена (ОУ-ППЭ)  в                  9-х классах и 621 общественный наблюдатель на 105 пунктах проведения единого государственного экзамена. В отдельных пунктах проведения экзамена были установлены камеры видеонаблюдения (г.г. Ессентуки, Лермонтов).</w:t>
      </w:r>
    </w:p>
    <w:p>
      <w:pPr>
        <w:pStyle w:val="Normal"/>
        <w:spacing w:lineRule="auto" w:line="20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совершенствования механизма независимой оценки качества образования в Ставропольском крае</w:t>
      </w:r>
    </w:p>
    <w:p>
      <w:pPr>
        <w:pStyle w:val="Normal"/>
        <w:tabs>
          <w:tab w:val="clear" w:pos="708"/>
          <w:tab w:val="left" w:pos="720" w:leader="none"/>
        </w:tabs>
        <w:spacing w:lineRule="auto" w:line="208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8"/>
        <w:ind w:right="-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08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.Министерству образования Ставропольского края:</w:t>
      </w:r>
    </w:p>
    <w:p>
      <w:pPr>
        <w:pStyle w:val="Normal"/>
        <w:spacing w:lineRule="auto" w:line="20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родолжить работу по совершенствованию региональной независимой  системы оценки качества образования,  повышению  качества и доступности образования.</w:t>
      </w:r>
    </w:p>
    <w:p>
      <w:pPr>
        <w:pStyle w:val="Normal"/>
        <w:spacing w:lineRule="auto" w:line="208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1.2. </w:t>
      </w:r>
      <w:r>
        <w:rPr>
          <w:sz w:val="27"/>
          <w:szCs w:val="27"/>
        </w:rPr>
        <w:t>Отделу дошкольного и общего образования (Лаврова Н.А.), отделу государственного контроля качества образования (Измайлова Т.В.) продолжить работу по разработке пакета нормативных и инструктивно-методических материалов, регламентирующих контрольно-оценочные процедуры в рамках развития системы оценки качества образования муниципального и школьного уровня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7"/>
          <w:szCs w:val="27"/>
        </w:rPr>
        <w:t xml:space="preserve">1.3. Отделу государственного контроля качества образования (Измайлова Т.В.) и Ставропольскому краевому институту </w:t>
      </w:r>
      <w:r>
        <w:rPr>
          <w:sz w:val="28"/>
          <w:szCs w:val="28"/>
        </w:rPr>
        <w:t xml:space="preserve">развития образования развития образования, повышения квалификации и переподготовки работников образования                          (Золотухина А.Ф.) продолжить работу по разработке </w:t>
      </w:r>
      <w:r>
        <w:rPr>
          <w:sz w:val="27"/>
          <w:szCs w:val="27"/>
        </w:rPr>
        <w:t>системы показателей и индикаторов качества образования для подбора эффективных методик оценки качества образования, создания стандартизированных оценочных процедур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7"/>
          <w:szCs w:val="27"/>
        </w:rPr>
        <w:t xml:space="preserve">1.4. Отделу дошкольного и общего образования (Лаврова Н.А.) совместно с Невинномысским государственным гуманитарно-техническим институтом (Фролко С.В.) продолжить работу по </w:t>
      </w:r>
      <w:r>
        <w:rPr>
          <w:sz w:val="28"/>
          <w:szCs w:val="28"/>
        </w:rPr>
        <w:t>совершенствованию профориентационной работы в общеобразовательных учреждениях края,  проведению социологических опросов  по изучению карьерных, образовательных и миграционных устремлений выпускников школ.</w:t>
      </w:r>
    </w:p>
    <w:p>
      <w:pPr>
        <w:pStyle w:val="Normal"/>
        <w:spacing w:lineRule="auto" w:line="20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тделу государственного контроля качества образования (Измайлова Т.В.) провести рейтинг эффективности деятельности муниципальных систем образования  в 2011-2012 учебном году.</w:t>
      </w:r>
    </w:p>
    <w:p>
      <w:pPr>
        <w:pStyle w:val="Normal"/>
        <w:spacing w:lineRule="auto" w:line="20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Обсудить проект Концепции развития воспитания и дополнительного образования детей в Ставропольском крае на 2011-2015 годы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i/>
          <w:sz w:val="27"/>
          <w:szCs w:val="27"/>
        </w:rPr>
        <w:t>Ставропольскому</w:t>
      </w:r>
      <w:r>
        <w:rPr>
          <w:b/>
          <w:i/>
          <w:sz w:val="28"/>
          <w:szCs w:val="28"/>
        </w:rPr>
        <w:t xml:space="preserve"> краевому институту развития образования, повышения квалификации и переподготовки работников образования</w:t>
      </w:r>
      <w:r>
        <w:rPr>
          <w:sz w:val="28"/>
          <w:szCs w:val="28"/>
        </w:rPr>
        <w:t xml:space="preserve">  (Золотухина А.Ф.)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1. Проанализировать на заседаниях кафедр итоги ЕГЭ, ГИА  2010-2011 учебного года, внести соответствующие коррективы в содержание учебных курсов повышения квалификации (в рамках плана-заказа), в том числе в области  новых образовательных технологий, современных методик преподавания учебных предмет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2.  Создать базу данных учителей,  работающих в 2011-2012 учебном году в 9-11 классах, организовать для них краткосрочные тематические курсы по методике подготовки учащихся  к сдаче ЕГЭ и ГИА, уделив особое внимание подготовке учителей информати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3. Продолжить работу по развитию информационной защищенной сети передачи персональных данных участников ЕГЭ и ГИА, включающей взаимодействие с пунктами проведения экзамен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4. Обеспечить подготовку учителей начальной школы по программам курсов повышения квалификации по вопросам оценки качества образования в условиях введения ФГОС второго поколения. Разработать методические рекомендации в помощь учителям начальных классов и руководителям общеобразовательных учреждени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по проблемам формирования  системы оценки результатов обучения в начальной школ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тематическому планированию по вариативным учебно-методическим комплектам в 1-4 классах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неурочной деятельности в начальной школ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5. Организовать систематический мониторинг системы оценки качества обучения в образовательных учреждениях Ставропольского края и результативности работы начальной школы в рамках ФГОС второго поколения.</w:t>
      </w:r>
    </w:p>
    <w:p>
      <w:pPr>
        <w:pStyle w:val="Normal"/>
        <w:spacing w:lineRule="auto" w:line="208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b/>
          <w:i/>
          <w:sz w:val="27"/>
          <w:szCs w:val="27"/>
        </w:rPr>
        <w:t>3.Органам управления образованием муниципальных районов и городских округ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08"/>
        <w:ind w:firstLine="720"/>
        <w:jc w:val="both"/>
        <w:rPr/>
      </w:pPr>
      <w:r>
        <w:rPr>
          <w:sz w:val="27"/>
          <w:szCs w:val="27"/>
        </w:rPr>
        <w:t>3.1. У</w:t>
      </w:r>
      <w:r>
        <w:rPr>
          <w:sz w:val="28"/>
          <w:szCs w:val="28"/>
        </w:rPr>
        <w:t>силить контроль за качеством преподавания и, соответственно, качеством знаний выпускников общеобразовательных учреждений.</w:t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2. В целях повышения качества образования продолжить работу по развитию сети общеобразовательных учреждений повышенного уровня, в том числе реализующих углубленное изучение предметов естественно-научного цикла.</w:t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3. Обеспечить информационную поддержку муниципальной системы оценки качества образования, используя возможности средств массовой информации, сайты органов управления образованием, образовательных учреждений края; продолжить практику организации Публичных докладов  образовательных учреждений, органов управления образованием перед населением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троль за проведением в образовательных учреждениях информационно-разъяснительной работы  среди педагогов, задействованных в проведении единого государственного экзамена, государственной (итоговой) аттестации, выпускников, родителей (законных представителей).</w:t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</w:t>
      </w:r>
      <w:r>
        <w:rPr>
          <w:b/>
          <w:i/>
          <w:sz w:val="27"/>
          <w:szCs w:val="27"/>
        </w:rPr>
        <w:t xml:space="preserve">4. Руководителям общеобразовательных учреждений: </w:t>
      </w:r>
    </w:p>
    <w:p>
      <w:pPr>
        <w:pStyle w:val="2"/>
        <w:overflowPunct w:val="false"/>
        <w:spacing w:lineRule="auto" w:line="208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Продолжить работу по своевременной информированности родителей о результатах мониторинга системы оценки качества образования через публичные доклады образовательных учреждений, средства массовой информации, школьные сайты, активизировать </w:t>
      </w:r>
      <w:r>
        <w:rPr>
          <w:sz w:val="28"/>
          <w:szCs w:val="28"/>
        </w:rPr>
        <w:t>разъяснительную работу в выпускных 9-х, 11 (12)-х классах по ознакомлению с нормативными документами, регламентирующими проведения государственной (итоговой) аттестации (ГИА), ответственности за нарушение установленного порядка проведения ГИА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7"/>
          <w:szCs w:val="27"/>
        </w:rPr>
        <w:t xml:space="preserve">4.2. Совершенствовать систему внутришкольного контроля, мониторинга  качества образования; осуществлять сбор, обработку, хранение и предоставление информации о состоянии и динамике развития образовательного учреждения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7"/>
          <w:szCs w:val="27"/>
        </w:rPr>
        <w:t xml:space="preserve">4.3. Обеспечить участие обучающихся, родителей, педагогических работников, общественных, управляющих советов в процедурах оценки качества образования в школах. </w:t>
      </w:r>
    </w:p>
    <w:p>
      <w:pPr>
        <w:pStyle w:val="Normal"/>
        <w:spacing w:lineRule="auto" w:line="20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/>
          <w:i/>
          <w:sz w:val="27"/>
          <w:szCs w:val="27"/>
        </w:rPr>
        <w:t xml:space="preserve">Руководителям учреждений высшего профессионального образования </w:t>
      </w:r>
      <w:r>
        <w:rPr>
          <w:sz w:val="27"/>
          <w:szCs w:val="27"/>
        </w:rPr>
        <w:t>совместно с министерством образования Ставропольского края продолжить профориентационную работу с выпускниками общеобразовательных учреждений, работу очных и заочных  (дистанционных) школ для одаренных детей.</w:t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0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6. Начальнику отдела дошкольного и общего образования  (Лаврова Н.А.)  в срок до 26 сентября 2011 года организовать подготовку приказа по реализации решения коллегии. </w:t>
      </w:r>
    </w:p>
    <w:p>
      <w:pPr>
        <w:pStyle w:val="Normal"/>
        <w:spacing w:lineRule="auto" w:line="208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7. Контроль за исполнением настоящего решения коллегии оставляю за собой. </w:t>
      </w:r>
    </w:p>
    <w:p>
      <w:pPr>
        <w:pStyle w:val="Normal"/>
        <w:spacing w:lineRule="auto" w:line="20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8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нистра                                                             И.В.Кувалдина</w:t>
      </w:r>
    </w:p>
    <w:p>
      <w:pPr>
        <w:pStyle w:val="Normal"/>
        <w:spacing w:lineRule="auto" w:line="208"/>
        <w:jc w:val="both"/>
        <w:rPr/>
      </w:pPr>
      <w:r>
        <w:rPr>
          <w:sz w:val="27"/>
          <w:szCs w:val="27"/>
        </w:rPr>
        <w:t xml:space="preserve">Секретарь коллегии </w:t>
        <w:tab/>
        <w:tab/>
        <w:tab/>
        <w:tab/>
        <w:tab/>
        <w:tab/>
        <w:tab/>
        <w:t xml:space="preserve">                   Ф.Н. Страчкова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таблицы Знак"/>
    <w:basedOn w:val="Style13"/>
    <w:qFormat/>
    <w:rPr>
      <w:b/>
      <w:i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1:00Z</dcterms:created>
  <dc:creator>1</dc:creator>
  <dc:description/>
  <cp:keywords/>
  <dc:language>en-US</dc:language>
  <cp:lastModifiedBy>vanceva_na</cp:lastModifiedBy>
  <cp:lastPrinted>2011-10-20T10:01:00Z</cp:lastPrinted>
  <dcterms:modified xsi:type="dcterms:W3CDTF">2011-11-15T13:29:00Z</dcterms:modified>
  <cp:revision>122</cp:revision>
  <dc:subject/>
  <dc:title>ПРОЕКТ</dc:title>
</cp:coreProperties>
</file>