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+</w:t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sz w:val="28"/>
          <w:szCs w:val="28"/>
        </w:rPr>
        <w:t>12 апреля 2011 года                                                                  №   240-пр</w:t>
        <w:br/>
      </w:r>
      <w:r>
        <w:rPr>
          <w:b w:val="false"/>
          <w:bCs w:val="false"/>
        </w:rPr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тогах работ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а образова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 2010 году и задачах на 2011 год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целях дальнейшего совершенствования работы </w:t>
            </w:r>
            <w:r>
              <w:rPr>
                <w:sz w:val="28"/>
                <w:szCs w:val="28"/>
              </w:rPr>
              <w:t>по модернизации образовательного комплекса кра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реализации современной модели образования с учетом приоритетных направлений национальной образовательной инициативы «Наша новая школа», Послания Президента Российской Федерации Федеральному Собранию,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ратегии развития образования Ставропольского края до 2020 года, выполнения мероприятий краевой целевой программы «Развитие образования в Ставропольском крае на 2010 - 2012 годы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 Решение коллегии министерства образования Ставропольского края от 30 марта 2011 года «Об итогах работы министерства образования Ставропольского края в 2010 году и задачах на 2011 год» принять к руководству и безусловному исполн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2. Отделу организационного и кадрового обеспечения  (Ф.Н. Страчкова) довести решение коллегии и план мероприятий   по его реализации до сведения руководителей органов управления образованием края, руководителей образовательных учрежд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3. Руководителям органов управления образованием  муниципальных районов и городских округов, Ставропольскому краевому институту повышения квалификации работников образования, руководителям образовательных учрежд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3.1. Обсудить решение коллегии и настоящий приказ в педагогических коллективах образовательных учреждений и обеспечить его выполнение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2. Разработать в своих территориях планы конкретных мероприятий по реализации решения коллегии. Информацию о выполнении решения коллегии представлять в министерство образования ежеквартально к первому числу следующего за кварталом месяца.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5. Контроль за исполнением настоящего приказа оставляю за соб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   А.Ф. Золотухина</w:t>
              <w:b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1:00Z</dcterms:created>
  <dc:creator>vanceva_na</dc:creator>
  <dc:description/>
  <cp:keywords/>
  <dc:language>en-US</dc:language>
  <cp:lastModifiedBy>vanceva_na</cp:lastModifiedBy>
  <cp:lastPrinted>2011-04-11T17:04:00Z</cp:lastPrinted>
  <dcterms:modified xsi:type="dcterms:W3CDTF">2011-04-28T08:16:00Z</dcterms:modified>
  <cp:revision>33</cp:revision>
  <dc:subject/>
  <dc:title/>
</cp:coreProperties>
</file>